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бединская средняя (пол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нного района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ГЛАСОВ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вляющим советом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школы:_______/Гордеева 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П.                                          18.02. 2011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вчук Оксана Анато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У «Побединская средняя (пол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отчё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результатах профессиона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07-2010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ы современного образования – развитие личности  обучающегося, его познавательных и созидательных способностей, умения учиться. В 2007 -2008 г обучение велось по программе «Школа России».  Стремясь к тому, чтобы учащиеся стали активными  участниками  образовательного процесса,  в условиях традиционной системы обучения с детьми решали  проблемные задачи,  использовала в работе развивающие и творческие задания,  дифференцированные задания в классе и дома, формировала у учащихся умения поисково-исследовательской и проектной деятельности. В 2008-2010 -   обучение   ведётся по программе «Перспективная начальная школа», отвечающей требованиям новых ФГОС, реализующая системно-деятельностный подход  в  учебно-воспитательном процесс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Современный человек окружен таким количеством информации, которое он не в состоянии перерабатывать и использовать для развития общества без помощи новых информационных технологий. Дети, которые приходят в  1 класс воспринимают компьютер как игрушку, поэтому одной из задач  ставлю: </w:t>
      </w:r>
      <w:r>
        <w:rPr>
          <w:rFonts w:cs="Times New Roman" w:ascii="Times New Roman" w:hAnsi="Times New Roman"/>
          <w:sz w:val="28"/>
        </w:rPr>
        <w:t xml:space="preserve">повышение качества обучения и воспитания путём внедрения современных информационных технологий. Механизмы реализации следующие: ведение информатики в начальных классах, применение  готовых ЦОР  на  предметных уроках,  приобретение пользовательских  умений   на уроках, кружках, разработка собственных электронных ресурсов (презентации, фильмы и т.д.).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кая работа позволяет повысить мотивацию обучающихся, достичь высоких результатов  в учебно-воспитательном проце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Характеристика учебных достижений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анные по успеваемости и качеству знаний учащихся по предме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tbl>
      <w:tblPr>
        <w:tblW w:w="9305" w:type="dxa"/>
        <w:jc w:val="left"/>
        <w:tblInd w:w="-113" w:type="dxa"/>
        <w:tblLayout w:type="fixed"/>
        <w:tblCellMar>
          <w:top w:w="0" w:type="dxa"/>
          <w:left w:w="108" w:type="dxa"/>
          <w:bottom w:w="0" w:type="dxa"/>
          <w:right w:w="108" w:type="dxa"/>
        </w:tblCellMar>
      </w:tblPr>
      <w:tblGrid>
        <w:gridCol w:w="1668"/>
        <w:gridCol w:w="850"/>
        <w:gridCol w:w="851"/>
        <w:gridCol w:w="850"/>
        <w:gridCol w:w="284"/>
        <w:gridCol w:w="567"/>
        <w:gridCol w:w="850"/>
        <w:gridCol w:w="313"/>
        <w:gridCol w:w="538"/>
        <w:gridCol w:w="850"/>
        <w:gridCol w:w="284"/>
        <w:gridCol w:w="585"/>
        <w:gridCol w:w="815"/>
      </w:tblGrid>
      <w:tr>
        <w:trPr>
          <w:trHeight w:val="840"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07-08 уч. год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8-09 уч.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09-10 уч. год</w:t>
            </w:r>
          </w:p>
        </w:tc>
      </w:tr>
      <w:tr>
        <w:trPr>
          <w:trHeight w:val="415"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p>
        </w:tc>
      </w:tr>
      <w:tr>
        <w:trPr>
          <w:trHeight w:val="450"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еловек</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59"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бученность по предм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ь по предмету:</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r>
      <w:tr>
        <w:trPr>
          <w:trHeight w:val="405" w:hRule="atLeast"/>
        </w:trPr>
        <w:tc>
          <w:tcPr>
            <w:tcW w:w="93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по предмету:</w:t>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8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r>
      <w:tr>
        <w:trPr>
          <w:trHeight w:val="4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4,75</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4,07</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4,38</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5</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4,82</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4,94</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5</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истор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едставлены результаты  обучения   учащихся  4 класса в 2007 – 2008  учебном году    по программе «Школа России», 1,2 классов в 2008-2010 годах по программе  «Перспективная начальная ш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е результаты успеваемости и  качества знаний  обусловлены следующими факторами: увеличение количества детей в целом, и количества детей, имеющих  высокий уровень готовности к обучению в школе, как следствие  увеличение количества детей  с высоким уровнем школьной мотивации; современные технологии, методы и формы  обучения, реализуемые  в программе «Перспективная начальная школа» и  педагогом  в образовательном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8-2009 году обучение велось в 1 классе, где  результат обучения не оценивается  балльной систем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достигли следующих результат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tbl>
      <w:tblPr>
        <w:tblW w:w="4700" w:type="pct"/>
        <w:jc w:val="center"/>
        <w:tblInd w:w="0" w:type="dxa"/>
        <w:tblLayout w:type="fixed"/>
        <w:tblCellMar>
          <w:top w:w="0" w:type="dxa"/>
          <w:left w:w="108" w:type="dxa"/>
          <w:bottom w:w="0" w:type="dxa"/>
          <w:right w:w="108" w:type="dxa"/>
        </w:tblCellMar>
      </w:tblPr>
      <w:tblGrid>
        <w:gridCol w:w="3722"/>
        <w:gridCol w:w="1622"/>
        <w:gridCol w:w="1655"/>
        <w:gridCol w:w="1794"/>
      </w:tblGrid>
      <w:tr>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чт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ла в 1 класс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читаю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логово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логовое  и целыми слов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целыми слов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чтения в норм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сть чт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прочитанн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 чт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нцу 1 класса  50 % учащихся  освоили  чтение  целыми словами,  из таблицы видно, что не все дети освоили  норму темпа чтения, что связано с индивидуальными  особенностями личности детей (это так называемые  медлительные дети и дети читающие «нараспев»). В требованиях современных программ определяется не количественный показатель,  а индивидуальный темп чтения и у  данных учащихся ежегодно    он  повыш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щиеся освоили программу  1 класса  по всем  изучаемым предметам, 32%  с  высоким уровнем математической подготовки, который выражается в освоении  устного счёта в пределах 100 (программа 2 класса), решением логических задач повышенной  сложности (олимпиадный уров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тором классе  4 ребёнка из 16 (25%)  закончили год на «отлично».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учащихся, участвовавших в предметных олимпиадах различного уровн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3</w:t>
      </w:r>
    </w:p>
    <w:tbl>
      <w:tblPr>
        <w:tblW w:w="7851" w:type="dxa"/>
        <w:jc w:val="center"/>
        <w:tblInd w:w="0" w:type="dxa"/>
        <w:tblLayout w:type="fixed"/>
        <w:tblCellMar>
          <w:top w:w="0" w:type="dxa"/>
          <w:left w:w="108" w:type="dxa"/>
          <w:bottom w:w="0" w:type="dxa"/>
          <w:right w:w="108" w:type="dxa"/>
        </w:tblCellMar>
      </w:tblPr>
      <w:tblGrid>
        <w:gridCol w:w="2465"/>
        <w:gridCol w:w="1701"/>
        <w:gridCol w:w="1559"/>
        <w:gridCol w:w="2126"/>
      </w:tblGrid>
      <w:tr>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tc>
      </w:tr>
      <w:tr>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ников, принявших участие в предметных олимпиадах (в % от общего числа учащихся данного учител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07-20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08-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3 у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1 уч.)</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7620" w:type="dxa"/>
        <w:jc w:val="center"/>
        <w:tblInd w:w="0" w:type="dxa"/>
        <w:tblLayout w:type="fixed"/>
        <w:tblCellMar>
          <w:top w:w="0" w:type="dxa"/>
          <w:left w:w="108" w:type="dxa"/>
          <w:bottom w:w="0" w:type="dxa"/>
          <w:right w:w="108" w:type="dxa"/>
        </w:tblCellMar>
      </w:tblPr>
      <w:tblGrid>
        <w:gridCol w:w="1861"/>
        <w:gridCol w:w="2024"/>
        <w:gridCol w:w="1948"/>
        <w:gridCol w:w="1787"/>
      </w:tblGrid>
      <w:tr>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участников</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ы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славцев 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амонов 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Ж.</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феев 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ьгельм 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уман 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ыгин Л.</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Ж</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 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скова 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скова 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ников 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шов 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феев 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ыгин Л.</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 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игина Н.</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 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шов 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рова В</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юкова С</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ин В</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сорев П</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а Н</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ов 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процент участия в   олимпиадах муниципального  уровня  объясняется  ограничением в возрасте и численности учащихся начальных классов.   В  олимпиадах участвуют   сборные команды учащихся 3-4 классов, общее  число участников   3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чиная со второго класса, активно участвуют  в «неакадемических»  олимпиад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5</w:t>
      </w:r>
    </w:p>
    <w:tbl>
      <w:tblPr>
        <w:tblW w:w="9411" w:type="dxa"/>
        <w:jc w:val="center"/>
        <w:tblInd w:w="0" w:type="dxa"/>
        <w:tblLayout w:type="fixed"/>
        <w:tblCellMar>
          <w:top w:w="0" w:type="dxa"/>
          <w:left w:w="108" w:type="dxa"/>
          <w:bottom w:w="0" w:type="dxa"/>
          <w:right w:w="108" w:type="dxa"/>
        </w:tblCellMar>
      </w:tblPr>
      <w:tblGrid>
        <w:gridCol w:w="4308"/>
        <w:gridCol w:w="1842"/>
        <w:gridCol w:w="1701"/>
        <w:gridCol w:w="1560"/>
      </w:tblGrid>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академические» олимпиады</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ников, принявших участие в предметных олимпиадах (в % от общего числа учащихся данного учител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07-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09-20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ая </w:t>
            </w:r>
            <w:r>
              <w:rPr>
                <w:rFonts w:cs="Times New Roman" w:ascii="Times New Roman" w:hAnsi="Times New Roman"/>
                <w:b/>
                <w:sz w:val="28"/>
                <w:szCs w:val="28"/>
              </w:rPr>
              <w:t xml:space="preserve">краевая </w:t>
            </w:r>
            <w:r>
              <w:rPr>
                <w:rFonts w:cs="Times New Roman" w:ascii="Times New Roman" w:hAnsi="Times New Roman"/>
                <w:sz w:val="28"/>
                <w:szCs w:val="28"/>
              </w:rPr>
              <w:t>олимпиада «Сохраним биосфер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видетельство участника)</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медвежон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свидетельство участник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и природа» </w:t>
            </w:r>
            <w:r>
              <w:rPr>
                <w:rFonts w:cs="Times New Roman" w:ascii="Times New Roman" w:hAnsi="Times New Roman"/>
                <w:i/>
                <w:sz w:val="28"/>
                <w:szCs w:val="28"/>
              </w:rPr>
              <w:t>(См.Приложе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ертифика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рудит» «Кубок Сибири- 2010» </w:t>
            </w:r>
            <w:r>
              <w:rPr>
                <w:rFonts w:cs="Times New Roman" w:ascii="Times New Roman" w:hAnsi="Times New Roman"/>
                <w:i/>
                <w:sz w:val="28"/>
                <w:szCs w:val="28"/>
              </w:rPr>
              <w:t>(См.Приложе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5(команда класса)-сертифика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рудит» «Лето- 2010» </w:t>
            </w:r>
            <w:r>
              <w:rPr>
                <w:rFonts w:cs="Times New Roman" w:ascii="Times New Roman" w:hAnsi="Times New Roman"/>
                <w:i/>
                <w:sz w:val="28"/>
                <w:szCs w:val="28"/>
              </w:rPr>
              <w:t>(См.Приложение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6(дипломы и сертификаты)</w:t>
            </w:r>
          </w:p>
        </w:tc>
      </w:tr>
    </w:tbl>
    <w:p>
      <w:pPr>
        <w:pStyle w:val="Normal"/>
        <w:spacing w:lineRule="auto" w:line="240" w:before="0" w:after="0"/>
        <w:jc w:val="both"/>
        <w:rPr/>
      </w:pPr>
      <w:r>
        <w:rPr>
          <w:rFonts w:cs="Times New Roman" w:ascii="Times New Roman" w:hAnsi="Times New Roman"/>
          <w:sz w:val="28"/>
          <w:szCs w:val="28"/>
        </w:rPr>
        <w:t>В олимпиаде «Эрудиты», «Лето-2010» приняли участие 6 человек. Работы выполнялись индивидуально и среди этих участников были определены победители, получившие дипломы 1-3 место, остальные участники сертифика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7</w:t>
      </w:r>
    </w:p>
    <w:tbl>
      <w:tblPr>
        <w:tblW w:w="9644" w:type="dxa"/>
        <w:jc w:val="left"/>
        <w:tblInd w:w="-113" w:type="dxa"/>
        <w:tblLayout w:type="fixed"/>
        <w:tblCellMar>
          <w:top w:w="0" w:type="dxa"/>
          <w:left w:w="108" w:type="dxa"/>
          <w:bottom w:w="0" w:type="dxa"/>
          <w:right w:w="108" w:type="dxa"/>
        </w:tblCellMar>
      </w:tblPr>
      <w:tblGrid>
        <w:gridCol w:w="594"/>
        <w:gridCol w:w="1894"/>
        <w:gridCol w:w="1654"/>
        <w:gridCol w:w="2153"/>
        <w:gridCol w:w="1695"/>
        <w:gridCol w:w="1654"/>
      </w:tblGrid>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учас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медвежоно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кологическая краевая олимпиада «Сохраним</w:t>
            </w:r>
            <w:r>
              <w:rPr>
                <w:rFonts w:cs="Times New Roman" w:ascii="Times New Roman" w:hAnsi="Times New Roman"/>
                <w:sz w:val="28"/>
                <w:szCs w:val="28"/>
              </w:rPr>
              <w:t xml:space="preserve"> </w:t>
            </w:r>
            <w:r>
              <w:rPr>
                <w:rFonts w:cs="Times New Roman" w:ascii="Times New Roman" w:hAnsi="Times New Roman"/>
                <w:b/>
                <w:sz w:val="28"/>
                <w:szCs w:val="28"/>
              </w:rPr>
              <w:t>биосфер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Эрудит» «Кубок Сибири- 20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рудит» «Лето-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jc w:val="both"/>
              <w:rPr>
                <w:rFonts w:ascii="Times New Roman" w:hAnsi="Times New Roman" w:cs="Times New Roman"/>
                <w:b/>
                <w:b/>
                <w:sz w:val="28"/>
                <w:szCs w:val="28"/>
              </w:rPr>
            </w:pPr>
            <w:r>
              <w:rPr>
                <w:rFonts w:cs="Times New Roman"/>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амонов 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амонов 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уман Н</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амонов 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уман 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jc w:val="both"/>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уман 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чков 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тнико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уман 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 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ников 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сорев 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 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ников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феев 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феев 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а Н</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феев 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сорев 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 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рова 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ов 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 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а 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 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ин В</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 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ов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шов 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сорев П</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шов 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рова 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а 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рова В</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юкова 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ов Л</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юкова 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ин В</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ин В</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ирнин 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ирнин 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сорев П</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сорев П</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а Н</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а Н</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357" w:hanging="357"/>
              <w:rPr>
                <w:rFonts w:ascii="Times New Roman" w:hAnsi="Times New Roman" w:cs="Times New Roman"/>
                <w:sz w:val="28"/>
                <w:szCs w:val="28"/>
              </w:rPr>
            </w:pPr>
            <w:r>
              <w:rPr>
                <w:rFonts w:cs="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ов 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ов 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тика творческих работ учащихся (проектов, исследований), выполненных под руководством учителя</w:t>
      </w:r>
    </w:p>
    <w:p>
      <w:pPr>
        <w:pStyle w:val="Normal"/>
        <w:spacing w:lineRule="auto" w:line="240" w:before="0" w:after="0"/>
        <w:ind w:firstLine="709"/>
        <w:jc w:val="both"/>
        <w:rPr/>
      </w:pPr>
      <w:r>
        <w:rPr>
          <w:rFonts w:cs="Times New Roman" w:ascii="Times New Roman" w:hAnsi="Times New Roman"/>
          <w:sz w:val="28"/>
          <w:szCs w:val="28"/>
        </w:rPr>
        <w:t xml:space="preserve">Творчество определило открытия в науке и искусстве. Все изображения человеческой цивилизации, сами формы жизни людей тоже результат творческой деятельности. Развитие творческих способностей – важная задача  образования, ведь этот процесс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Современное  начальное образование предлагает широко распространённые   </w:t>
      </w:r>
      <w:r>
        <w:rPr>
          <w:rFonts w:cs="Times New Roman" w:ascii="Times New Roman" w:hAnsi="Times New Roman"/>
          <w:color w:val="000000"/>
          <w:sz w:val="28"/>
          <w:szCs w:val="28"/>
        </w:rPr>
        <w:t>развивающие и творческие  задания, задания на составление кроссвордов, ребусов, викторины,</w:t>
      </w:r>
      <w:r>
        <w:rPr>
          <w:rFonts w:cs="Times New Roman" w:ascii="Times New Roman" w:hAnsi="Times New Roman"/>
          <w:sz w:val="28"/>
          <w:szCs w:val="28"/>
        </w:rPr>
        <w:t xml:space="preserve"> </w:t>
      </w:r>
      <w:r>
        <w:rPr>
          <w:rFonts w:cs="Times New Roman" w:ascii="Times New Roman" w:hAnsi="Times New Roman"/>
          <w:color w:val="000000"/>
          <w:sz w:val="28"/>
          <w:szCs w:val="28"/>
        </w:rPr>
        <w:t>поисково-исследовательскую  деятельность</w:t>
      </w:r>
      <w:r>
        <w:rPr>
          <w:rFonts w:cs="Times New Roman" w:ascii="Times New Roman" w:hAnsi="Times New Roman"/>
          <w:sz w:val="28"/>
          <w:szCs w:val="28"/>
        </w:rPr>
        <w:t>, а также метод проектов и  новые информационные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выполняющие творческ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 8 </w:t>
      </w:r>
    </w:p>
    <w:tbl>
      <w:tblPr>
        <w:tblW w:w="8889" w:type="dxa"/>
        <w:jc w:val="center"/>
        <w:tblInd w:w="0" w:type="dxa"/>
        <w:tblLayout w:type="fixed"/>
        <w:tblCellMar>
          <w:top w:w="0" w:type="dxa"/>
          <w:left w:w="108" w:type="dxa"/>
          <w:bottom w:w="0" w:type="dxa"/>
          <w:right w:w="108" w:type="dxa"/>
        </w:tblCellMar>
      </w:tblPr>
      <w:tblGrid>
        <w:gridCol w:w="541"/>
        <w:gridCol w:w="3111"/>
        <w:gridCol w:w="2876"/>
        <w:gridCol w:w="1175"/>
        <w:gridCol w:w="1186"/>
      </w:tblGrid>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 творческих работ</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учащихся (в % к общему числу уч-ся)</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коллективнны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тельская продукция: буклеты, книжки-малышки и т.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коллективная раб.)</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о - прикладное твор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Тенденция снижения населения особенно остро коснулась сельской школы. Так класс, состоящий из 9 (2007-2008гг.), 16 (2008-2010гг.) учащихся, по меркам  такой школы сейчас считается достаточно большим классом.  Среди семей большое количество  родителей со  средним, среднеспециальным образованием, много малообеспеченных семей, родители большинства являются безработными.</w:t>
      </w:r>
    </w:p>
    <w:p>
      <w:pPr>
        <w:pStyle w:val="Normal"/>
        <w:spacing w:lineRule="auto" w:line="240" w:before="0" w:after="0"/>
        <w:ind w:firstLine="709"/>
        <w:jc w:val="both"/>
        <w:rPr/>
      </w:pPr>
      <w:r>
        <w:rPr>
          <w:rFonts w:cs="Times New Roman" w:ascii="Times New Roman" w:hAnsi="Times New Roman"/>
          <w:sz w:val="28"/>
          <w:szCs w:val="28"/>
        </w:rPr>
        <w:t>В результате малочисленность класса  и другие выше перечисленные проблемы способствовали  тому, что многие творческие работы учащихся являются классными и  коллективными.   Вследствие этого высок процент  учащихся выполняющих творческие работы.</w:t>
      </w:r>
    </w:p>
    <w:p>
      <w:pPr>
        <w:pStyle w:val="Normal"/>
        <w:spacing w:lineRule="auto" w:line="240" w:before="0" w:after="0"/>
        <w:ind w:firstLine="709"/>
        <w:jc w:val="both"/>
        <w:rPr/>
      </w:pPr>
      <w:r>
        <w:rPr>
          <w:rFonts w:cs="Times New Roman" w:ascii="Times New Roman" w:hAnsi="Times New Roman"/>
          <w:bCs/>
          <w:color w:val="000000"/>
          <w:sz w:val="28"/>
          <w:szCs w:val="28"/>
        </w:rPr>
        <w:t xml:space="preserve">В рамках изучения  предметов учащиеся выполняют следующие  творческие работы:  по  русскому языку и литературному чтению -  составление </w:t>
      </w:r>
      <w:r>
        <w:rPr>
          <w:rFonts w:cs="Times New Roman" w:ascii="Times New Roman" w:hAnsi="Times New Roman"/>
          <w:color w:val="000000"/>
          <w:sz w:val="28"/>
          <w:szCs w:val="28"/>
        </w:rPr>
        <w:t>загадок, считалок, сказок, стихотворений, небылиц,  сочинения</w:t>
      </w:r>
      <w:r>
        <w:rPr>
          <w:rFonts w:cs="Times New Roman" w:ascii="Times New Roman" w:hAnsi="Times New Roman"/>
          <w:bCs/>
          <w:color w:val="000000"/>
          <w:sz w:val="28"/>
          <w:szCs w:val="28"/>
        </w:rPr>
        <w:t xml:space="preserve">; по математике </w:t>
      </w:r>
      <w:r>
        <w:rPr>
          <w:rFonts w:cs="Times New Roman" w:ascii="Times New Roman" w:hAnsi="Times New Roman"/>
          <w:color w:val="000000"/>
          <w:sz w:val="28"/>
          <w:szCs w:val="28"/>
        </w:rPr>
        <w:t xml:space="preserve">- составление задач, сказки, доклады; по </w:t>
      </w:r>
      <w:r>
        <w:rPr>
          <w:rFonts w:cs="Times New Roman" w:ascii="Times New Roman" w:hAnsi="Times New Roman"/>
          <w:bCs/>
          <w:color w:val="000000"/>
          <w:sz w:val="28"/>
          <w:szCs w:val="28"/>
        </w:rPr>
        <w:t xml:space="preserve"> естествознанию - исследования, памятки, книжки-малышки, рисунки; декоративно-прикладное творчество по  технологии и рисовании. Активизация познавательной деятельности  повышается через составление кроссвордов, ребусов.</w:t>
      </w:r>
      <w:r>
        <w:rPr>
          <w:rFonts w:cs="Times New Roman" w:ascii="Times New Roman" w:hAnsi="Times New Roman"/>
          <w:color w:val="000000"/>
          <w:sz w:val="28"/>
          <w:szCs w:val="28"/>
        </w:rPr>
        <w:t xml:space="preserve"> Ниже представлена тематика  некоторых творчески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щиеся выполняющие творческие работ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9</w:t>
      </w:r>
    </w:p>
    <w:tbl>
      <w:tblPr>
        <w:tblW w:w="9345" w:type="dxa"/>
        <w:jc w:val="center"/>
        <w:tblInd w:w="0" w:type="dxa"/>
        <w:tblLayout w:type="fixed"/>
        <w:tblCellMar>
          <w:top w:w="0" w:type="dxa"/>
          <w:left w:w="108" w:type="dxa"/>
          <w:bottom w:w="0" w:type="dxa"/>
          <w:right w:w="108" w:type="dxa"/>
        </w:tblCellMar>
      </w:tblPr>
      <w:tblGrid>
        <w:gridCol w:w="1526"/>
        <w:gridCol w:w="617"/>
        <w:gridCol w:w="2176"/>
        <w:gridCol w:w="50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О ребёнка</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w:t>
            </w:r>
            <w:r>
              <w:rPr>
                <w:rFonts w:cs="Times New Roman" w:ascii="Times New Roman" w:hAnsi="Times New Roman"/>
                <w:b/>
                <w:color w:val="000000"/>
                <w:sz w:val="28"/>
                <w:szCs w:val="28"/>
              </w:rPr>
              <w:t>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7-2008</w:t>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126" w:leader="none"/>
              </w:tabs>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еригина Н.  Манскова К.</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усские народные потешки» - (</w:t>
            </w:r>
            <w:r>
              <w:rPr>
                <w:rFonts w:cs="Times New Roman" w:ascii="Times New Roman" w:hAnsi="Times New Roman"/>
                <w:i/>
                <w:sz w:val="28"/>
                <w:szCs w:val="28"/>
              </w:rPr>
              <w:t>листовка</w:t>
            </w:r>
            <w:r>
              <w:rPr>
                <w:rFonts w:cs="Times New Roman" w:ascii="Times New Roman" w:hAnsi="Times New Roman"/>
                <w:sz w:val="28"/>
                <w:szCs w:val="28"/>
              </w:rPr>
              <w:t>, подбор и иллюстрирование потеш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126" w:leader="none"/>
              </w:tabs>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Богославцев И.</w:t>
            </w:r>
            <w:r>
              <w:rPr>
                <w:rFonts w:cs="Times New Roman" w:ascii="Times New Roman" w:hAnsi="Times New Roman"/>
                <w:sz w:val="28"/>
                <w:szCs w:val="28"/>
              </w:rPr>
              <w:t xml:space="preserve"> Бушмано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игина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ьгельм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ов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скова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шов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Ярыгин Л.</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ерб села», «Герб класса» (работа груп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126" w:leader="none"/>
              </w:tabs>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омашов Д., Богославцев И., Вильгельм В., Манскова К.</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3" w:leader="none"/>
                <w:tab w:val="left" w:pos="3652" w:leader="none"/>
                <w:tab w:val="left" w:pos="6629" w:leader="none"/>
              </w:tabs>
              <w:spacing w:lineRule="auto" w:line="240" w:before="0" w:after="0"/>
              <w:jc w:val="both"/>
              <w:rPr/>
            </w:pPr>
            <w:r>
              <w:rPr>
                <w:rFonts w:cs="Times New Roman" w:ascii="Times New Roman" w:hAnsi="Times New Roman"/>
                <w:sz w:val="28"/>
                <w:szCs w:val="28"/>
              </w:rPr>
              <w:t>«Монеты  сельского  музея» (</w:t>
            </w:r>
            <w:r>
              <w:rPr>
                <w:rFonts w:cs="Times New Roman" w:ascii="Times New Roman" w:hAnsi="Times New Roman"/>
                <w:i/>
                <w:sz w:val="28"/>
                <w:szCs w:val="28"/>
              </w:rPr>
              <w:t>буклет-</w:t>
            </w:r>
            <w:r>
              <w:rPr>
                <w:rFonts w:cs="Times New Roman" w:ascii="Times New Roman" w:hAnsi="Times New Roman"/>
                <w:sz w:val="28"/>
                <w:szCs w:val="28"/>
              </w:rPr>
              <w:t>экскурсия в музей, поисковая работа в сети Интер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126" w:leader="none"/>
              </w:tabs>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ласов Д.</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нижка – малышка «Животноводство в нашем кра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126" w:leader="none"/>
              </w:tabs>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ллективная  работа класса</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нижка-малышка «Чтобы не было пожара?»-1 место на конкурсе «Пожарная ярмар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126" w:leader="none"/>
              </w:tabs>
              <w:snapToGrid w:val="false"/>
              <w:ind w:left="0" w:hanging="0"/>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ллективная  работа класса</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ьбом «Профессия «Повар»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126" w:leader="none"/>
              </w:tabs>
              <w:snapToGrid w:val="false"/>
              <w:ind w:left="357" w:hanging="357"/>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амонов С. Бауман 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 И Воротников М Дорофеев Е Давыдов К Колесников Д Кудряшов А Озерова В Панюкова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ин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сорев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а Н Шелепов Л</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о Жизни» (составление каждым учащимся родословного дер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126" w:leader="none"/>
              </w:tabs>
              <w:snapToGrid w:val="false"/>
              <w:ind w:left="357" w:hanging="357"/>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ников М Дорофеев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а Н Шелепов Л</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росыпаются деревья?». (группов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126" w:leader="none"/>
              </w:tabs>
              <w:snapToGrid w:val="false"/>
              <w:ind w:left="357" w:hanging="357"/>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уман 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ки моих домашних животных» -исследовательская рабо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126" w:leader="none"/>
              </w:tabs>
              <w:snapToGrid w:val="false"/>
              <w:ind w:left="357" w:hanging="357"/>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ников М.</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 в жизни моей семьи»- исследовательская работа.</w:t>
            </w:r>
            <w:r>
              <w:rPr>
                <w:rFonts w:cs="Times New Roman" w:ascii="Times New Roman" w:hAnsi="Times New Roman"/>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126" w:leader="none"/>
              </w:tabs>
              <w:snapToGrid w:val="false"/>
              <w:ind w:left="357" w:hanging="357"/>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ин В.</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 в  нашей жизни»-исследовательская работа.</w:t>
            </w:r>
            <w:r>
              <w:rPr>
                <w:rFonts w:cs="Times New Roman" w:ascii="Times New Roman" w:hAnsi="Times New Roman"/>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126" w:leader="none"/>
              </w:tabs>
              <w:snapToGrid w:val="false"/>
              <w:ind w:left="357" w:hanging="357"/>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феев Е.</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 исследовательская рабо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126" w:leader="none"/>
              </w:tabs>
              <w:snapToGrid w:val="false"/>
              <w:ind w:left="357" w:hanging="357"/>
              <w:jc w:val="both"/>
              <w:rPr>
                <w:rFonts w:ascii="Times New Roman" w:hAnsi="Times New Roman" w:cs="Times New Roman"/>
                <w:color w:val="000000"/>
                <w:sz w:val="28"/>
                <w:szCs w:val="28"/>
              </w:rPr>
            </w:pPr>
            <w:r>
              <w:rPr>
                <w:rFonts w:cs="Times New Roman"/>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ов А.</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артак-команда за которую болею» - исследовательская работа.</w:t>
            </w:r>
            <w:r>
              <w:rPr>
                <w:rFonts w:cs="Times New Roman" w:ascii="Times New Roman" w:hAnsi="Times New Roman"/>
                <w:i/>
                <w:sz w:val="28"/>
                <w:szCs w:val="28"/>
              </w:rPr>
              <w:t xml:space="preserve">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временного образования  развитие личности ребёнка. Моя задача как учителя   выявить  и развивать  интересы, склонности и способности ребёнка. С целью определения  направленности личности учащихся, провожу диагностику мотивации. Результаты диагностики следующие:  50% учащихся  испытывают повышенный интерес к занятиям  физкультуры, 13% к предмету математики, 13% к русскому языку, 25% к декоративно – прикладному творчеству, 7% к занятиям изобразительной деятельностью. Поддерживаю интерес учащихся  через  дополнительные задания творческого характера, участие в конкурсах, выбор  тем  исследовательских работ соответствующего направления, привлекаю  к  работе кружков и с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 Характеристика внеурочной деятельности обучаю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е кружков, секций, факульт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учащихся, переход на НСОТ приводит к сокращению  количества часов, отведённых на внеурочную деятельность. Школа в  селе  в связи с  отсутствием учреждений  дополнительного образования (музыкальной школы, дома детского творчества и т.д.)  отдаёт приоритет кружкам художественно-эстетической направленности и спортивным секциям, а также подготовке  дошкольников, не посещающих детский сад.  Школа также  является ресурсным центром  района по информатизации учебно-воспитательного процесса,   уделяет большое внимание повышению компьютерной грамотности  учащихся через ведения  соответствующих круж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аправления работы школы,  веду кружки художественно-эстетического цикла (танцевальный),  клуб «Дошкольник», кружок «Юный дизайнер (пользователь П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ведении круж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0</w:t>
      </w:r>
    </w:p>
    <w:tbl>
      <w:tblPr>
        <w:tblW w:w="9747" w:type="dxa"/>
        <w:jc w:val="left"/>
        <w:tblInd w:w="-113" w:type="dxa"/>
        <w:tblLayout w:type="fixed"/>
        <w:tblCellMar>
          <w:top w:w="0" w:type="dxa"/>
          <w:left w:w="108" w:type="dxa"/>
          <w:bottom w:w="0" w:type="dxa"/>
          <w:right w:w="108" w:type="dxa"/>
        </w:tblCellMar>
      </w:tblPr>
      <w:tblGrid>
        <w:gridCol w:w="1526"/>
        <w:gridCol w:w="3118"/>
        <w:gridCol w:w="2835"/>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кружка, секции, факульта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ем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учащихс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й круж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 «Дошко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й круж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ружок  «Юный дизайнер» (компьютер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й круж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кращение числа учащихся,   посещающих кружки, обусловлено  общей тенденцией  сокращения  количества детей в селе.</w:t>
      </w:r>
    </w:p>
    <w:p>
      <w:pPr>
        <w:pStyle w:val="Normal"/>
        <w:spacing w:lineRule="auto" w:line="240" w:before="0" w:after="0"/>
        <w:ind w:firstLine="709"/>
        <w:jc w:val="both"/>
        <w:rPr/>
      </w:pPr>
      <w:r>
        <w:rPr>
          <w:rFonts w:cs="Times New Roman" w:ascii="Times New Roman" w:hAnsi="Times New Roman"/>
          <w:sz w:val="28"/>
          <w:szCs w:val="28"/>
        </w:rPr>
        <w:t xml:space="preserve">Коллектив танцевального кружка в 2007-2008 учебном году состоял из двух групп младшей (ученики моего класса) и старшей (ученики 5-11 классов), с 2009 года образована одна группа из  учащихся 2-6 классов, в состав которой входят учащиеся моего класса. Танцевальный коллектив  является постоянным участником  школьных и сельских мероприятий. В 2007, 2008 гг. танцевальный коллектив принимал участие в фестивале хореографических коллективов «Хрустальный каблучок». В результате в 2007 году танцевальный коллектив, выступая от сельского клуба, был награждён грамотой, а в 2008 году от школы - дипло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 «Дошкольник» был создан  с целью  диагностики и подготовки дошкольников к обучению в первом классе.  Из 15 детей посещавших клуб  все  обучаются в 1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лубленное изучение предметов на факультативах или элективных курсах невозможно из-за отсутствия соответствующих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шения этой проблемы в классе с 2006 г организована работа клуба «Почемучка»,  с переходом на обучение по программе «Перспективная начальная школа» появилась возможность участвовать в работе клубов «Ключ и заря», «Мы и окружающий мир», организованное  авторами программы (в учебниках  есть  задания, которые выполняют дети, ответы отправляют по почте или по электронной почте, на которые получают ответы, есть возможность участвовать в  олимпиадах по окружающему миру).</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ведущим исследовательскую деятельность оказывается индивидуальная помощь   во внеурочное 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участвовавших в конкурсах, конференциях, соревнованиях различного уровн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1</w:t>
      </w:r>
    </w:p>
    <w:tbl>
      <w:tblPr>
        <w:tblW w:w="8959" w:type="dxa"/>
        <w:jc w:val="center"/>
        <w:tblInd w:w="0" w:type="dxa"/>
        <w:tblLayout w:type="fixed"/>
        <w:tblCellMar>
          <w:top w:w="0" w:type="dxa"/>
          <w:left w:w="108" w:type="dxa"/>
          <w:bottom w:w="0" w:type="dxa"/>
          <w:right w:w="108" w:type="dxa"/>
        </w:tblCellMar>
      </w:tblPr>
      <w:tblGrid>
        <w:gridCol w:w="1188"/>
        <w:gridCol w:w="1276"/>
        <w:gridCol w:w="3124"/>
        <w:gridCol w:w="1350"/>
        <w:gridCol w:w="2021"/>
      </w:tblGrid>
      <w:tr>
        <w:trPr>
          <w:trHeight w:val="54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человек</w:t>
            </w:r>
          </w:p>
        </w:tc>
        <w:tc>
          <w:tcPr>
            <w:tcW w:w="31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состязан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Место</w:t>
            </w:r>
          </w:p>
        </w:tc>
        <w:tc>
          <w:tcPr>
            <w:tcW w:w="2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Победители</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ая олимпи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скова К, Ромашов Д., Ярыгин Л.)</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бук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крос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ыгин Л.</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енство школы по шахматам </w:t>
            </w:r>
            <w:r>
              <w:rPr>
                <w:rFonts w:cs="Times New Roman" w:ascii="Times New Roman" w:hAnsi="Times New Roman"/>
                <w:i/>
                <w:sz w:val="28"/>
                <w:szCs w:val="28"/>
              </w:rPr>
              <w:t>(См.Приложение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шов Д.)</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ая лыжн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К «Наш дом – Земл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Ж.)</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очинений и рисунков «Моя будущая професс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рам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лагодарственных писе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нскова К.)</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бук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уман Н., Черникова Н., Озерова В.)</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 «Золотая ос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ерова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 Данил)</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ПК «Мы и современность» </w:t>
            </w:r>
            <w:r>
              <w:rPr>
                <w:rFonts w:cs="Times New Roman" w:ascii="Times New Roman" w:hAnsi="Times New Roman"/>
                <w:i/>
                <w:sz w:val="28"/>
                <w:szCs w:val="28"/>
              </w:rPr>
              <w:t>(См.Приложение 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уман Н.)</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ссея раз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феев Е, Скосорев П. в составе школьной команды)</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школы по шахмата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сорев Петя)</w:t>
            </w:r>
          </w:p>
        </w:tc>
      </w:tr>
      <w:tr>
        <w:trPr>
          <w:trHeight w:val="327" w:hRule="atLeast"/>
        </w:trPr>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Сияние звёзд» -«Весенний калейдоскоп» </w:t>
            </w:r>
            <w:r>
              <w:rPr>
                <w:rFonts w:cs="Times New Roman" w:ascii="Times New Roman" w:hAnsi="Times New Roman"/>
                <w:i/>
                <w:sz w:val="28"/>
                <w:szCs w:val="28"/>
              </w:rPr>
              <w:t>(См.Приложение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мота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скова К., Веригина Н., Ярыгин Л, Ромашов Д., Денисов Ж.)</w:t>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ждественский сувенир» </w:t>
            </w:r>
            <w:r>
              <w:rPr>
                <w:rFonts w:cs="Times New Roman" w:ascii="Times New Roman" w:hAnsi="Times New Roman"/>
                <w:i/>
                <w:sz w:val="28"/>
                <w:szCs w:val="28"/>
              </w:rPr>
              <w:t>(См.Приложение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ласов Д.)</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отр художественной самодеятельности «Адрес детства-Алтай» </w:t>
            </w:r>
            <w:r>
              <w:rPr>
                <w:rFonts w:cs="Times New Roman" w:ascii="Times New Roman" w:hAnsi="Times New Roman"/>
                <w:i/>
                <w:sz w:val="28"/>
                <w:szCs w:val="28"/>
              </w:rPr>
              <w:t>(См.Приложение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чётная грамота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анскова К.)</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ая ярмарка» </w:t>
            </w:r>
            <w:r>
              <w:rPr>
                <w:rFonts w:cs="Times New Roman" w:ascii="Times New Roman" w:hAnsi="Times New Roman"/>
                <w:i/>
                <w:sz w:val="28"/>
                <w:szCs w:val="28"/>
              </w:rPr>
              <w:t>(См.Приложение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еригина Н)</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района по шахматам</w:t>
            </w:r>
            <w:r>
              <w:rPr>
                <w:rFonts w:cs="Times New Roman" w:ascii="Times New Roman" w:hAnsi="Times New Roman"/>
                <w:i/>
                <w:sz w:val="28"/>
                <w:szCs w:val="28"/>
              </w:rPr>
              <w:t>(См.Приложение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омашов Д.)</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 «Золотая ос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ыгин Л.</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феев Е.( в составе команды)</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декоративно-прикладного творчества «Весенние мотивы» </w:t>
            </w:r>
            <w:r>
              <w:rPr>
                <w:rFonts w:cs="Times New Roman" w:ascii="Times New Roman" w:hAnsi="Times New Roman"/>
                <w:i/>
                <w:sz w:val="28"/>
                <w:szCs w:val="28"/>
              </w:rPr>
              <w:t>(См.Приложение 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ждественский сувенир» </w:t>
            </w:r>
            <w:r>
              <w:rPr>
                <w:rFonts w:cs="Times New Roman" w:ascii="Times New Roman" w:hAnsi="Times New Roman"/>
                <w:i/>
                <w:sz w:val="28"/>
                <w:szCs w:val="28"/>
              </w:rPr>
              <w:t>(См.Приложение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емьи Дорофеевых)</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о-юношеский тематический конкурс «Пожарная ярм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м.Приложение 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манов Максим, Веригина Настя)</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фестиваль юных дарований «Весенняя капель»</w:t>
            </w:r>
            <w:r>
              <w:rPr>
                <w:rFonts w:cs="Times New Roman" w:ascii="Times New Roman" w:hAnsi="Times New Roman"/>
                <w:i/>
                <w:sz w:val="28"/>
                <w:szCs w:val="28"/>
              </w:rPr>
              <w:t xml:space="preserve"> (См.Приложение 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й коллектив класса</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о-юношеский тематический конкурс «Пожарная ярмарка» </w:t>
            </w:r>
            <w:r>
              <w:rPr>
                <w:rFonts w:cs="Times New Roman" w:ascii="Times New Roman" w:hAnsi="Times New Roman"/>
                <w:i/>
                <w:sz w:val="28"/>
                <w:szCs w:val="28"/>
              </w:rPr>
              <w:t>(См.Приложение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декоративно-прикладного творчества «Весенние мотивы» </w:t>
            </w:r>
            <w:r>
              <w:rPr>
                <w:rFonts w:cs="Times New Roman" w:ascii="Times New Roman" w:hAnsi="Times New Roman"/>
                <w:i/>
                <w:sz w:val="28"/>
                <w:szCs w:val="28"/>
              </w:rPr>
              <w:t>(См.Приложение 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ст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ласов Д.)</w:t>
            </w:r>
          </w:p>
        </w:tc>
      </w:tr>
      <w:tr>
        <w:trPr>
          <w:trHeight w:val="327" w:hRule="atLeast"/>
        </w:trPr>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гиональный, зона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литературных и литературоведческих работ «Золотое пёрышко»</w:t>
            </w:r>
            <w:r>
              <w:rPr>
                <w:rFonts w:cs="Times New Roman" w:ascii="Times New Roman" w:hAnsi="Times New Roman"/>
                <w:i/>
                <w:sz w:val="28"/>
                <w:szCs w:val="28"/>
              </w:rPr>
              <w:t xml:space="preserve"> (См.Приложение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 лауреата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анскова К.)</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викторина «Детские мечты сбываются со Сбербан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дкий приз</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исследовательских и творческих работ учащихся «Портфолио»</w:t>
            </w:r>
            <w:r>
              <w:rPr>
                <w:rFonts w:cs="Times New Roman" w:ascii="Times New Roman" w:hAnsi="Times New Roman"/>
                <w:i/>
                <w:sz w:val="28"/>
                <w:szCs w:val="28"/>
              </w:rPr>
              <w:t xml:space="preserve"> (См.Приложение 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епов А.)</w:t>
            </w:r>
          </w:p>
        </w:tc>
      </w:tr>
      <w:tr>
        <w:trPr>
          <w:trHeight w:val="327" w:hRule="atLeast"/>
        </w:trPr>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8%</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Биологическое разнообраз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 Д., Воротников М., Панюкова 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ведении итогов  международного конкурса рисунков «Биологическое разнообразие» публично были опубликованы победители регионов и абсолютный победитель, документов, подтверждающих участие в конкурсе не выдавались.  Подтверждением того, что конкурс  проводился, может быть следующий сайт:</w:t>
      </w:r>
      <w:r>
        <w:rPr/>
        <w:t xml:space="preserve"> </w:t>
      </w:r>
      <w:hyperlink r:id="rId2">
        <w:r>
          <w:rPr>
            <w:rStyle w:val="InternetLink"/>
            <w:rFonts w:cs="Times New Roman" w:ascii="Times New Roman" w:hAnsi="Times New Roman"/>
            <w:sz w:val="28"/>
            <w:szCs w:val="28"/>
          </w:rPr>
          <w:t>http://bayer.ru/content/?idp=code_233</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spacing w:val="2"/>
          <w:sz w:val="28"/>
          <w:szCs w:val="28"/>
        </w:rPr>
        <w:t xml:space="preserve">оздание учителем условий для приобретения обучающимися </w:t>
      </w:r>
      <w:r>
        <w:rPr>
          <w:rFonts w:cs="Times New Roman" w:ascii="Times New Roman" w:hAnsi="Times New Roman"/>
          <w:b/>
          <w:spacing w:val="-1"/>
          <w:sz w:val="28"/>
          <w:szCs w:val="28"/>
        </w:rPr>
        <w:t>позитивного  социаль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 это маленькое общество,  которое даёт ребёнку опыт  построения  межличностных взаимоотношений, важно, чтобы этот опыт был для ребёнка положительным.  Так как именно он   является   одним из важных факторов, оказывающих влияние на  становления личности. Наблюдая за учащимися   1 класса  2008 г набора,  на основании проведённых психологом диагностик были сделан выводы о  повышенной конфликтности   в общении между детьми, низкий уровень воспитан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выше обозначенных  проблем в  2008-2009гг мной была разработана комплексная программа духовно-нравственного воспитания «Семь дорог», приоритетным направлением которого является нравственное воспитание. Программа с 2011 года представлена  на сайте: </w:t>
      </w:r>
      <w:hyperlink r:id="rId3">
        <w:r>
          <w:rPr>
            <w:rStyle w:val="InternetLink"/>
            <w:rFonts w:cs="Times New Roman" w:ascii="Times New Roman" w:hAnsi="Times New Roman"/>
            <w:sz w:val="28"/>
            <w:szCs w:val="28"/>
          </w:rPr>
          <w:t>http://portfolio.uga.akipkro.ru/blog/shevchuk/5</w:t>
        </w:r>
      </w:hyperlink>
      <w:r>
        <w:rPr>
          <w:rFonts w:cs="Times New Roman" w:ascii="Times New Roman" w:hAnsi="Times New Roman"/>
          <w:sz w:val="28"/>
          <w:szCs w:val="28"/>
        </w:rPr>
        <w:t>.   В рамках реализации программы запланированы следующие мероприятия: проект «Красная книга природы моего  села», «Многодетная семья- достояние государства» (книга  о многодетных семьях нашего кла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скурсия с целью изучения  произрастающих  на территории  растений.                                                                                                       Рис.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 «Красная книга моего села» уже запущен, планируется закончить к концу 4 класса.  В рамках этого проекта проведены экскурсии на территории вокруг села, изучаются  объекты растительного и животного мира на территории села, составляются их описания, делается выборка тех объектов, которые занесены в красную книгу. Раз в четверть оформляется стенд в классе с результатами работы.  Проект «Многодетная семья-достояние государства» планируется запустить в  период обучения в 4 кла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класса активные участники школьных акций «Трудовой десант», «Вахта памяти», «Добрые сердца»;  активно участвуют в сельских праздниках на базе сельского дома культуры: «День матери»,  «День Победы», «День Пожилого человека», «День Защиты детей»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блице показано в процентах количество  детей, принимающих активное участие в  проводимых мероприятиях (рассказывают стихотворения, поют, танцуют и т.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детей  в школьных и сельских мероприятиях  ( праздниках, соревнованиях и т.д.)</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 12</w:t>
      </w:r>
      <w:r>
        <w:rPr/>
        <w:t xml:space="preserve">                                                                                                                                    </w:t>
      </w:r>
    </w:p>
    <w:tbl>
      <w:tblPr>
        <w:tblW w:w="9180" w:type="dxa"/>
        <w:jc w:val="center"/>
        <w:tblInd w:w="0" w:type="dxa"/>
        <w:tblLayout w:type="fixed"/>
        <w:tblCellMar>
          <w:top w:w="0" w:type="dxa"/>
          <w:left w:w="108" w:type="dxa"/>
          <w:bottom w:w="0" w:type="dxa"/>
          <w:right w:w="108" w:type="dxa"/>
        </w:tblCellMar>
      </w:tblPr>
      <w:tblGrid>
        <w:gridCol w:w="566"/>
        <w:gridCol w:w="4645"/>
        <w:gridCol w:w="1275"/>
        <w:gridCol w:w="1418"/>
        <w:gridCol w:w="1276"/>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азвание общешкольных мероприят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личество учащихс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 % к общему числу учащихся класса)</w:t>
            </w:r>
          </w:p>
        </w:tc>
      </w:tr>
      <w:tr>
        <w:trPr>
          <w:trHeight w:val="3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 xml:space="preserve">2007-0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 xml:space="preserve">2008-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 xml:space="preserve">2009-10 </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обучался на базе детского сада,  дети принимали участие в мероприятиях организованные  в детском саду. Так как количество  всех детей в детском саду 20 человек, то дети  в полном составе активно участвовали во всех проводим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бук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декоративно-прикладного творчества «Зелёный вернис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 «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б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Ал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57%</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жилого человека (чествование ветеранов труда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бабуш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в рамках недели эк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 практическая конфер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военно-патриотического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Я люблю свою зем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и сочинений «Я выбираю професс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ка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папа, я – спортивн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ас, ветераны». Концертная программа, посвящённая 9 м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игровая программа «Мама + я», посвященная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От чистого сердца», посвященный 60-лети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  Д.Мор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тства (работа детски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 художественной само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rHeight w:val="34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ие </w:t>
            </w:r>
            <w:r>
              <w:rPr>
                <w:rFonts w:cs="Times New Roman" w:ascii="Times New Roman" w:hAnsi="Times New Roman"/>
                <w:i/>
                <w:sz w:val="28"/>
                <w:szCs w:val="28"/>
              </w:rPr>
              <w:t>(См.Приложение 37)</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нь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8-2009 году учащиеся готовили коллективное поздравление  от детского сада, поэтому  процент участия  детей нередко выше, чем в 2009-2010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азвития самостоятельности, ответственности учащихся в классе  организована деятельность детской организации «16+», которая  входит в состав школьной организации. Деятельность организации  осуществляется через работу  отрядов культуры,  здоровья, зелёных, учёных, спортивного.   Организация самоуправления в классе позволяет не только организовать деятельность детей, но и выявить детей, обладающих лидерскими каче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кружковой деятельности заняты 100 % детей. В течение 3 лет  учащиеся класса посещали  танцевальный, шахматный, компьютерный кружки на базе школы, кружок рукоделия  и занятия вокалом, фитнесом (на базе СДК), спортивные сек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ват учащихся в кружковой, клубной, студийной работе, спортивными секциями.</w:t>
      </w:r>
    </w:p>
    <w:p>
      <w:pPr>
        <w:pStyle w:val="Normal"/>
        <w:spacing w:lineRule="auto" w:line="240" w:before="0" w:after="0"/>
        <w:jc w:val="right"/>
        <w:rPr/>
      </w:pPr>
      <w:r>
        <w:rPr/>
        <w:t>Таблица № 13</w:t>
      </w:r>
    </w:p>
    <w:tbl>
      <w:tblPr>
        <w:tblW w:w="9464" w:type="dxa"/>
        <w:jc w:val="left"/>
        <w:tblInd w:w="-113" w:type="dxa"/>
        <w:tblLayout w:type="fixed"/>
        <w:tblCellMar>
          <w:top w:w="0" w:type="dxa"/>
          <w:left w:w="108" w:type="dxa"/>
          <w:bottom w:w="0" w:type="dxa"/>
          <w:right w:w="108" w:type="dxa"/>
        </w:tblCellMar>
      </w:tblPr>
      <w:tblGrid>
        <w:gridCol w:w="3227"/>
        <w:gridCol w:w="2257"/>
        <w:gridCol w:w="2257"/>
        <w:gridCol w:w="1723"/>
      </w:tblGrid>
      <w:tr>
        <w:trPr>
          <w:trHeight w:val="1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круж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w:t>
            </w:r>
          </w:p>
        </w:tc>
      </w:tr>
      <w:tr>
        <w:trPr>
          <w:trHeight w:val="1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07-08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08-09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09-1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ны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дел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сек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5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ный дизайнер» (компьютерный)</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нятость учащихся в свободное время вне школы (в учреждениях культуры, спорта, общественных объединен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ельский дом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кальный кружок</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тнес</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ельская библиот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жок рукодел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личество учащихся, не охваченных организованным досуго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боты отсутствие детей,  совершающих правонарушения и стоящих на учёте.</w:t>
      </w:r>
    </w:p>
    <w:p>
      <w:pPr>
        <w:pStyle w:val="Normal"/>
        <w:spacing w:lineRule="auto" w:line="240" w:before="0" w:after="0"/>
        <w:ind w:firstLine="709"/>
        <w:jc w:val="right"/>
        <w:rPr/>
      </w:pPr>
      <w:r>
        <w:rPr/>
        <w:t>Таблица № 14</w:t>
      </w:r>
    </w:p>
    <w:tbl>
      <w:tblPr>
        <w:tblW w:w="9464" w:type="dxa"/>
        <w:jc w:val="left"/>
        <w:tblInd w:w="-118" w:type="dxa"/>
        <w:tblLayout w:type="fixed"/>
        <w:tblCellMar>
          <w:top w:w="0" w:type="dxa"/>
          <w:left w:w="108" w:type="dxa"/>
          <w:bottom w:w="0" w:type="dxa"/>
          <w:right w:w="108" w:type="dxa"/>
        </w:tblCellMar>
      </w:tblPr>
      <w:tblGrid>
        <w:gridCol w:w="1668"/>
        <w:gridCol w:w="1617"/>
        <w:gridCol w:w="1672"/>
        <w:gridCol w:w="891"/>
        <w:gridCol w:w="3616"/>
      </w:tblGrid>
      <w:tr>
        <w:trPr>
          <w:trHeight w:val="2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w:t>
            </w:r>
          </w:p>
        </w:tc>
        <w:tc>
          <w:tcPr>
            <w:tcW w:w="161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563" w:type="dxa"/>
            <w:gridSpan w:val="2"/>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от общего числа</w:t>
            </w:r>
          </w:p>
        </w:tc>
        <w:tc>
          <w:tcPr>
            <w:tcW w:w="3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чащихся состоящих на учёте в наркологическом кабинете за употребление алкогольных и наркотических веществ</w:t>
            </w:r>
          </w:p>
        </w:tc>
      </w:tr>
      <w:tr>
        <w:trPr>
          <w:trHeight w:val="2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3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2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3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2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3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В классе царит атмосфера доброжелательности, заботы о каждом, доверия и требовательности. Дети уверены в себе, свободны в выражении собственного мнения, не боятся проявить себя, общительны и активны.</w:t>
      </w:r>
      <w:r>
        <w:rPr>
          <w:rFonts w:cs="Times New Roman" w:ascii="Times New Roman" w:hAnsi="Times New Roman"/>
          <w:bCs/>
          <w:sz w:val="28"/>
          <w:szCs w:val="28"/>
          <w:highlight w:val="yellow"/>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нные опросов учащихся и их родителей, свидетельствовали о благоприятном психологическом климате в классе. </w:t>
      </w:r>
      <w:r>
        <w:rPr>
          <w:rFonts w:cs="Times New Roman" w:ascii="Times New Roman" w:hAnsi="Times New Roman"/>
          <w:bCs/>
          <w:i/>
          <w:sz w:val="28"/>
          <w:szCs w:val="28"/>
        </w:rPr>
        <w:t>(См.Приложение 3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Использование современных образовательных технологий, в т.ч. ИКТ в обучении предмету и воспитательной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2006 года  по 2008 год проходила курсы переподготовки по специальности «Информатика и ИКТ в начальной школе»,  назначена заведующей организованного  в школе кабинета ИКТ.  </w:t>
      </w:r>
    </w:p>
    <w:p>
      <w:pPr>
        <w:pStyle w:val="Normal"/>
        <w:spacing w:lineRule="auto" w:line="240" w:before="0" w:after="0"/>
        <w:ind w:firstLine="851"/>
        <w:jc w:val="both"/>
        <w:rPr/>
      </w:pPr>
      <w:r>
        <w:rPr>
          <w:rFonts w:cs="Times New Roman" w:ascii="Times New Roman" w:hAnsi="Times New Roman"/>
          <w:sz w:val="28"/>
          <w:szCs w:val="28"/>
        </w:rPr>
        <w:t xml:space="preserve">В период с 2006 по 2008 год мной были организованы консультации для учителей и учащихся по  повышению компьютерной грамотности, организован кружок «Юный дизайнер», систематизированы электронные средства обучения, велась работа по созданию   школьной медиат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7 году определила тему самообразования «Особенности организации уроков с применением ИКТ в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опыта было  представлено  на  региональной образовательной выставке  в 2008 г (диплом) , 2009г (диплом 2 степени), в фестивале издательства «Первое сентября» «Открытый урок» 2007-2008, 2008-2009 гг.</w:t>
      </w:r>
    </w:p>
    <w:p>
      <w:pPr>
        <w:pStyle w:val="Normal"/>
        <w:spacing w:lineRule="auto" w:line="240" w:before="0" w:after="0"/>
        <w:ind w:firstLine="709"/>
        <w:jc w:val="both"/>
        <w:rPr/>
      </w:pPr>
      <w:r>
        <w:rPr>
          <w:rFonts w:cs="Times New Roman" w:ascii="Times New Roman" w:hAnsi="Times New Roman"/>
          <w:sz w:val="28"/>
          <w:szCs w:val="28"/>
        </w:rPr>
        <w:t>В рамках методического совета  в 2007 г. на базе школы  мной был разработан  и проведён  открытый урок  с применением ПО «Семейный наста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07 году мной был  разработан школьный сай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tpobe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а протяжении 2 лет являлась  его  администратором. Также участвую в работе форумов сайта «Общественно-государственная экспертиза. Учеб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учащихся, посещающих консультации, определилась команда учеников 10-11 класса,  которая под моим руководством создавала мультимедийное сопровождение к школьным праздникам, мероприятиям, являлась создателем листовок  «Новости школь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9-2010 году учащиеся участвовали во Втором Интеллектуальном Чемпионате «Кубок Сибири-2010» через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реализовалась через коллективную работу. Так в 2007 году учащимися класса   на конкурсе «Пожарная ярмарка» была представлена  книжка-малышка «Если б не было пожара», которая заняла 1 место. В 2008 г  дети, посетив местный музей, были заинтересованы монетами, которые там хранились. Результатом поисковой  работы в библиотеке, в сети Интернет стал буклет «Монеты сельского музе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аппарат  УМК  «Перспективная начальная школа»  направлен на  формирование   ключевых компетентностей личности младшего школьника, одна из которых исследовательская. В рамках изучения курса «Окружающий мир»  дети проводят  практические работы, опыты, наблюдения,  некоторые из которых находят своё продолжение в исследовательских работах уча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в 1 классе проводится  наблюдение за распусканием почек на веточках  от разных деревьев. Мы с группой учащихся  поставили дополнительные задачи:  определить  влияют ли разные условия на сроки распускания почек и зависит ли этот процесс от   типа дерева.  Наша исследовательская работа называлась «Когда просыпаются деревья?»  </w:t>
      </w:r>
    </w:p>
    <w:p>
      <w:pPr>
        <w:pStyle w:val="Normal"/>
        <w:spacing w:lineRule="auto" w:line="240" w:before="0" w:after="0"/>
        <w:ind w:firstLine="709"/>
        <w:jc w:val="both"/>
        <w:rPr/>
      </w:pPr>
      <w:r>
        <w:rPr>
          <w:rFonts w:cs="Times New Roman" w:ascii="Times New Roman" w:hAnsi="Times New Roman"/>
          <w:color w:val="000000"/>
          <w:sz w:val="28"/>
          <w:szCs w:val="28"/>
        </w:rPr>
        <w:t>В рамках  подготовки к научно-практической конференции «Мы и современность» в 2009-2010 уч. году  учащиеся  подготовили работы «Предки моих домашних животных», «Спорт в жизни моей семьи», «Компьютер в  нашей жизни», «Режим дня», «Спартак-команда за которую бол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стичь высоких результатов помогает проблемное обучение. </w:t>
      </w:r>
      <w:r>
        <w:rPr>
          <w:rFonts w:cs="Times New Roman" w:ascii="Times New Roman" w:hAnsi="Times New Roman"/>
          <w:sz w:val="28"/>
          <w:szCs w:val="28"/>
        </w:rPr>
        <w:t>Задания, содержащие проблемную ситуацию, выполняем на уроках математики, русского языка, окружающего мира и на др. Например, на уроке математики после изучения тем равнобедренные и равносторонние треугольники, детям  даётся  треугольник, у которого все стороны равны,   им нужно ответить на вопрос это равнобедренный или равносторонний треугольник?  На уроке русского языка при изучении темы «Орфограмма» детям предлагается ответить на вопрос  раздельное написание предлога – это орфограмма? Ведущими методами на таких уроках становятся: диалогический, эвристический метод, исследовательский метод. Формы работы: индивидуальная, фронтальная, работа в парах, группах постоянного и сменного соста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Обобщение и распространение педагогического опыта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Информатизация  учебно-воспитательного процесса в школ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5</w:t>
      </w:r>
    </w:p>
    <w:tbl>
      <w:tblPr>
        <w:tblW w:w="9571" w:type="dxa"/>
        <w:jc w:val="center"/>
        <w:tblInd w:w="0" w:type="dxa"/>
        <w:tblLayout w:type="fixed"/>
        <w:tblCellMar>
          <w:top w:w="0" w:type="dxa"/>
          <w:left w:w="108" w:type="dxa"/>
          <w:bottom w:w="0" w:type="dxa"/>
          <w:right w:w="108" w:type="dxa"/>
        </w:tblCellMar>
      </w:tblPr>
      <w:tblGrid>
        <w:gridCol w:w="1847"/>
        <w:gridCol w:w="4269"/>
        <w:gridCol w:w="345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ьный уровень </w:t>
            </w:r>
            <w:r>
              <w:rPr>
                <w:rFonts w:cs="Times New Roman" w:ascii="Times New Roman" w:hAnsi="Times New Roman"/>
                <w:i/>
                <w:sz w:val="28"/>
                <w:szCs w:val="28"/>
              </w:rPr>
              <w:t>(См.Приложение 3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де распространялся опыт</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выступлен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0.02.200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едсовет «Информационные технологии в образовании»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Электронное портфолио»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2.12.200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едсовет школьного округа «Повышение качества обучения и воспитания путём внедрения современных педтехнологи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мпьютер на уроках в начальной школ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4.11.200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едсовет школьного округа «Использование  информационно-комуникацонных технологий в учебно-воспитательном процесс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ресурсов интернет  при подготовке  и на урок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ые урок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2.2008</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ф],[ф’], буква ф» урок с  интерактивной доской</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1.2009</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информатики «Информация и информационные процесс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200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 «Работа с сайтом: редактирование, пополне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нение  ПО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Dreamweaver</w:t>
            </w:r>
            <w:r>
              <w:rPr>
                <w:rFonts w:cs="Times New Roman" w:ascii="Times New Roman" w:hAnsi="Times New Roman"/>
                <w:sz w:val="28"/>
                <w:szCs w:val="28"/>
              </w:rPr>
              <w:t>»   для создания сайт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3.20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марафон учителей участников и победителей  ПНПО «От развития кадрового потенциала к успешности рефор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процессе  обучения младших школьнико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3.0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инар-практикум «Использование интерактивной доски в учебном процессе»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работы на интерактивной доске «</w:t>
            </w:r>
            <w:r>
              <w:rPr>
                <w:rFonts w:cs="Times New Roman" w:ascii="Times New Roman" w:hAnsi="Times New Roman"/>
                <w:sz w:val="28"/>
                <w:szCs w:val="28"/>
                <w:lang w:val="en-US"/>
              </w:rPr>
              <w:t>StarBoard</w:t>
            </w:r>
            <w:r>
              <w:rPr>
                <w:rFonts w:cs="Times New Roman" w:ascii="Times New Roman" w:hAnsi="Times New Roman"/>
                <w:sz w:val="28"/>
                <w:szCs w:val="28"/>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крытые урок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0.2007г</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методсовет «Инновационная деятельность общеобразовательного учреждения как основное условие нового качества образования»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крытый урок  русский язык «Однородные члены предложения» (урок с использованием И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убликаци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марафон «От развития кадрового потенциала к успешности реформ»: сборник иформационных материалов.  Целинное: Комитет  администрации района по образованию.</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процессе  обучения младших школь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выставка </w:t>
            </w:r>
            <w:r>
              <w:rPr>
                <w:rFonts w:cs="Times New Roman" w:ascii="Times New Roman" w:hAnsi="Times New Roman"/>
                <w:i/>
                <w:sz w:val="28"/>
                <w:szCs w:val="28"/>
              </w:rPr>
              <w:t>(См.Приложение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нформатизация учебно- воспитательного процесса» дипло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образовательная выставка</w:t>
            </w:r>
            <w:r>
              <w:rPr>
                <w:rFonts w:cs="Times New Roman" w:ascii="Times New Roman" w:hAnsi="Times New Roman"/>
                <w:i/>
                <w:sz w:val="28"/>
                <w:szCs w:val="28"/>
              </w:rPr>
              <w:t>(См.Приложение 1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эффективность применения информационных технологий в процессе обучения младших школьни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ёртый фестиваль школ-победителей краевого конкурса «Новая школа Алтая-2009»</w:t>
            </w:r>
            <w:r>
              <w:rPr>
                <w:rFonts w:cs="Times New Roman" w:ascii="Times New Roman" w:hAnsi="Times New Roman"/>
                <w:i/>
                <w:sz w:val="28"/>
                <w:szCs w:val="28"/>
              </w:rPr>
              <w:t xml:space="preserve"> (См.Приложение 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нформационные  технологии в обучении младших школьников благодарност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 апреля 2010 года</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ая конференция «Информатизация образования»  на базе АлтГПА</w:t>
            </w:r>
            <w:r>
              <w:rPr>
                <w:rFonts w:cs="Times New Roman" w:ascii="Times New Roman" w:hAnsi="Times New Roman"/>
                <w:i/>
                <w:sz w:val="28"/>
                <w:szCs w:val="28"/>
              </w:rPr>
              <w:t>(См.Приложение 2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color w:val="000000"/>
                <w:sz w:val="28"/>
                <w:szCs w:val="28"/>
              </w:rPr>
              <w:t>Информатизации процесса  обучения младших школьников в условиях сельской школ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каци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0г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АлтГПА «Вестник», № 1, 2010 г </w:t>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www.uni-altai.ru/info/journal/vestnik/3365-nomer-1-2010.html</w:t>
              </w:r>
            </w:hyperlink>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блемы информатизации процесса обучения младших школьников в условиях сельской школ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Фестиваль педагогических идей «Открытый урок» </w:t>
            </w:r>
            <w:r>
              <w:rPr>
                <w:rFonts w:cs="Times New Roman" w:ascii="Times New Roman" w:hAnsi="Times New Roman"/>
                <w:i/>
                <w:sz w:val="28"/>
                <w:szCs w:val="28"/>
              </w:rPr>
              <w:t>(См.Приложение 23)</w:t>
            </w:r>
            <w:r>
              <w:rPr>
                <w:rFonts w:cs="Times New Roman" w:ascii="Times New Roman" w:hAnsi="Times New Roman"/>
                <w:sz w:val="28"/>
                <w:szCs w:val="28"/>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нформационные технологии на уроках русского язы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педагогических идей «Открытый урок»</w:t>
            </w:r>
            <w:r>
              <w:rPr>
                <w:rFonts w:cs="Times New Roman" w:ascii="Times New Roman" w:hAnsi="Times New Roman"/>
                <w:i/>
                <w:sz w:val="28"/>
                <w:szCs w:val="28"/>
              </w:rPr>
              <w:t xml:space="preserve"> (См.Приложение 2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сихолого-педагогические основы применения ИКТ на уроках в начальной школ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апреля 2010г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ая научно-практическая конференция «Наша новая школа»</w:t>
            </w:r>
            <w:r>
              <w:rPr>
                <w:rFonts w:cs="Times New Roman" w:ascii="Times New Roman" w:hAnsi="Times New Roman"/>
                <w:i/>
                <w:sz w:val="28"/>
                <w:szCs w:val="28"/>
              </w:rPr>
              <w:t xml:space="preserve"> (См.Приложение 2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блемы информатизации процесса обучения младших школьников в условиях сельской школ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бликаци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Открытый урок»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тезисов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festival</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материалы участников</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нформационные технологии на уроках русского язы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сихолого-педагогические основы применения ИКТ на уроках в начальной школ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ода</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новая школа:Материалы Всероссийской научно-практической конференции,7 апр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0./ Издательский дом Паганель. – М., Издательский дом Паганель, 2010. – 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ISBN 978-5-903889-08-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NewRomanPSMT" w:ascii="TimesNewRomanPSMT" w:hAnsi="TimesNewRomanPSMT"/>
                <w:sz w:val="28"/>
                <w:szCs w:val="28"/>
              </w:rPr>
              <w:t xml:space="preserve">С.1043, </w:t>
            </w:r>
            <w:r>
              <w:rPr>
                <w:rFonts w:cs="Times New Roman" w:ascii="Times New Roman" w:hAnsi="Times New Roman"/>
                <w:bCs/>
                <w:color w:val="000000"/>
                <w:sz w:val="28"/>
                <w:szCs w:val="28"/>
              </w:rPr>
              <w:t>Информатизации процесса  обучения младших школьников в условиях сельской школ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ременные технологии в образовательном и воспитательном процессе»</w:t>
      </w:r>
    </w:p>
    <w:p>
      <w:pPr>
        <w:pStyle w:val="Normal"/>
        <w:spacing w:lineRule="auto" w:line="240" w:before="0" w:after="0"/>
        <w:jc w:val="right"/>
        <w:rPr/>
      </w:pPr>
      <w:r>
        <w:rPr/>
        <w:t>Таблица № 16</w:t>
      </w:r>
    </w:p>
    <w:tbl>
      <w:tblPr>
        <w:tblW w:w="9571" w:type="dxa"/>
        <w:jc w:val="center"/>
        <w:tblInd w:w="0" w:type="dxa"/>
        <w:tblLayout w:type="fixed"/>
        <w:tblCellMar>
          <w:top w:w="0" w:type="dxa"/>
          <w:left w:w="108" w:type="dxa"/>
          <w:bottom w:w="0" w:type="dxa"/>
          <w:right w:w="108" w:type="dxa"/>
        </w:tblCellMar>
      </w:tblPr>
      <w:tblGrid>
        <w:gridCol w:w="2162"/>
        <w:gridCol w:w="3954"/>
        <w:gridCol w:w="345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ый уровен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де распостранялся опыт</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выступле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0.04.200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едсовет «Здоровьесберегающие технологии в современной школе»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доровьесберегающие технологии  в начальной школ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0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совет «Образовательные технологии. Выбор учител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должен вооружиться учитель, приступая к выбору технологи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2.20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деятельности учащихся на уроке, как действенное  средство повышения качества образова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едагогические условия являются определяющими в успехе формирования самообразовательных умений на урок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крытые урок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2009</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литературного чтения «Секреты коротких стихотвор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0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методсовет учителей ИЗО « выбор программы по изобразительному искусству  в условиях введения новых стандартов»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и художественному труду Б.Неменского»</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1.2010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воспитательной программы в рамках  районного этапа конкурса «Самый классный классны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программа «Семь дор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крытый ур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1.2010</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е внеклассное занятие «Если добрый ты» в рамках конкурса «Самый классный классны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гиональны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 г</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выставка «Реализация ПНПО как фактор развития региональной системы образования»  </w:t>
            </w:r>
            <w:r>
              <w:rPr>
                <w:rFonts w:cs="Times New Roman" w:ascii="Times New Roman" w:hAnsi="Times New Roman"/>
                <w:i/>
                <w:sz w:val="28"/>
                <w:szCs w:val="28"/>
              </w:rPr>
              <w:t>(См.Приложение 2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истема эколого-краеведческой работы в школе», в составе школьной команды дипло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выставка «Образовательная программа ОУ как механизм обеспечения современного качества образования»  </w:t>
            </w:r>
            <w:r>
              <w:rPr>
                <w:rFonts w:cs="Times New Roman" w:ascii="Times New Roman" w:hAnsi="Times New Roman"/>
                <w:i/>
                <w:sz w:val="28"/>
                <w:szCs w:val="28"/>
              </w:rPr>
              <w:t>(См.Приложение 2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по математике. 3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Открытый урок» </w:t>
            </w:r>
            <w:r>
              <w:rPr>
                <w:rFonts w:cs="Times New Roman" w:ascii="Times New Roman" w:hAnsi="Times New Roman"/>
                <w:i/>
                <w:sz w:val="28"/>
                <w:szCs w:val="28"/>
              </w:rPr>
              <w:t>(См.Приложение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ий смотра художественной самодеятельности «Добрые сказки дет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блика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Открытый у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тезисов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festival</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rPr>
              <w:t>DVD</w:t>
            </w:r>
            <w:r>
              <w:rPr>
                <w:rFonts w:cs="Times New Roman" w:ascii="Times New Roman" w:hAnsi="Times New Roman"/>
                <w:sz w:val="28"/>
                <w:szCs w:val="28"/>
              </w:rPr>
              <w:t xml:space="preserve"> «материалы участников</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муниципальных, региональных и всероссийских профессиональных   конкурс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7</w:t>
      </w:r>
    </w:p>
    <w:tbl>
      <w:tblPr>
        <w:tblW w:w="9683" w:type="dxa"/>
        <w:jc w:val="left"/>
        <w:tblInd w:w="-113" w:type="dxa"/>
        <w:tblLayout w:type="fixed"/>
        <w:tblCellMar>
          <w:top w:w="0" w:type="dxa"/>
          <w:left w:w="108" w:type="dxa"/>
          <w:bottom w:w="0" w:type="dxa"/>
          <w:right w:w="108" w:type="dxa"/>
        </w:tblCellMar>
      </w:tblPr>
      <w:tblGrid>
        <w:gridCol w:w="606"/>
        <w:gridCol w:w="4038"/>
        <w:gridCol w:w="1399"/>
        <w:gridCol w:w="364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звание конкурс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од  учас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зультат</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кольный , школьного окру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классный классны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r>
              <w:rPr>
                <w:rFonts w:cs="Times New Roman" w:ascii="Times New Roman" w:hAnsi="Times New Roman"/>
                <w:i/>
                <w:sz w:val="28"/>
                <w:szCs w:val="28"/>
              </w:rPr>
              <w:t>(См.Приложение 28)</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амый классный классны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w:t>
            </w:r>
            <w:r>
              <w:rPr>
                <w:rFonts w:cs="Times New Roman" w:ascii="Times New Roman" w:hAnsi="Times New Roman"/>
                <w:i/>
                <w:sz w:val="28"/>
                <w:szCs w:val="28"/>
              </w:rPr>
              <w:t>(См.Приложение 29)</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сероссийск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ПНПО «Лучшие учител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 рейтингу 29 (31,5 бал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остоявшиеся в профессии»  номинация «Один день из жизни учителя» на портале «Сеть творческих учи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рофессиональная переподготовка, в т.ч. обучение в аспирантур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8</w:t>
      </w:r>
    </w:p>
    <w:tbl>
      <w:tblPr>
        <w:tblW w:w="9532" w:type="dxa"/>
        <w:jc w:val="left"/>
        <w:tblInd w:w="-113" w:type="dxa"/>
        <w:tblLayout w:type="fixed"/>
        <w:tblCellMar>
          <w:top w:w="0" w:type="dxa"/>
          <w:left w:w="108" w:type="dxa"/>
          <w:bottom w:w="0" w:type="dxa"/>
          <w:right w:w="108" w:type="dxa"/>
        </w:tblCellMar>
      </w:tblPr>
      <w:tblGrid>
        <w:gridCol w:w="2145"/>
        <w:gridCol w:w="3707"/>
        <w:gridCol w:w="3680"/>
      </w:tblGrid>
      <w:tr>
        <w:trPr>
          <w:trHeight w:val="377"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вы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валификации</w:t>
            </w:r>
          </w:p>
        </w:tc>
      </w:tr>
      <w:tr>
        <w:trPr>
          <w:trHeight w:val="61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программ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ов</w:t>
            </w:r>
          </w:p>
        </w:tc>
      </w:tr>
      <w:tr>
        <w:trPr>
          <w:trHeight w:val="572"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7-2008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ая начальная школа», филиал АКИПКРО, 1.04.2008-3.04.200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i/>
                <w:sz w:val="28"/>
                <w:szCs w:val="28"/>
              </w:rPr>
              <w:t>(Приложение № 33)</w:t>
            </w:r>
          </w:p>
        </w:tc>
      </w:tr>
      <w:tr>
        <w:trPr>
          <w:trHeight w:val="57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ое управление в условиях модернизации образования», АКИПКРО, 6.10.2008-22.10.200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i/>
                <w:sz w:val="28"/>
                <w:szCs w:val="28"/>
              </w:rPr>
              <w:t>(Приложение № 34)</w:t>
            </w:r>
          </w:p>
        </w:tc>
      </w:tr>
      <w:tr>
        <w:trPr>
          <w:trHeight w:val="57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г</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методы обучения» -электронный курс, Международный институт развития «ЭкоПро» март, 2010г</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лекций</w:t>
            </w:r>
            <w:r>
              <w:rPr>
                <w:rFonts w:cs="Times New Roman" w:ascii="Times New Roman" w:hAnsi="Times New Roman"/>
                <w:i/>
                <w:sz w:val="28"/>
                <w:szCs w:val="28"/>
              </w:rPr>
              <w:t>(См.Приложение 35)</w:t>
            </w:r>
          </w:p>
        </w:tc>
      </w:tr>
      <w:tr>
        <w:trPr>
          <w:trHeight w:val="572" w:hRule="atLeast"/>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подготовка</w:t>
            </w:r>
          </w:p>
        </w:tc>
      </w:tr>
      <w:tr>
        <w:trPr>
          <w:trHeight w:val="57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специализац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19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8</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в начальной школе», учитель информатики в начальной школе, АКИПКРО,4.12.2006-8.05.200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0 часов</w:t>
            </w:r>
            <w:r>
              <w:rPr>
                <w:rFonts w:cs="Times New Roman" w:ascii="Times New Roman" w:hAnsi="Times New Roman"/>
                <w:i/>
                <w:sz w:val="28"/>
                <w:szCs w:val="28"/>
              </w:rPr>
              <w:t>(См.Приложение 3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рады и поощ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 – Благодарственное письмо Комитета администрации Целинного района по образованию «За распространение опыта работы по формированию информационной компетентности педагога»</w:t>
      </w:r>
      <w:r>
        <w:rPr>
          <w:rFonts w:cs="Times New Roman" w:ascii="Times New Roman" w:hAnsi="Times New Roman"/>
          <w:i/>
          <w:sz w:val="28"/>
          <w:szCs w:val="28"/>
        </w:rPr>
        <w:t xml:space="preserve"> (См.Приложение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0 г -  Почётная грамота Министерства образования и науки РФ. Приказ от 11.08.2010 г « 711/к-н </w:t>
      </w:r>
      <w:r>
        <w:rPr>
          <w:rFonts w:cs="Times New Roman" w:ascii="Times New Roman" w:hAnsi="Times New Roman"/>
          <w:i/>
          <w:sz w:val="28"/>
          <w:szCs w:val="28"/>
        </w:rPr>
        <w:t>(См.Приложение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rPr>
    </w:lvl>
    <w:lvl w:ilvl="2">
      <w:start w:val="1"/>
      <w:numFmt w:val="decimal"/>
      <w:lvlText w:val="%1.%2.%3."/>
      <w:lvlJc w:val="left"/>
      <w:pPr>
        <w:tabs>
          <w:tab w:val="num" w:pos="0"/>
        </w:tabs>
        <w:ind w:left="1224" w:hanging="504"/>
      </w:pPr>
      <w:rPr>
        <w:sz w:val="24"/>
        <w:i w:val="false"/>
        <w:b/>
      </w:rPr>
    </w:lvl>
    <w:lvl w:ilvl="3">
      <w:start w:val="1"/>
      <w:numFmt w:val="decimal"/>
      <w:lvlText w:val="%4."/>
      <w:lvlJc w:val="left"/>
      <w:pPr>
        <w:tabs>
          <w:tab w:val="num" w:pos="0"/>
        </w:tabs>
        <w:ind w:left="1728" w:hanging="648"/>
      </w:pPr>
      <w:rPr>
        <w:sz w:val="24"/>
        <w:i w:val="false"/>
        <w:b w:val="false"/>
      </w:rPr>
    </w:lvl>
    <w:lvl w:ilvl="4">
      <w:start w:val="1"/>
      <w:numFmt w:val="decimal"/>
      <w:lvlText w:val="%1.%2.%3.%4.%5."/>
      <w:lvlJc w:val="left"/>
      <w:pPr>
        <w:tabs>
          <w:tab w:val="num" w:pos="0"/>
        </w:tabs>
        <w:ind w:left="2232" w:hanging="792"/>
      </w:pPr>
      <w:rPr>
        <w:sz w:val="24"/>
        <w:i w:val="false"/>
        <w:b/>
      </w:rPr>
    </w:lvl>
    <w:lvl w:ilvl="5">
      <w:start w:val="1"/>
      <w:numFmt w:val="decimal"/>
      <w:lvlText w:val="%1.%2.%3.%4.%5.%6."/>
      <w:lvlJc w:val="left"/>
      <w:pPr>
        <w:tabs>
          <w:tab w:val="num" w:pos="0"/>
        </w:tabs>
        <w:ind w:left="2736" w:hanging="936"/>
      </w:pPr>
      <w:rPr>
        <w:sz w:val="24"/>
        <w:i w:val="false"/>
        <w:b/>
      </w:rPr>
    </w:lvl>
    <w:lvl w:ilvl="6">
      <w:start w:val="1"/>
      <w:numFmt w:val="decimal"/>
      <w:lvlText w:val="%1.%2.%3.%4.%5.%6.%7."/>
      <w:lvlJc w:val="left"/>
      <w:pPr>
        <w:tabs>
          <w:tab w:val="num" w:pos="0"/>
        </w:tabs>
        <w:ind w:left="3240" w:hanging="1080"/>
      </w:pPr>
      <w:rPr>
        <w:sz w:val="24"/>
        <w:i w:val="false"/>
        <w:b/>
      </w:rPr>
    </w:lvl>
    <w:lvl w:ilvl="7">
      <w:start w:val="1"/>
      <w:numFmt w:val="decimal"/>
      <w:lvlText w:val="%1.%2.%3.%4.%5.%6.%7.%8."/>
      <w:lvlJc w:val="left"/>
      <w:pPr>
        <w:tabs>
          <w:tab w:val="num" w:pos="0"/>
        </w:tabs>
        <w:ind w:left="3744" w:hanging="1224"/>
      </w:pPr>
      <w:rPr>
        <w:sz w:val="24"/>
        <w:i w:val="false"/>
        <w:b/>
      </w:rPr>
    </w:lvl>
    <w:lvl w:ilvl="8">
      <w:start w:val="1"/>
      <w:numFmt w:val="decimal"/>
      <w:lvlText w:val="%1.%2.%3.%4.%5.%6.%7.%8.%9."/>
      <w:lvlJc w:val="left"/>
      <w:pPr>
        <w:tabs>
          <w:tab w:val="num" w:pos="0"/>
        </w:tabs>
        <w:ind w:left="4320" w:hanging="1440"/>
      </w:pPr>
      <w:rPr>
        <w:sz w:val="24"/>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color w:val="000000"/>
      <w:kern w:val="2"/>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4z3">
    <w:name w:val="WW8Num4z3"/>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sz w:val="24"/>
    </w:rPr>
  </w:style>
  <w:style w:type="character" w:styleId="WW8Num7z3">
    <w:name w:val="WW8Num7z3"/>
    <w:qFormat/>
    <w:rPr>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5z1">
    <w:name w:val="WW8Num25z1"/>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b/>
      <w:i w:val="false"/>
      <w:sz w:val="24"/>
    </w:rPr>
  </w:style>
  <w:style w:type="character" w:styleId="WW8Num38z3">
    <w:name w:val="WW8Num38z3"/>
    <w:qFormat/>
    <w:rPr>
      <w:b w:val="false"/>
      <w:i w:val="false"/>
      <w:sz w:val="24"/>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6">
    <w:name w:val="Заголовок 6 Знак"/>
    <w:basedOn w:val="Style12"/>
    <w:qFormat/>
    <w:rPr>
      <w:rFonts w:ascii="Times New Roman" w:hAnsi="Times New Roman" w:eastAsia="Times New Roman" w:cs="Times New Roman"/>
      <w:b/>
      <w:color w:val="000000"/>
      <w:kern w:val="2"/>
      <w:sz w:val="24"/>
      <w:szCs w:val="28"/>
    </w:rPr>
  </w:style>
  <w:style w:type="character" w:styleId="2">
    <w:name w:val="Основной текст с отступом 2 Знак"/>
    <w:basedOn w:val="Style12"/>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b/>
      <w:bCs/>
      <w:color w:val="0000FF"/>
      <w:u w:val="single"/>
    </w:rPr>
  </w:style>
  <w:style w:type="character" w:styleId="StrongEmphasis">
    <w:name w:val="Strong"/>
    <w:basedOn w:val="Style12"/>
    <w:qFormat/>
    <w:rPr>
      <w:b/>
      <w:bCs/>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40" w:after="40"/>
      <w:ind w:firstLine="424"/>
      <w:jc w:val="both"/>
    </w:pPr>
    <w:rPr>
      <w:rFonts w:ascii="Times New Roman" w:hAnsi="Times New Roman" w:eastAsia="Times New Roman" w:cs="Times New Roman"/>
      <w:sz w:val="24"/>
      <w:szCs w:val="24"/>
    </w:rPr>
  </w:style>
  <w:style w:type="paragraph" w:styleId="14pt">
    <w:name w:val="Стиль 14 pt Черный"/>
    <w:basedOn w:val="Normal"/>
    <w:qFormat/>
    <w:pPr>
      <w:spacing w:lineRule="auto" w:line="240" w:before="100" w:after="100"/>
      <w:jc w:val="both"/>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yer.ru/content/?idp=code_233" TargetMode="External"/><Relationship Id="rId3" Type="http://schemas.openxmlformats.org/officeDocument/2006/relationships/hyperlink" Target="http://portfolio.uga.akipkro.ru/blog/shevchuk/5" TargetMode="External"/><Relationship Id="rId4" Type="http://schemas.openxmlformats.org/officeDocument/2006/relationships/hyperlink" Target="http://www.altpobeda.narod.ru/" TargetMode="External"/><Relationship Id="rId5" Type="http://schemas.openxmlformats.org/officeDocument/2006/relationships/hyperlink" Target="http://www.uni-altai.ru/info/journal/vestnik/3365-nomer-1-201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55:00Z</dcterms:created>
  <dc:creator>domaschii</dc:creator>
  <dc:description/>
  <cp:keywords/>
  <dc:language>en-US</dc:language>
  <cp:lastModifiedBy>Домашн</cp:lastModifiedBy>
  <cp:lastPrinted>2010-03-28T17:03:00Z</cp:lastPrinted>
  <dcterms:modified xsi:type="dcterms:W3CDTF">2014-03-09T13:02:00Z</dcterms:modified>
  <cp:revision>26</cp:revision>
  <dc:subject/>
  <dc:title/>
</cp:coreProperties>
</file>