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инская средняя (полная) общеобразовательная школ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ого района, Алтай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Шевчук О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____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Шевчук О.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20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Лисовенко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20___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технологии 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на основ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ской программы по 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Технология: 10-11классы: базовый уровень: методические рекомендации/Н.В.Матяш, В.Д.Симоненко</w:t>
      </w:r>
      <w:r>
        <w:rPr>
          <w:rFonts w:cs="Times New Roman" w:ascii="Times New Roman" w:hAnsi="Times New Roman"/>
          <w:sz w:val="28"/>
          <w:szCs w:val="28"/>
        </w:rPr>
        <w:t>.- М.: Вентана-Граф, 2012-272с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 </w:t>
      </w:r>
    </w:p>
    <w:p>
      <w:pPr>
        <w:pStyle w:val="Standard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Оксана Анатольевна</w:t>
      </w:r>
    </w:p>
    <w:p>
      <w:pPr>
        <w:pStyle w:val="Standard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технологии,</w:t>
      </w:r>
    </w:p>
    <w:p>
      <w:pPr>
        <w:pStyle w:val="Standard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. категор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201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предназначена для учащихся 10-11 класса, составлена на основе федерального компонента  государственного стандарт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 (полного) образования  и авторской программы по технологии для 10-11  класс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Технология: 10-11классы: базовый уровень: методические рекомендации/Н.В.Матяш, В.Д.Симоненко</w:t>
      </w:r>
      <w:r>
        <w:rPr>
          <w:rFonts w:cs="Times New Roman" w:ascii="Times New Roman" w:hAnsi="Times New Roman"/>
          <w:sz w:val="28"/>
          <w:szCs w:val="28"/>
        </w:rPr>
        <w:t>.- М.: Вентана-Граф, 2012-272с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урс технологии  имеет следующую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освоение учащимися социально-трудовой, ценностно-смысловой, личностно-развивающейся, коммуникативной и культурно-эстетической компетенций, уточнение  школьниками профессиональных план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полаг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составляющих технологической культуры; научной организации производства и труда; методах творческой, проектной дея</w:t>
        <w:softHyphen/>
        <w:t>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</w:t>
        <w:softHyphen/>
        <w:t>фессиональной карье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мышления, пространственного воображения, способности к само</w:t>
        <w:softHyphen/>
        <w:t>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</w:t>
        <w:softHyphen/>
        <w:t>лек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 отношения к труду и результатам труда; формирование представления о технологии как части общечеловеческой культуры,её роли в общественном развит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к самостоятельной деятельности на рынке тру</w:t>
        <w:softHyphen/>
        <w:t>да, товаров и услуг, продолжению обучения в системе непрерывного профессиональн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ция:  отраж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петентностный, личностно-ориентированный и деятельностный подходы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храняет преемственность по отношению к основным программам образовательной области «Технология» для основной школы, в частности к авторской  общеобразовательной программе  под редакцией Симоненко В.Д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1-9 классы (Программы начального и основного общего  образования. [М.В. Хохлова, П.С.Самородский,Н.В.Синица и др.]-М.Вентана-Граф, 2011.-192 с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двухлетнее обучение в объёме 70 часов, из расчёта 35 часов в год, 1 час в неделю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соответствует авторск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 и тем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89"/>
        <w:gridCol w:w="2631"/>
      </w:tblGrid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или раздел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авторской програм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  класс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изводство, труд и технолог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ология проектирования и создания материальных объектов или услуг. Творческая проектная деятельнос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+ 3 ч резервного времени*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зерв учебного време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  кол-во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-во часов в неделю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 класс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ология проектирования и создания материальных объектов или услуг. Творческая проектная деятельность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изводство, труд и технолог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фессиональное самоопределение и карье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ворческая проектная деятельнос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зерв учебного време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  кол-во часов в г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л-во часов в неделю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 </w:t>
      </w:r>
      <w:r>
        <w:rPr>
          <w:sz w:val="28"/>
          <w:szCs w:val="28"/>
        </w:rPr>
        <w:t>В 10 классе часы резервного времение риаспределены следующим образом: в разделе «</w:t>
      </w:r>
      <w:r>
        <w:rPr>
          <w:rFonts w:cs="Times New Roman" w:ascii="Times New Roman" w:hAnsi="Times New Roman"/>
          <w:bCs/>
          <w:sz w:val="28"/>
          <w:szCs w:val="28"/>
        </w:rPr>
        <w:t>Технология проектирования и создания материальных объектов или услуг. Творческая проектная деятельность» добавлен 1 час  на изучение темы «Потребительские качества товаров. Экспертиза и оценка изделия», 2 часа на  тему «Выбор путей и способов реализации проектируемого объекта. Бизнес-план»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щего образования 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держание  и перечень  знаний и умений, формируемых у учащихся  представлены в авторской програм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 xml:space="preserve">  игровые технологии ( учебные игры),  проблемное обучение (эвристическая беседа, проблемное изложение учебного материала и т.д.),  информационные технологии ( работа с ЦОР школы), технология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 обучения:</w:t>
      </w:r>
      <w:r>
        <w:rPr>
          <w:rFonts w:cs="Times New Roman" w:ascii="Times New Roman" w:hAnsi="Times New Roman"/>
          <w:sz w:val="28"/>
          <w:szCs w:val="28"/>
        </w:rPr>
        <w:t xml:space="preserve"> эвристическая беседа, рассказ, инструктаж, демонстрация, упражнения, работа с книгой, словесные, наглядные, демонстрация плакатов, схем, таблиц, диаграмм, моделей, использование технических средств, практические задания, учебные  игры, объяснительный, иллюстративный, проблемный, частично-поисковый, исследовательский, аналитический, синте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 организации обучения:</w:t>
      </w:r>
      <w:r>
        <w:rPr>
          <w:rFonts w:cs="Times New Roman" w:ascii="Times New Roman" w:hAnsi="Times New Roman"/>
          <w:sz w:val="28"/>
          <w:szCs w:val="28"/>
        </w:rPr>
        <w:t xml:space="preserve"> урок, нетрадиционные формы урока, экскур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работы класса: </w:t>
      </w:r>
      <w:r>
        <w:rPr>
          <w:rFonts w:cs="Times New Roman" w:ascii="Times New Roman" w:hAnsi="Times New Roman"/>
          <w:sz w:val="28"/>
          <w:szCs w:val="28"/>
        </w:rPr>
        <w:t xml:space="preserve"> учебно-практическая   деятельность. Приоритетными метода ми являются упражнения, лабораторно-практические и практические  работы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ОУРОЧНОЕ ПЛАНИРОВАНИЕ </w:t>
      </w:r>
      <w:r>
        <w:rPr/>
        <w:t>УРОКОВ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0"/>
        <w:gridCol w:w="3827"/>
        <w:gridCol w:w="851"/>
        <w:gridCol w:w="2157"/>
        <w:gridCol w:w="1245"/>
      </w:tblGrid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ли 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абораторные, практические, контрольные, самостояте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и, уроки развития речи и т.д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10  класс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роизводство, труд и технологии (18  ч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как часть общечеловеческой культур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и технологическая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как часть общечеловеческой культур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технологии в историческом развитии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науки, техники, технологии и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е технологии и глобальные проблемы человече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нергетика и энерго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ехнологии и глобальные проблемы человече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омышленные технологии и 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е технологии и глобальные проблемы человече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ьское хозяйство в системе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е технологии и глобальные проблемы человечест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осадка деревьев и кустарников возле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ценка запылённости возд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пределение количества нитратов и нитритов в пищевых продукта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едлагается на выбор учащихся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снижения негативного влияния производства на окружающую сред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а безотходных произво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р. ра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ценка качества пресной вод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снижения негативного влияния производства на окружающую сред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льтернативные источники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Экологическое сознание и мораль в техног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борка мусора возле школы, ре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ые направления развития современных технолог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 возникновения обработки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ые направления развития современных технолог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евые, ультразвуковые технологии, плазменная обрабо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ые направления развития современных технолог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хнологии прослойного протипирования,нанотехнолог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ые направления развития современных технолог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овые принципы организации соврем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втоматизация технологически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Технология проектирования и создания материальных объектов или услуг. Творческая проектная деятельность. (16+3 ч резервного времени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онятие творче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Творческая деятельность и развитие творчески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онятие творче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Способы повышения творческой активности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Решение творческих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ащита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творческих зада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тод прямой мозговой ат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р. 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Решение проблем методом мозговой ата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шения творческих задач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прямой мозговой ат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«Генераторы ид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шения творческих задач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поиска оптимального варианта  решения, метод «Морфологическая матрица»,  функционально-стоимостны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. «Составление морфологической матрицы « Часы будущег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шения творческих задач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социативные методы решения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«Ассоциативная цепочка шаг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онятие об основах проектирования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отребительские качества товаров. Экспертиза и оцен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Экспертиза рабочего ученического ме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лгоритм дизайна. Планирование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Источники информации при проек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Создание банка идей продуктов тру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Создание банка идей продуктов тру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en-US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рисовать эскизы мод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ыбрать из многих несколько идей,  наиболее оригинальные и интересные для дальнейшего исполь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 выбор учащихс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зайн отвечает потребностям. Рынок потребительских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авовые отношения на рынке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н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ыбор путей и способов реализации проектируемого объекта. Бизнес-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ыбор путей и способов реализации проектируемого объекта. Бизнес-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ыбор путей и способов реализации проектируемого объекта. Бизнес-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ыбор путей и способов реализации проектируемого объекта. Бизнес-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5 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ивом прописано  уточняющее содержание темы, в журнале не прописы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3"/>
        <w:gridCol w:w="3464"/>
        <w:gridCol w:w="8"/>
        <w:gridCol w:w="844"/>
        <w:gridCol w:w="6"/>
        <w:gridCol w:w="2339"/>
        <w:gridCol w:w="1201"/>
        <w:gridCol w:w="13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ли 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абораторные, практические, контрольные, самостояте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и, уроки развития речи и т.д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11 класс</w:t>
            </w:r>
          </w:p>
        </w:tc>
      </w:tr>
      <w:tr>
        <w:trPr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Технология проектирования и создания материальных  объектов и услуг. Творческая проектная деятельность ( 16 ч)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бъекта проект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ыбор варианта и материалов для проектного издел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ебестоимости издел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ация. Проектная документац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ых технологий при проектир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ческих рисунков и рабочих чертеж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ной докумен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хнологического процесс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цесса изготовления детал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сборки изделия из детал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безопасной рабо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этапа изготов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ектной деятель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й объек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и результатов тру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роизводство, труд и технологии (8  ч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офессиональной деятельности. Разделение и специализация труд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его составляющие. Технологический процес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и нематериальные сферы производ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предприят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«Определение целей и задач своей будущей  профессиональ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ормирования тру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платы тру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. Определение вида оплаты тр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тру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э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. «Обоснование смысла и содержания этических норм своей будущей профессиональной деятельност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рофессиональное самоопределение и карьера (8 ч)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5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фессионального станов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6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арь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. «Составление плана своей будущей профессиональной карьер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7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 и професс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8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 и предложение на рынке тру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. «Составление рейтинга профессий и должностей в сел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9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нсультационная помощ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0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боты центра профконсультационной помощ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1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формы получения профессион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2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амопрезен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.р. Составление  резюм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Творческая проектная деятельность ( 2 ч)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3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фессиональной карьер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оект «Мои жизненные планы и профессиональная карьер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4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«Мои жизненные планы и профессиональная карьер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Резерв учебного времени  ( 1 ч)</w:t>
            </w:r>
          </w:p>
        </w:tc>
      </w:tr>
      <w:tr>
        <w:trPr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35  ч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Учебно-методическое обеспечение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ология:базовый уровень: 10-11 классы: учебник для учащихся общеобразовательных учреждений/(В.Д.Симоненко, О.П.Очинин, Н.В.Матяш): под ред. В.Д.Симоненко-М.:Вентана-Граф,2012.-224с.:ил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хнология: 10-11классы: базовый уровень: методические рекомендации/Н.В.Матяш, В.Д.Симоненко</w:t>
      </w:r>
      <w:r>
        <w:rPr>
          <w:rFonts w:cs="Times New Roman" w:ascii="Times New Roman" w:hAnsi="Times New Roman"/>
          <w:sz w:val="28"/>
          <w:szCs w:val="28"/>
        </w:rPr>
        <w:t>.- М.: Вентана-Граф, 2012-272с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6">
    <w:name w:val="Название Знак"/>
    <w:basedOn w:val="Style5"/>
    <w:qFormat/>
    <w:rPr>
      <w:rFonts w:ascii="Liberation Sans;Arial" w:hAnsi="Liberation Sans;Arial" w:cs="Liberation Sans;Arial"/>
      <w:kern w:val="2"/>
      <w:sz w:val="28"/>
      <w:szCs w:val="28"/>
      <w:lang w:eastAsia="zh-CN" w:bidi="hi-IN"/>
    </w:rPr>
  </w:style>
  <w:style w:type="character" w:styleId="Style7">
    <w:name w:val="Подзаголовок Знак"/>
    <w:basedOn w:val="Style5"/>
    <w:qFormat/>
    <w:rPr>
      <w:rFonts w:ascii="Liberation Sans;Arial" w:hAnsi="Liberation Sans;Arial" w:cs="Liberation Sans;Arial"/>
      <w:i/>
      <w:iCs/>
      <w:kern w:val="2"/>
      <w:sz w:val="28"/>
      <w:szCs w:val="28"/>
      <w:lang w:eastAsia="zh-CN"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bCs w:val="false"/>
      <w:i/>
      <w:iCs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Lucida Sans Unicode" w:cs="Tahoma"/>
      <w:kern w:val="2"/>
      <w:sz w:val="24"/>
      <w:szCs w:val="24"/>
      <w:lang w:val="en-US" w:bidi="hi-IN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szCs w:val="22"/>
      <w:lang w:val="en-US" w:bidi="en-US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Слабое выделение"/>
    <w:qFormat/>
    <w:rPr>
      <w:i/>
      <w:iCs w:val="false"/>
      <w:color w:val="5A5A5A"/>
    </w:rPr>
  </w:style>
  <w:style w:type="character" w:styleId="Style12">
    <w:name w:val="Сильное выделение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bCs w:val="false"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6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kern w:val="2"/>
    </w:rPr>
  </w:style>
  <w:style w:type="paragraph" w:styleId="TextBodyIndent">
    <w:name w:val="Body Text Indent"/>
    <w:basedOn w:val="Normal"/>
    <w:pPr>
      <w:ind w:left="283" w:firstLine="340"/>
      <w:textAlignment w:val="auto"/>
    </w:pPr>
    <w:rPr>
      <w:rFonts w:ascii="Calibri" w:hAnsi="Calibri" w:eastAsia="Lucida Sans Unicode" w:cs="Tahoma"/>
      <w:kern w:val="2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eastAsia="Times New Roman" w:cs="Times New Roman"/>
      <w:kern w:val="0"/>
      <w:sz w:val="16"/>
      <w:szCs w:val="16"/>
      <w:lang w:val="en-US" w:bidi="en-US"/>
    </w:rPr>
  </w:style>
  <w:style w:type="paragraph" w:styleId="Style19">
    <w:name w:val="Без интервала"/>
    <w:basedOn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Cs w:val="3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  <w:textAlignment w:val="auto"/>
    </w:pPr>
    <w:rPr>
      <w:rFonts w:ascii="Calibri" w:hAnsi="Calibri" w:eastAsia="Times New Roman" w:cs="Times New Roman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auto"/>
    </w:pPr>
    <w:rPr>
      <w:rFonts w:ascii="Calibri" w:hAnsi="Calibri" w:eastAsia="Times New Roman" w:cs="Times New Roman"/>
      <w:b/>
      <w:kern w:val="0"/>
      <w:sz w:val="28"/>
      <w:szCs w:val="20"/>
      <w:lang w:val="en-US" w:bidi="en-US"/>
    </w:rPr>
  </w:style>
  <w:style w:type="paragraph" w:styleId="Jc">
    <w:name w:val="jc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val="en-US" w:bidi="en-US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216" w:before="60" w:after="0"/>
      <w:jc w:val="both"/>
      <w:textAlignment w:val="auto"/>
    </w:pPr>
    <w:rPr>
      <w:rFonts w:cs="Times New Roman"/>
      <w:kern w:val="0"/>
      <w:sz w:val="21"/>
      <w:szCs w:val="21"/>
      <w:lang w:val="en-US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Times New Roman"/>
      <w:kern w:val="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3:00Z</dcterms:created>
  <dc:creator>Домашн</dc:creator>
  <dc:description/>
  <cp:keywords/>
  <dc:language>en-US</dc:language>
  <cp:lastModifiedBy>Домашн</cp:lastModifiedBy>
  <cp:lastPrinted>2012-09-29T17:14:00Z</cp:lastPrinted>
  <dcterms:modified xsi:type="dcterms:W3CDTF">2013-11-08T18:21:00Z</dcterms:modified>
  <cp:revision>39</cp:revision>
  <dc:subject/>
  <dc:title/>
</cp:coreProperties>
</file>