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sz w:val="28"/>
          <w:szCs w:val="28"/>
        </w:rPr>
        <w:t>Раздел: « Ты украшаешь - знакомство с Мастером Украшения»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/>
      </w:pPr>
      <w:r>
        <w:rPr>
          <w:rStyle w:val="StrongEmphasis"/>
          <w:sz w:val="28"/>
          <w:szCs w:val="28"/>
        </w:rPr>
        <w:t>Тема: «Мир нашего аквариума»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/>
      </w:pPr>
      <w:r>
        <w:rPr>
          <w:b/>
          <w:sz w:val="28"/>
        </w:rPr>
        <w:t>Цели:</w:t>
      </w:r>
      <w:r>
        <w:rPr>
          <w:sz w:val="28"/>
        </w:rPr>
        <w:t xml:space="preserve">  формирование знаний учащихся об аквариуме и его обитателях;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учить детей рисовать рыб, улиток, водоросли;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казать прием рисования на мокрой бумаге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/>
      </w:pPr>
      <w:r>
        <w:rPr>
          <w:b/>
          <w:sz w:val="28"/>
        </w:rPr>
        <w:t>Зрительный ряд:</w:t>
      </w:r>
      <w:r>
        <w:rPr>
          <w:sz w:val="28"/>
        </w:rPr>
        <w:t xml:space="preserve"> картинки с изображением аквариумных рыбок, улиток,    водорослей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/>
      </w:pPr>
      <w:r>
        <w:rPr>
          <w:b/>
          <w:sz w:val="28"/>
        </w:rPr>
        <w:t>Музыкальный ряд:</w:t>
      </w:r>
      <w:r>
        <w:rPr>
          <w:sz w:val="28"/>
        </w:rPr>
        <w:t xml:space="preserve"> вальс  С.Баха  «Шутка»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/>
      </w:pPr>
      <w:r>
        <w:rPr>
          <w:b/>
          <w:sz w:val="28"/>
        </w:rPr>
        <w:t>Литературный ряд:</w:t>
      </w:r>
      <w:r>
        <w:rPr>
          <w:sz w:val="28"/>
        </w:rPr>
        <w:t xml:space="preserve"> загадки и рассказы о рыбах, водорослях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краски, кисти, альбом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>
          <w:sz w:val="28"/>
        </w:rPr>
      </w:pPr>
      <w:r>
        <w:rPr>
          <w:sz w:val="28"/>
        </w:rPr>
        <w:t>1.Организационный момент.</w:t>
      </w:r>
    </w:p>
    <w:p>
      <w:pPr>
        <w:pStyle w:val="TextBody"/>
        <w:tabs>
          <w:tab w:val="clear" w:pos="720"/>
          <w:tab w:val="left" w:pos="3920" w:leader="none"/>
        </w:tabs>
        <w:ind w:left="2700" w:hanging="2340"/>
        <w:rPr>
          <w:sz w:val="28"/>
        </w:rPr>
      </w:pPr>
      <w:r>
        <w:rPr>
          <w:sz w:val="28"/>
        </w:rPr>
        <w:t>2. Объявление темы и целей уро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Отгадайте загадку: У маленькой скотинки сто серебряных монеток в спинке! (рыб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Послушайте вальс «Шутка» и представьте себя рыбками. Закройте глаз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ие картины вы себе представили? Какими рыбками вы были, что делали, как плавали?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Тема нашего урока «Мир нашего аквариума».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3. Основной этап урока (изучение и объяснение)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Как вы думаете, что мы сегодня будем рисовать? Кто нам поможет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Правильно Мастер изображения и Мастер Украшения. Что поможет Мастер изображения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Нужно рассмотреть рыбок и сравнить их. Анализ формы, размера рыбо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Мастер украшения хочет знать о расцветке рыб.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Дети заранее готовят рассказ о расцветки рыб и рассказывают на уро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Отгадайте загадку: Кто на себе свой дом носит? (улитк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Анализ формы и строения улитки, Учитель показывает, как рисовать улит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А что еще есть в аквариуме? Раст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Это не совсем растения, они называются водоросли. Как вы думаете почему? Потому что растут в во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На что похожи водоросли? Анализ формы, строения, окраски водорослей.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Учитель читает рассказы о водорослях и их значении  из книги  «В воде и у воды»: «Элодея» стр.49, « Роголистник» стр. 35.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Учитель объясняет, как рисовать водоросли.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создать эффект воды необходимо смочить  альбомный лист и рисовать водоросли на мокром листе, а рыб на чуть-чуть влажном, почти сухом. Объяснения сопровождаются показом.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4.Индивидуальная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Итог урока. Игра «Художники и зрители».</w:t>
      </w:r>
    </w:p>
    <w:p>
      <w:pPr>
        <w:pStyle w:val="TextBodyIndent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19:00Z</dcterms:created>
  <dc:creator>Пользователь</dc:creator>
  <dc:description/>
  <cp:keywords/>
  <dc:language>en-US</dc:language>
  <cp:lastModifiedBy>Домашн</cp:lastModifiedBy>
  <cp:lastPrinted>2004-11-16T19:38:00Z</cp:lastPrinted>
  <dcterms:modified xsi:type="dcterms:W3CDTF">2014-03-09T12:15:00Z</dcterms:modified>
  <cp:revision>66</cp:revision>
  <dc:subject/>
  <dc:title>Условия демократизации дали учителю широкие возможности для творчества: вносятся коррективы в учебные программы с учётом индивидуальных особенностей учащихся и степени их подготовленности</dc:title>
</cp:coreProperties>
</file>