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бединская средняя (полная) общеобразовательная шк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нного района, 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Карантаева Н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кол №____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Шевчук О.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_20_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Лисовенко Н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20___г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>по окружающему миру , 1-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й программы  по окружающему миру авторов О.Н.Федотова, Г.В.Трафимова, Л.Г.Кудро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/Программы по учебным предметам. Базисный план внеурочной деятельности [Текст]:  1-4 класс.: в 2 ч./ Сост. </w:t>
      </w:r>
      <w:r>
        <w:rPr>
          <w:rFonts w:cs="Times New Roman" w:ascii="Times New Roman" w:hAnsi="Times New Roman"/>
          <w:sz w:val="28"/>
          <w:szCs w:val="28"/>
        </w:rPr>
        <w:t>Н.А.Чуракова - М.: Академкнига/Учебник, 2011.- Ч.1:240 с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  <w:u w:val="single"/>
        </w:rPr>
        <w:t>«Перспективная начальная школа»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(приказ Минобрнауки РФ № 373 от 6 октября 2009 го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ставители:  зам.директора по УВР Шевчук О.А.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ителя начальных классов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56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кружающему миру предназначена для учащихся 1-3 классов, составлена  в соответствии  с требованиями федерального  государственного стандарта начального общего образования и авторской программы по окружающему миру авторов  О.Н.Федотова, г.В.Трафимова, Л.Г.Кудрова</w:t>
      </w:r>
      <w:r>
        <w:rPr>
          <w:rFonts w:cs="Times New Roman" w:ascii="Times New Roman" w:hAnsi="Times New Roman"/>
          <w:color w:val="000000"/>
          <w:spacing w:val="-4"/>
        </w:rPr>
        <w:t xml:space="preserve">/Программы по учебным предметам. Базисный план внеурочной деятельности [Текст]:  1-4 класс.: в 2 ч./ Сост. </w:t>
      </w:r>
      <w:r>
        <w:rPr>
          <w:rFonts w:cs="Times New Roman" w:ascii="Times New Roman" w:hAnsi="Times New Roman"/>
        </w:rPr>
        <w:t>Н.А.Чуракова - М.: Академкнига/Учебник, 2011.- Ч.1:240 с.</w:t>
      </w:r>
      <w:r>
        <w:rPr>
          <w:rFonts w:cs="Times New Roman" w:ascii="Times New Roman" w:hAnsi="Times New Roman"/>
          <w:color w:val="000000"/>
          <w:spacing w:val="-4"/>
        </w:rPr>
        <w:t xml:space="preserve">  (</w:t>
      </w:r>
      <w:r>
        <w:rPr>
          <w:rFonts w:cs="Times New Roman" w:ascii="Times New Roman" w:hAnsi="Times New Roman"/>
        </w:rPr>
        <w:t xml:space="preserve">Проект  </w:t>
      </w:r>
      <w:r>
        <w:rPr>
          <w:rFonts w:cs="Times New Roman" w:ascii="Times New Roman" w:hAnsi="Times New Roman"/>
          <w:u w:val="single"/>
        </w:rPr>
        <w:t>«Перспективная начальная школа»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</w:rPr>
        <w:t xml:space="preserve"> (приказ Минобрнауки РФ № 373 от 6 октября 2009 год)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>изучения курса — формирование исходных представлений о природных и социальных объектах и явлениях как компонентах единого мира; практико-ориентированных знаний  о природе, человеке, обществе; метапредметных способов действия ( личностных, познавательных, коммуникативных, регулятивных)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сновными задачами</w:t>
      </w:r>
      <w:r>
        <w:rPr>
          <w:rFonts w:cs="Times New Roman" w:ascii="Times New Roman" w:hAnsi="Times New Roman"/>
        </w:rPr>
        <w:t xml:space="preserve"> реализации содержания, в соответствии со Стандартом,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Cs/>
        </w:rPr>
        <w:t>сохранение и поддержка индивидуальности ребенка на основе учета его жизненного опы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формирование у школьников УУД, основанных на способности ребенка наблюдать и анализировать, выделять существенные призна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 на их основе проводить обобщ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звитие умений работы с научно-популярной и справочной литературой, проведения фенологических наблюдений, физических опытов, простейших измер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сознание ценности,  целостности и многообразия окружающего мира, своего места в нем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е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енка, с привлечением многообразного материала о природе и культуре родного кр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Примерным учебным планом для образовательных учреждений, использующих УМК «Перспективная начальная школа»(вариант 1),  курс окружающего мира  представлен </w:t>
      </w:r>
      <w:r>
        <w:rPr>
          <w:rFonts w:cs="Times New Roman" w:ascii="Times New Roman" w:hAnsi="Times New Roman"/>
          <w:b/>
          <w:bCs/>
          <w:color w:val="000000"/>
        </w:rPr>
        <w:t>в предметной области</w:t>
      </w:r>
      <w:r>
        <w:rPr>
          <w:rFonts w:cs="Times New Roman" w:ascii="Times New Roman" w:hAnsi="Times New Roman"/>
          <w:color w:val="000000"/>
        </w:rPr>
        <w:t xml:space="preserve"> «Обществознание и естествознание», изучается с 1 по 4 класс по два часа в неделю. </w:t>
      </w:r>
      <w:r>
        <w:rPr>
          <w:rFonts w:eastAsia="TimesNewRomanPSMT;Times New Roman" w:cs="Times New Roman" w:ascii="Times New Roman" w:hAnsi="Times New Roman"/>
          <w:color w:val="000000"/>
        </w:rPr>
        <w:t xml:space="preserve">При этом в 1 классе курс рассчитан на 66 часов (33 учебных недели), а в </w:t>
      </w:r>
      <w:r>
        <w:rPr>
          <w:rFonts w:eastAsia="TimesNewRomanPSMT;Times New Roman" w:cs="Times New Roman" w:ascii="Times New Roman" w:hAnsi="Times New Roman"/>
        </w:rPr>
        <w:t>каждом из остальных классов — на 68 часов (34 учебных недели)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Общий объём учебного времени составляет 270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НОСТНЫЕ ОРИЕНТИРЫ СОДЕРЖАНИЯ ОБРАЗ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итывая значительный  потенциал учебного предмета в решении задач духовно-нравственного развития и воспитания обучающихся на ступени начального общего образования, определены следующие </w:t>
      </w:r>
      <w:r>
        <w:rPr>
          <w:rFonts w:cs="Times New Roman" w:ascii="Times New Roman" w:hAnsi="Times New Roman"/>
          <w:b/>
          <w:bCs/>
          <w:color w:val="000000"/>
        </w:rPr>
        <w:t xml:space="preserve">ценностные ориентиры </w:t>
      </w:r>
      <w:r>
        <w:rPr>
          <w:rFonts w:cs="Times New Roman" w:ascii="Times New Roman" w:hAnsi="Times New Roman"/>
          <w:color w:val="000000"/>
        </w:rPr>
        <w:t>содержания «Окружающего мир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-</w:t>
      </w:r>
      <w:r>
        <w:rPr>
          <w:rFonts w:cs="Times New Roman" w:ascii="Times New Roman" w:hAnsi="Times New Roman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ука — ценность знания, стремление к познанию и истине, научная картина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человечество — мир во всём мире, многообразие и уважение культур и народов, прогресс человечества, международ</w:t>
      </w:r>
      <w:r>
        <w:rPr>
          <w:rFonts w:cs="Times New Roman" w:ascii="Times New Roman" w:hAnsi="Times New Roman"/>
          <w:color w:val="000000"/>
        </w:rPr>
        <w:t>ное сотрудниче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патриотизм — любовь к Родине, своему краю, своему народу, служение Отечеств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солидарность — свобода личная и национальная; уважение и доверие к людям, институтам государства и гражданского общест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гражданственность — долг перед Отечеством, правовое государство, гражданское общество, закон и правопорядок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поликультурный мир, свобода совести и вероисповедания, забота о благосостоянии общ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семья — любовь и верность, забота, помощь и поддержка, равноправие, здоровье, достаток, уважение к родителя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учебной программы по предмету «Окружающий мир» к концу 1-го год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В результате изучения раздела «Человек и природа» 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и различать природные объекты и изделия челове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предметы и выделять их призна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как с помощью органов чувств мы различаем предметы и их призна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условия, необходимые для жизни растений и животн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несложные наблюдения за природными явлениями и проявлениями, такими, как смена дня и ночи, смена времен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зимние, весенние, летние и осенние месяцы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 сезонные изменения в природе (на основе наблюдени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ать взаимосвязи между жизнедеятельностью растений, животных и сменой времен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 примеры животных своего края: насекомых, рыб, птиц, звер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 примеры диких и домашних животных (на основе наблюдени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групповые наблюдения во время экскурсии «Времена года в нашем кра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органы чувств человека и их основные функ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и характеризовать условия, необходимые для жизни растений и животн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индивидуальные наблюдения и опытные исследования на выявление признаков предме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ть помощь птицам в зимнее время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раздела «Человек и общество» 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наблюдения во время экскурсии по школе, находить свой класс и свое место в класс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и оценивать формы поведения, которые допустимы или недопустимы в школе: до урока, на уроке, на перемен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необходимость подготовки к уроку и подготавливаться к нем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имя своего города (села, поселка) и название своей улиц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столицу России, приводить примеры ее достопримечатель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вать российский Государственный флаг и российский Государственный герб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правила поведения при прослушивании Государственного гим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правила поведения, которые допустимы в школе (до урока, на уроке, на переменах) и в других присутственных мес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авливаться к уроку, помогать подготавливаться к уроку одноклассник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имя своего края, города (села, поселка), название своей школы, адрес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столицу России, рассказывать о ее достопримечательност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вать российский Государственный флаг среди флагов других стра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казывать о результатах экскурсии (при наличии условий) по городу (селу, поселку), к местам исторических событий и памятникам истории и культуры родн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мобильный телефон для связи с родител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правила перехода проезжей части улиц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и оценивать правила безопасного поведения на улиц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и оценив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 примеры распространенных шляпочных несъедобных грибов свое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телефон своих родителей, имя и фамилию своего учителя, адрес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при необходимости мобильный телефон для связи с родителями или учител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авила перехода проезжей части улиц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авила безопасного поведения на улиц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распространенных шляпочных несъедобных грибов свое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авила сбора лекарственных раст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ть первую помощь при укусе пчелы и 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учебной программы по предмету «Окружающий мир» к концу 2-го год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изучения раздела «Человек и природа» 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особенности звезд и планет на примере Солнца и Зем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аруживать и приводить примеры взаимосвязей между живой и неживой природой (например, влияние Солнца – источника тепла и света – на смену времен года, раститель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вотный мир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(характеризовать) движение Земли относительно Солнца и его связь со сменой дня и ночи, времен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нстрировать связь между сменой дня и ночи, временем года и движением Земли вокруг своей оси и вокруг Солнца на модел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внешний вид и характерные особенности насекомых, рыб, птиц, млекопитающи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ировать (классифицировать) объекты природы по признакам: насекомые–рыбы–птицы–земноводные–пресмыкающиеся–млекопитающие (животны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характерные для животных способы питания, размножения, защиты, заботы о потомств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признаки, отличающие домашних животных от дики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значение животных в природе и жизни людей; приводить примеры использования человеком результатов наблюдения за живой природой при создании новой техн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ировать (классифицировать) объекты природы по признакам: культурные–дикорастущие растения, однолетние–двулетние–многолетние растения; цветковые–хвойные–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оротники, мхи, водоросли; выделять их отлич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роль грибов в природе и жизни люд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ить опыты, используя простейшее лабораторное оборудование, при изучении свойств воды, анализировать результаты наблюдений, делать выводы; следовать инструкциям и технике безопасности при проведении опы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ать и делать выводы по изучению свойств воздуха, характеризовать свойства воздух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е опытных исследований и наблюдений выявлять условия, необходимые для жизни раст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щивать растения в группе (из семян, клубней, листа, побего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оглавление, словарь и тексты учебника и хрестоматии, Интернет для поиска необходимой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аруживать простейшие взаимосвязи в живой природе, использовать эти знания для объяснения необходимости бережного отношения к природе свое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характер взаимоотношений человека с природой, находить примеры влияния этих отношений на природные объекты, называя представителей животного и растительного мира своего края, занесенных в Красную книгу Росс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необходимость здорового образа жизни (соблюдения режима дня, личной гигиены, правильного пита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нужную информацию о разнообразии животных и растений, о планетах и звездах, о свойствах воды и воздуха, о грибах, используя оглавление и словарь учеб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кать по заданию учителя необходимую информацию из дополнительных источников знаний (Интернет, детские энциклопедии) о планетах Солнечной системы, готовить доклады и обсуждать полученные с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ценность природы и необходимость нести ответственность за ее сохран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авила экологического поведения в природе (не оставлять после себя мусор; бережно относиться к растениям, детенышам диких животных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чной гигие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изучения раздела «Человек и общество» 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характер взаимоотношений в семье, в классном и школьном коллектив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профессии взрослых и оценивать важность каждой из ни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государственную символику России (на пограничных знаках, денежных знаках и пр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и принимать участие в важнейших для страны и личности событиях и фактах (День Победы; День Конституции России; День города, села, посел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 достопримечательности Московского Крем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дополнительные источники информации (словари учебника и хрестоматии по окружающему миру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оглавлением учебника: находить нужную информацию о достопримечательностях Москвы (Московского Кремля), праздничных днях России (День Победы, День Конституции Росс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прошлое, настоящее и будущее, соотносить исторические события с датами на примере истории Московского Крем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уважение к правам и обязанностям каждого гражданина страны, записанных в Конститу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дополнительные источники информации (словарь учебника), находить факты в Интернете (Интернет-адреса даны в учебнике по темам «История Московского Кремля» и «Твоя безопасность»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уважение и готовность выполнять совместно установленные договоренности (традиции) в семье, в классном и школьном коллектив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характер взаимоотношений в семье, в классном и школьном коллектив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необходимость соблюдения режима дня и питания, правил личной гигие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необходимость соблюдения правил безопасного поведения на улице и в быту, в приро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простыми навыками самоконтроля и саморегулирования своего самочувствия при простудных заболеван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оглавлением учебника: находить нужную информацию о правилах безопасного п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чной гигие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авила безопасного поведения на улице и в бы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правила безопасного поведения в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учебной программы по предмету «Окружающий мир» к концу 3-го год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В результате изучения раздела «Человек и природа» 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глобус, карту и план, их условные обозна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на физической карте и глобусе материки и океаны, географические объекты и их наз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объекты на географической карте с помощью условных зна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и различать формы земной поверх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на физической карте разные формы земной поверхности и определять их назв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ровать формы земной поверхности из глины или пластили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групповые наблюдения во время экскурсии «Формы земной поверхности и водоемы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, сравнивать и различать разные формы водоемов (океан, море, река, озеро, пруд, болото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на физической карте разные водоемы и определять их назв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формы земной поверхности и водоемы свое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на местности с помощью компаса, карты, по местным признакам во время экскурс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 примеры веще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и различать твердые тела, жидкости и газ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ть в группах (на основе демонстрационных опытов) свойства воды в жидком, газообразном и твердом состояниях, характеризовать эти свойства; измерять температуру воды с помощью градусн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ть в группах (на основе демонстрационных опытов) свойства воздуха, характеризовать эти свойства; измерять температуру воздуха с помощью градусн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воды (в жидком, газообразном и твердом состояниях), о растворах в природе, о свойствах воздуха, готовить доклады и обсуждать полученные с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свойства воды и воздух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овать инструкциям и технике безопасности при проведении опы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кругооборот воды в приро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ть в группах (на основе демонстрационных опытов) состав почв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роль почвы в природе и роль живых организмов в образовании почвы (на примере своей местн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аруживать и приводить примеры взаимосвязей между живой и неживой природой на примере образования и состава почв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кать по заданию учителя необходимую информацию из дополнительных источников знаний (Интернет, детские энциклопедии) о почве, готовить доклады и обсуждать полученные с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ть в группах (на основе демонстрационных опытов) свойства полезных ископаемых, характеризовать свойства полезных ископаем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изученные полезные ископаемые, приводить примеры использования полезных ископаемых в хозяйстве человеком (на примере своей местн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полезных ископаемых, готовить доклады и обсуждать полученные с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природные сообщества (на примере леса, луга, водоем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несложные наблюдения в родном крае за такими природными явлениями и проявлениями, как «этажи» – ярусы леса и луга, растения и животные леса, луга, поля, пресного водоема родного края; использование водоем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влияние человека на природные сообщества (на примере своей местн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безопасном поведении в лесу и у водоемов, готовить доклады и обсуждать полученные с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ксировать результаты наблюдений за погодными явлениями родного края в предложенной форме (дневник наблюдений, условные обозначе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ным путем выявлять условия, необходимые для жизни раст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аруживать простейшие взаимосвязи живой и неживой природы, использовать эти знания для объяснения необходимости бережного отношения к природе своего края, к почве, к полезным ископаемы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характер взаимоотношений человека с природой, находить примеры влияния этих отношений, называя представителей животного и растительного мира природных сообще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представителей растительного и животного мира, занесенных в Красную книгу Росс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представителей растительного и животного мира своего края, занесенных в Красную книгу Росс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необходимость соблюдения правил безопасности в походах в лес, в поле, на луг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готовые модели (глобус, карта, план, план-карта) для объяснения явлений или выявления свойств объек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оглавление, словари учебника и хрестоматии, словарь учебника русского языка, карты, глобус, Интернет-адреса для поиска необходимой информ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наблюдать погоду и описывать ее состоя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кать (по заданию учителя) необходимую информацию из дополнительных источников информации (Интернет) о природных сообществах, готовить доклады и обсуждать полученную информац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ть ценность природы и необходимость нести ответственность за ее сохранение, соблюдать правила экологического поведения в быту (экономия полезных ископаемых: воды, газа, топлива) и в природе (бережное отношение к почве, растениям, диким животным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аруживать простейшие взаимосвязи живой и неживой природы, использовать эти знания для бережного отношения к природе своего края, к почве, к полезным ископаемы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простыми навыками самоконтроля и саморегулирования своего самочувствия для сохранения здоровья (повышение температуры тел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правила безопасного поведения в природе (в лесу, в поле), оказывать первую помощь при несложных несчастных случа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изучения раздела «Человек и общество» 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 достопримечательности Московского Крем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прошлое, настоящее и будущее: соотносить исторические события с датами на примере истории Московского Кремля, соотносить конкретные даты с веком, используя при обозначении века римские циф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место изученного события на ленте времен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на карте Российской Федерации города «Золотого кольца», город Санкт-Петербург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 достопримечательности Санкт-Петербурга и городов «Золотого кольц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кать по заданию учителя необходимую информацию из дополнительных источников знаний (Интернет, детские энциклопедии) о достопримечательностях Санкт-Петербурга, готовить доклады и обсуждать полученные с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дополнительные источники информации (словари учебника и хрестоматии, словарь учебника русского язы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сить даты основания городов «Золотого кольца» России с датами правления великих князей, конкретные даты с веком, используя при обозначении века римские циф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на ленте времени место изученного исторического собы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уважение к правам и обязанностям гражданина страны, связанные с охраной природы и окружающей среды, записанные в Конституц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дополнительные источники информации (словари учебников и Интернет-адрес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необходимость соблюдения правил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необходимость соблюдения правил безопасного поведения в гололе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простыми навыками самоконтроля и саморегулирования своего самочувствия при простудных заболева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простыми навыками самоконтроля и саморегулирования своего самочувствия для сохранения здоровь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авила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авила безопасного поведения в гололе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ценность природы и необходимость нести ответственность за ее сохранение; соблюдать правила экологического поведения в приро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огика изложения и содержание авторской программы полностью соответствуют требованиям Федерального государственного образовательного стандарта начального общего образования , поэтому в программу не внесено изменений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ы и темы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789"/>
        <w:gridCol w:w="2631"/>
      </w:tblGrid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(или раздел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авторской програм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рабочей программе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 и прир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 и общест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безопасного пове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 кол-во часов в год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л-во часов в недел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 и прир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 и общест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безопасного пове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  кол-во часов в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ол-во часов в неделю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 и прир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 и общест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безопасного пове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  кол-во часов в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ол-во часов в неделю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хнологии: </w:t>
      </w:r>
      <w:r>
        <w:rPr>
          <w:rFonts w:cs="Times New Roman" w:ascii="Times New Roman" w:hAnsi="Times New Roman"/>
        </w:rPr>
        <w:t xml:space="preserve">  игровые технологии ( учебные игры),  проблемное обучение (эвристическая беседа, проблемное изложение учебного материала и т.д.),  информационные технологии ( работа с ЦОР школы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фровые образовательные ресур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екательная анатомия дл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С. Тело человек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ая наука. Основы естествознания. Новый дис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ву в России. Новый дис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 природы. Новый дис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мира.Новый дис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ая наука. Вещества и их свойства.Новый дис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ая игра-энциклопедия. Живая планета. Новый диск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ая биология. Новый дис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  обучения:</w:t>
      </w:r>
      <w:r>
        <w:rPr>
          <w:rFonts w:cs="Times New Roman" w:ascii="Times New Roman" w:hAnsi="Times New Roman"/>
        </w:rPr>
        <w:t xml:space="preserve"> эвристическая беседа, диалог, рассказ, инструктаж, демонстрация, упражнения, работа с книгой, словесные, наглядные, демонстрация плакатов, схем, таблиц, диаграмм, моделей, использование технических средств, практические задания, учебные  игры, объяснительный, иллюстративный, проблемный, частично-поисковый, исследовательский, аналитический, синтетический,  наблюдения,  опы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 организации обучения:</w:t>
      </w:r>
      <w:r>
        <w:rPr>
          <w:rFonts w:cs="Times New Roman" w:ascii="Times New Roman" w:hAnsi="Times New Roman"/>
        </w:rPr>
        <w:t xml:space="preserve"> урок , нетрадиционные формы урока, занятия клуба, экскурс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Формы организации учебной работы класса: </w:t>
      </w:r>
      <w:r>
        <w:rPr>
          <w:rFonts w:cs="Times New Roman" w:ascii="Times New Roman" w:hAnsi="Times New Roman"/>
        </w:rPr>
        <w:t xml:space="preserve"> фронтальная, индивидуальная, работа в парах, группах постоянного и сменного состава, заседания клуба «Ключ и Заря»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Контроль </w:t>
      </w:r>
      <w:r>
        <w:rPr>
          <w:rFonts w:cs="Times New Roman" w:ascii="Times New Roman" w:hAnsi="Times New Roman"/>
        </w:rPr>
        <w:t>осуществляется через систему заданий тетради для самостоятельной работы</w:t>
      </w:r>
      <w:r>
        <w:rPr>
          <w:rFonts w:eastAsia="Times New Roman" w:cs="Times New Roman" w:ascii="Times New Roman" w:hAnsi="Times New Roman"/>
          <w:color w:val="231F20"/>
          <w:kern w:val="0"/>
          <w:lang w:eastAsia="ru-RU" w:bidi="ar-SA"/>
        </w:rPr>
        <w:t>(задания ориентированы не столько на поиск готового ответа в тексте, сколько на применение полученных знаний и умений к конкретной ситуации для ее объяснения)</w:t>
      </w:r>
      <w:r>
        <w:rPr>
          <w:rFonts w:cs="Times New Roman" w:ascii="Times New Roman" w:hAnsi="Times New Roman"/>
        </w:rPr>
        <w:t>, творческие задания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231F20"/>
          <w:kern w:val="0"/>
          <w:lang w:eastAsia="ru-RU" w:bidi="ar-SA"/>
        </w:rPr>
        <w:t xml:space="preserve"> текущий контроль за усвоением знаний на уроке осуществляется через постоянное повторение важнейших понятий, законов и правил. На этапе актуализации знаний перед началом изучения нового материала проводится  блиц-опрос важнейших понятий курса и их взаимосвяз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</w:rPr>
        <w:t>формы организации деятельности</w:t>
      </w:r>
      <w:r>
        <w:rPr>
          <w:rFonts w:cs="Times New Roman" w:ascii="Times New Roman" w:hAnsi="Times New Roman"/>
        </w:rPr>
        <w:t xml:space="preserve"> на уроке: в парах, группах, коллективные, индивидуальные, экскурсии, заседания школьного клуба,  опыты, работа с гербариями, коллекциям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231F20"/>
          <w:kern w:val="0"/>
          <w:lang w:eastAsia="ru-RU" w:bidi="ar-SA"/>
        </w:rPr>
      </w:pPr>
      <w:r>
        <w:rPr>
          <w:rFonts w:cs="Times New Roman" w:ascii="Times New Roman" w:hAnsi="Times New Roman"/>
          <w:b/>
        </w:rPr>
        <w:t>Методы:</w:t>
      </w:r>
      <w:r>
        <w:rPr>
          <w:rFonts w:cs="Times New Roman" w:ascii="Times New Roman" w:hAnsi="Times New Roman"/>
        </w:rPr>
        <w:t xml:space="preserve"> частично-поисковый, наглядный, практический, словесный, эвристическая беседа, социальные игры, ролевая деятельность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ОЕ ПОУРОЧНОЕ ПЛАНИРОВАНИЕ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23"/>
        <w:gridCol w:w="2904"/>
        <w:gridCol w:w="1071"/>
        <w:gridCol w:w="2238"/>
        <w:gridCol w:w="1577"/>
      </w:tblGrid>
      <w:tr>
        <w:trPr>
          <w:trHeight w:val="8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(тем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лабораторные, практические, контрольные, самостоятельные, экскурсии, развитие речи и т.д.</w:t>
            </w:r>
            <w:r>
              <w:rPr>
                <w:rFonts w:cs="Times New Roman" w:ascii="Times New Roman" w:hAnsi="Times New Roman"/>
                <w:b/>
              </w:rPr>
              <w:t xml:space="preserve"> 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57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ОБЩЕСТВО (1 ч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е как способ получения ответов на вопросы об окружающем нас мире </w:t>
            </w:r>
          </w:p>
        </w:tc>
      </w:tr>
      <w:tr>
        <w:trPr>
          <w:trHeight w:val="8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Знакомство с героями. Где живет семья Ивановы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  <w:t>Правила безопасного поведения  ( 1 ч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Где живет семья Ивановых. Где живёшь т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 xml:space="preserve">Составление  дорожного маршру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ПРИРОДА( 22 ч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Живая природа  (18 ч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Мы  познаем ми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Мы  познаем ми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экскур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Мы познаем окружающий мир с помощью органов чувст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теме «Мы познаём мир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то нас окружае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экскур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Животные – часть природы. Дикие и домашние животны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Животные – часть природы. Дикие и домашние животны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 живот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секомые – часть природ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Растения – часть живой природы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бщего у трав, кустарников, деревье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 и их част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экскур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стения и их ч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пособы размножения раст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множения раст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 урок по теме «Живая прир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Проверочна работа №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Природа и ее сезонные изменения  осень (4 ч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ирода и ее сезонные измен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Жизнь растений осень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Жизнь растений осень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Жизнь растений осень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Экскур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  <w:t>ЧЕЛОВЕК И ОБЩЕСТВО (1 Ч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Труд людей осень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ПРИРОДА ( 9 ч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рода и ее сезонные изменения  зима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ак животные готовятся к зим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ак животные готовятся к зим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ак животные готовятся к зим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ришла зим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Снежные загад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зим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экскур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Жизнь лесных зверей зимо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Жизнь лесных зверей зимо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Как помочь птицам зимо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  <w:t>ЧЕЛОВЕК И ОБЩЕСТВО ( 1 Ч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людей зим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  <w:t>Правила безопасного поведения  ( 1 ч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во время зимних иг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ЛОВЕК И ПРИРОДА ( 6  Ч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Есть ли жизнь в воде подо льдом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ак зимуют травы, кустарники, деревь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Учимся различать деревья и кустарни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Учимся различать деревья и кустарни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экскур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Природа и ее сезонные изменения  весна  (2 ч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ришла весн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акие растения весной цвести торопятс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  <w:t>ЧЕЛОВЕК И ОБЩЕСТВО (1 ч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акие растения весной цвести торопятся. Охрана первоцвет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  <w:t>ЧЕЛОВЕК И ПРИРОДА ( 5 ч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астений весн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Экскур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ак животные весну встречаю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ак животные весну встречаю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о больших и маленьки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о больших и маленьки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Проверочна работа №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  <w:t>ЧЕЛОВЕК И ОБЩЕСТВО ( 1ч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  <w:t xml:space="preserve">правила безопасного повед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людей весн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ПРИРОДА. ( 2ч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рода и ее сезонные изменения  лето 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Лето пришло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 по ягоды пойде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 лукошком за грибам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  <w:t>Правила безопасного поведения  ( 2 ч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 лукошком за грибам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авила сбора лекарственных тра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ЛОВЕК И ПРИРОДА. ( 1ч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Природа и ее сезонные изменения  лет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Зеленая апте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Экскур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ЧЕЛОВЕК И ПРИРОДА (2 Ч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ирода и мы. Охрана прир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Рос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ОБЩЕСТВО. (8 ч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ша Родина – Росс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ша Родина – Россия. Россий на карт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Россия – многонациональное государ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Столица нашего государств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Достопримечательности  столиц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: герб, фла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2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Государственная символика. Гим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Наше сел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Повторительно обобщающий урок по теме «Человек и обществ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Проверочна работа №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  <w:t>ЧЕЛОВЕК И ОБЩЕСТВО ( 2 Ч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на улиц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Круглый стол «Кто такой Россиянин?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Всего уро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Проверочных рабо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Экскурс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750"/>
        <w:gridCol w:w="3556"/>
        <w:gridCol w:w="840"/>
        <w:gridCol w:w="2594"/>
        <w:gridCol w:w="1937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ли недел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ащихс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ОБЩЕСТВО (6 Ч)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Мир живой и неживой природы. Письмо экологов школьника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PragmaticaC;MS Mincho" w:cs="Times New Roman"/>
                <w:kern w:val="0"/>
                <w:lang w:eastAsia="ru-RU" w:bidi="ar-SA"/>
              </w:rPr>
            </w:pPr>
            <w:r>
              <w:rPr>
                <w:rFonts w:eastAsia="PragmaticaC;MS Mincho" w:cs="Times New Roman" w:ascii="Times New Roman" w:hAnsi="Times New Roman"/>
                <w:kern w:val="0"/>
                <w:lang w:eastAsia="ru-RU" w:bidi="ar-SA"/>
              </w:rPr>
              <w:t>Мир живой и неживой природы родного кра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ragmaticaC;MS Mincho" w:cs="Times New Roman" w:ascii="Times New Roman" w:hAnsi="Times New Roman"/>
                <w:kern w:val="0"/>
                <w:lang w:eastAsia="ru-RU" w:bidi="ar-SA"/>
              </w:rPr>
              <w:t>Урок-экскурсия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работы на пришкольном участке. Экскурси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работы на пришкольном участке. Экскурси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PragmaticaC;MS Mincho" w:cs="Times New Roman"/>
                <w:kern w:val="0"/>
                <w:lang w:eastAsia="ru-RU" w:bidi="ar-SA"/>
              </w:rPr>
            </w:pPr>
            <w:r>
              <w:rPr>
                <w:rFonts w:eastAsia="PragmaticaC;MS Mincho" w:cs="Times New Roman" w:ascii="Times New Roman" w:hAnsi="Times New Roman"/>
                <w:kern w:val="0"/>
                <w:lang w:eastAsia="ru-RU" w:bidi="ar-SA"/>
              </w:rPr>
              <w:t>Где и как найти ответы на вопросы. Книги — наши дру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ragmaticaC;MS Mincho" w:cs="Times New Roman" w:ascii="Times New Roman" w:hAnsi="Times New Roman"/>
                <w:kern w:val="0"/>
                <w:lang w:eastAsia="ru-RU" w:bidi="ar-SA"/>
              </w:rPr>
              <w:t>зь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PragmaticaC;MS Mincho" w:cs="Times New Roman"/>
                <w:kern w:val="0"/>
                <w:lang w:eastAsia="ru-RU" w:bidi="ar-SA"/>
              </w:rPr>
            </w:pPr>
            <w:r>
              <w:rPr>
                <w:rFonts w:eastAsia="PragmaticaC;MS Mincho" w:cs="Times New Roman" w:ascii="Times New Roman" w:hAnsi="Times New Roman"/>
                <w:kern w:val="0"/>
                <w:lang w:eastAsia="ru-RU" w:bidi="ar-SA"/>
              </w:rPr>
              <w:t>Где и как найти ответы на вопросы. Книги — наши дру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ragmaticaC;MS Mincho" w:cs="Times New Roman" w:ascii="Times New Roman" w:hAnsi="Times New Roman"/>
                <w:kern w:val="0"/>
                <w:lang w:eastAsia="ru-RU" w:bidi="ar-SA"/>
              </w:rPr>
              <w:t>зь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ЕЛОВЕК И ПРИРОДА (26 Ч)+ ПРАВИЛА БЕЗОПАСНОГО ПОВЕДЕНИЯ (1 Ч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интегрирован в уроки проведения опытов)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. Модель Зем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лобусо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 Земле день сменяется ночью?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ы и созвезд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работа в паре с учебнико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 вокруг сол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вязаны живая и неживая природа?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, обобщение наблюдени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на планете Земл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работа со словаре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здуха. Первое заседание клуб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у и для чего нужна вода? Второе заседание клуб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 и обсуждать и обобщать результаты наблюдени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и ее свойства.  Треть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ытов. Умение вести диалог и обсуждать и обобщать результаты наблюдени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необходимые для развития раст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ыта, обобщение полученных результато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стебель и лис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. Работа с гербарием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раст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ений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ые и хвойные растения. Папоротники, мхи  и водорос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растений. Работа с гербарием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России. Правила поведения на природ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чего люди выращивают культурные растения?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клуба. Обобщение, составление таблицы, выделение характерных признаков культурных растени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ие части культурных растений используют люди?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все огородные растения высаживать одновременно?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чего зависит урожай зерновых?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PragmaticaC;MS Mincho" w:cs="Times New Roman"/>
                <w:kern w:val="0"/>
                <w:lang w:eastAsia="ru-RU" w:bidi="ar-SA"/>
              </w:rPr>
            </w:pPr>
            <w:r>
              <w:rPr>
                <w:rFonts w:eastAsia="PragmaticaC;MS Mincho" w:cs="Times New Roman" w:ascii="Times New Roman" w:hAnsi="Times New Roman"/>
                <w:kern w:val="0"/>
                <w:lang w:eastAsia="ru-RU" w:bidi="ar-SA"/>
              </w:rPr>
              <w:t>Знакомство с сельскохозяйственны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ragmaticaC;MS Mincho" w:cs="Times New Roman" w:ascii="Times New Roman" w:hAnsi="Times New Roman"/>
                <w:kern w:val="0"/>
                <w:lang w:eastAsia="ru-RU" w:bidi="ar-SA"/>
              </w:rPr>
              <w:t>машинами и оборудовани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ragmaticaC;MS Mincho" w:cs="Times New Roman" w:ascii="Times New Roman" w:hAnsi="Times New Roman"/>
                <w:kern w:val="0"/>
                <w:lang w:eastAsia="ru-RU" w:bidi="ar-SA"/>
              </w:rPr>
              <w:t>Урок-экскурсия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сада 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материала на основе личных наблюдени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ко живут растения?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ножение растений своими частями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ножение растений с помощью черенков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Грибы. Можно ли вырастить грибы на кусочке хлеба?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опыта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го поведения  (1 ч)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овитые и несъедобные двойники шляпочных грибов. Как правильно собирать грибы?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ризнаков съедобных грибо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ЛОВЕК И ПРИРОДА (14 ч)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ие животных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 по составлению схемы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характерных признаков насекомых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характерных признаков изучаемого объекта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оводны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нигой по  вопроса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мыкающиес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характерных признаков изучаемого объекта, определение правил поведения с гадюкам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нигой и использование личных наблюдени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защищаютс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основных способов защиты животных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кольный живой уголок клуба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ragmaticaC;MS Mincho" w:cs="Times New Roman" w:ascii="Times New Roman" w:hAnsi="Times New Roman"/>
                <w:kern w:val="0"/>
                <w:lang w:eastAsia="ru-RU" w:bidi="ar-SA"/>
              </w:rPr>
              <w:t>Виртуальная  экскурсия на животноводческую ферму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иких животных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ов на основе наблюдени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ответе не только за тех, кого он приручил!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ведники или заказники родного края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ЛОВЕК И ОБЩЕСТВО (7 ч)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 теб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ет человек?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 здоровы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хемо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и здоровь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кого зависит твой режим дня?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— залог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простуды!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 «В стране здоровь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го поведения (2 ч)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я безопасность на улице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Твоя безопасность дом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ЛОВЕК И ОБЩЕСТВО (10 ч)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города, села, поселк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экспозицией местного музея к 250-летию села.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сковского Кремл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ной литературо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город. Достопримечательности г. Бийс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родному селу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едуш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родослов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ветеранами ВОВ ( или   урок с просмотром воспоминаний ветеранов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осс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. Повторение изученного материала за год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уро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их рабо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й клуб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958"/>
        <w:gridCol w:w="720"/>
        <w:gridCol w:w="2166"/>
        <w:gridCol w:w="1235"/>
      </w:tblGrid>
      <w:tr>
        <w:trPr>
          <w:trHeight w:val="1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ли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ПРИРОДА(4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бражение Земли на глобус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ш мир знакомый и загадоч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- модель земного ш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ки и океаны на глобу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верхности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ПРИРОДА(8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чем рассказала кар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читать ка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ы и овр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ы гориз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. Комп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ние на мест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Земли на глобусе и карте. Ориентирование на местности (урок-соревн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ПРИРОДА(2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 чего всё на свет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; вещества; час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вещества; жидкости и г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ПРИРОДА(11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да и ее свойств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- необыкновенное ве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воды в жидком состоян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 его 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воды в твердом состоян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ды в газообраз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 и обл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– раствори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в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оду надо береч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ПРИРОДА(9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дух и его свойств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, которого нет на карте и глобу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– это смесь г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воздух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воздух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оздуха. Температура 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год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Вода и возду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хорошо ли ты знаешь окружающи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ПРИРОДА(6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айны нед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по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ие горных п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инерал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полезных ископаем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до беречь полезные ископае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ПРИРОДА(3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чв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разуется поч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ва и её сво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м и как люди заботятся о поч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ПРИРОДА(7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родные сообществ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и его оби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и его оби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 и его оби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и его оби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ые водоемы и его оби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ые водоемы и его оби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 и его оби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ПРИРОДА(2 ч)+ПРАВИЛА БЕЗОПАСНОГО ПОВЕДЕНИЯ ( 4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ловек и природные сообществ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е поведение в ле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 и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ли охранять болота?  Безопасное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ы рек и озёр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е поведение у водое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ОБЩЕСТВО (1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-защитник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будет ж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в прошл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е зоны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по Санкт-Петербур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по Санкт-Петербур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заседание клу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Барнаулу ( экскурсия или виртуальная экскурс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 родн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 района. Посещение музея в с. Целинн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х зан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й клу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 ОБРАЗОВАТЕЛЬНОГО ПРОЦЕССА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пособия для учащихс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Федотова О.Н., Трафимова Г.В., Трафимов С.А. Окружающий мир. 1 класс: Учебник. – М.: Академкнига/Учеб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отова О.Н., Трафимова Г.В., Трафимов С.А. Окружающий мир. 1 класс: Хрестоматия. – М.: Академкнига/Учеб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отова О.Н., Трафимова Г.В., Трафимов С.А. Окружающий мир. 1 класс: тетрадь для самостоятельной работы. – М. : Академкнига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отова О.Н., Трафимова Г.В., Трафимов С.А. Окружающий мир. 2 класс: Учебник. Часть 1,2 – М.: Академкнига/Учеб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отова О.Н., Трафимова Г.В., Трафимов С.А. Окружающий мир. 2 класс: Хрестоматия. – М.: Академкнига/Учеб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отова О.Н., Трафимова Г.В., Трафимов С.А. Окружающий мир.2 класс: Тетрадь для самостоятельной работы № 1,2. – М. :Академкнига/Учеб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отова О.Н., Трафимова Г.В., Трафимов С.А., Царева Л.А. Окружающий мир. 3 класс: Учебник. Часть 1,2. – М.: Академкнига/ Учеб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отова О.Н., Трафимова Г.В., Трафимов С.А. Окружающий мир. 3 класс: Хрестоматия. – М.: Академкнига/Учеб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отова О.Н., Трафимова Г.В., Трафимов С.А., Царева Л.А. Окружающий мир. 3 класс: Тетрадь для самостоятельной работы № 1,2 – М. : Академкнига/Учеб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Цифровые образовательные ресурс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екательная анатомия для де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С. Тело челове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ая наука. Основы естествознания. Новый диск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ву в России. Новый дис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 природы. Новый диск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мира.Новый диск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ая наука. Вещества и их свойства.Новый дис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ая игра-энциклопедия. Живая планета. Новый диск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ая биология. Новый диск.</w:t>
      </w:r>
    </w:p>
    <w:p>
      <w:pPr>
        <w:pStyle w:val="12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вторская  программа по окружающему миру  О.Н. Федотовой, Г.В. Трафимовой, Л.Г. Кудр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М.:  Академкнига/учебник , 2011 г. – Ч.1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40 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ект  </w:t>
      </w:r>
      <w:r>
        <w:rPr>
          <w:rFonts w:cs="Times New Roman" w:ascii="Times New Roman" w:hAnsi="Times New Roman"/>
          <w:sz w:val="24"/>
          <w:szCs w:val="24"/>
          <w:u w:val="single"/>
        </w:rPr>
        <w:t>«Перспективная начальная школа»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каз Минобрнауки РФ № 373 от 6 октября 2009г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</w:rPr>
        <w:t>Федотова О.Н., Трафимова Г.В., Трафимов С.А., Методическое пособие для учителя.1 класс – М: Академкнига/ Учебник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О.Н., Трафимова Г.В., Трафимов С.А., Методическое пособие для учителя.2 класс – М: Академкнига/ Учебник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О.Н., Трафимова Г.В., Трафимов С.А., Методическое пособие для учителя.3 класс – М: Академкнига/ Учебни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ра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о окружающему миру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зоны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дяная зон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ь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ый лес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нд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морское побережье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ыня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озавры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системная организация живой природы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столица нашей родины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россии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ёмы.река. Тела и веществ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и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тела челове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2">
    <w:name w:val="Абзац списка1"/>
    <w:basedOn w:val="Normal"/>
    <w:qFormat/>
    <w:pPr>
      <w:widowControl/>
      <w:suppressAutoHyphens w:val="false"/>
      <w:spacing w:before="0" w:after="200"/>
      <w:ind w:left="720" w:firstLine="709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7:00Z</dcterms:created>
  <dc:creator/>
  <dc:description/>
  <cp:keywords/>
  <dc:language>en-US</dc:language>
  <cp:lastModifiedBy>Домашн</cp:lastModifiedBy>
  <cp:lastPrinted>2013-08-01T04:10:00Z</cp:lastPrinted>
  <dcterms:modified xsi:type="dcterms:W3CDTF">2014-02-08T06:34:00Z</dcterms:modified>
  <cp:revision>27</cp:revision>
  <dc:subject/>
  <dc:title/>
</cp:coreProperties>
</file>