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StrongEmphasis"/>
          <w:sz w:val="28"/>
          <w:szCs w:val="28"/>
        </w:rPr>
        <w:t>Раздел: « Ты украшаешь - знакомство с Мастером Украшения»</w:t>
      </w:r>
    </w:p>
    <w:p>
      <w:pPr>
        <w:pStyle w:val="TextBodyIndent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rStyle w:val="StrongEmphasis"/>
          <w:sz w:val="28"/>
          <w:szCs w:val="28"/>
        </w:rPr>
        <w:t>Тема: «Праздник первого снега»</w:t>
      </w:r>
    </w:p>
    <w:p>
      <w:pPr>
        <w:pStyle w:val="TextBodyIndent"/>
        <w:rPr/>
      </w:pPr>
      <w:r>
        <w:rPr>
          <w:b/>
          <w:sz w:val="28"/>
        </w:rPr>
        <w:t xml:space="preserve">Цели: </w:t>
      </w:r>
      <w:r>
        <w:rPr>
          <w:sz w:val="28"/>
        </w:rPr>
        <w:t>развивать умение учащихся передавать различные состояния зимней природы* развивать воображение, фантазию, художественный вкус; познакомить с техникой простейшей печати – монотипией.</w:t>
      </w:r>
    </w:p>
    <w:p>
      <w:pPr>
        <w:pStyle w:val="TextBodyIndent"/>
        <w:rPr/>
      </w:pPr>
      <w:r>
        <w:rPr>
          <w:b/>
          <w:sz w:val="28"/>
        </w:rPr>
        <w:t>Зрительный ряд:</w:t>
      </w:r>
      <w:r>
        <w:rPr>
          <w:sz w:val="28"/>
        </w:rPr>
        <w:t xml:space="preserve"> репродукции картин художников, изображающих зимнюю природу (А.Н.Комаров «Зима в лесу», А.И.Малушин «Зимние забавы»), рисунки, выполненные учителем, другими учащимися.</w:t>
      </w:r>
    </w:p>
    <w:p>
      <w:pPr>
        <w:pStyle w:val="TextBodyIndent"/>
        <w:rPr/>
      </w:pPr>
      <w:r>
        <w:rPr>
          <w:b/>
          <w:sz w:val="28"/>
        </w:rPr>
        <w:t xml:space="preserve">Музыкальный ряд: </w:t>
      </w:r>
      <w:r>
        <w:rPr>
          <w:sz w:val="28"/>
        </w:rPr>
        <w:t>грамзапись П.И.Чайковского «Святки» из цикла «Времена года»</w:t>
      </w:r>
    </w:p>
    <w:p>
      <w:pPr>
        <w:pStyle w:val="TextBodyIndent"/>
        <w:rPr/>
      </w:pPr>
      <w:r>
        <w:rPr>
          <w:b/>
          <w:sz w:val="28"/>
        </w:rPr>
        <w:t>Литературный ряд:</w:t>
      </w:r>
      <w:r>
        <w:rPr>
          <w:sz w:val="28"/>
        </w:rPr>
        <w:t xml:space="preserve"> загадки, стихотворения, сказка о зиме.</w:t>
      </w:r>
    </w:p>
    <w:p>
      <w:pPr>
        <w:pStyle w:val="TextBodyIndent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листы цветной бумаги, трафареты, кусочек поролона, белая гуашь, тонкая кисть, баночка с водой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8"/>
        </w:rPr>
        <w:t>Организационный момент</w:t>
      </w:r>
      <w:r>
        <w:rPr>
          <w:sz w:val="28"/>
        </w:rPr>
        <w:t xml:space="preserve">. 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8"/>
        </w:rPr>
        <w:t>.Вступление.</w:t>
      </w:r>
      <w:r>
        <w:rPr>
          <w:sz w:val="28"/>
        </w:rPr>
        <w:t xml:space="preserve"> Танец снежинок.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  <w:t>Эмоциональное восприятие литературных и музыкальных произведений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-  Кто, угадай-ка?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Седая хозяйка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Тряхнет перинки-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Над миром пушинки!… (зима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евочка-снежинка  читает стихотворение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А сегодня у зимы-новоселье,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Мы с тобой приглашены на веселье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Дом построен из сугроба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Вот такой вышины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Белый коврик у порога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Вот такой ширины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Погляди-ка потолки ледяные,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Высоки-превысоки – кружевные!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Мы по лестницам шагаем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Выше ноги, топ-топ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Двери комнат отворяем,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Справа-хлоп, слева-хлоп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Здравствуй, зима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А  что такое новоселье?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А почему зиму называет автор новосёлом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Как нужно встречать гостя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ослушайте сказку и скажите, без чего не бывает зимы?</w: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Дети деда Мороз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У деда Мороза было три сына и одна дочка. Звали их Ветер, Лёд, Иней и Снежин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звал дед Мороз своих детей и говорит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Скоро зима. Кто из вас лучше людям поможет?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Дети пошли к людям. Долго ждал их дед Мороз. Вот пришли они домой и рассказываю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Начал рассказывать Ветер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Я нагнал холода. Пусть люди знают, что идёт зима. Пусть топят печк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Лёд сказал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 на реках мосты построи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ней говорит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 лес украсил. Он теперь белый. Как это красиво!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нежинка рассказала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Мне стало землю жалко. Я покрыла её белым снегом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Хорошо, дети, - сказал Мороз, - Вы помогли людям. А ты, снежинка, помогла больше все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Физкульт - минутка: выполнение танцевальных упражнений под  музыку вальс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Матушка-зима пришла, и всё вокруг стало сказочным. Покрыла землю белым, пушистым одеялом…. Снежинки падая на землю, лепятся друг к другу и, если нет сильного мороза, образуют хлопья. Слой за слоем ложится снег на землю, и каждый слой сначала бывает рыхлым, потому что между снежинками много воздух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тение детьми наизусть стихотворений о зиме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Какой описывают зиму поэты?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  <w:t>3.</w:t>
      </w:r>
      <w:r>
        <w:rPr>
          <w:i/>
          <w:sz w:val="28"/>
        </w:rPr>
        <w:t>Объяснение нового материала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Сегодня на уроке мы постараемся передать легкость, воздушность первого снега при помощи кусочка поролона и белой гуаши. На листе цветной бумаги мы изобразим праздник первого снега»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Ребята замечали ли вы, какого цвета снег? В разное время суток он бывает разным: утром-розовый, днём- желтоватый от солнца, а вечером может быть зеленым или фиолетовым.</w:t>
      </w:r>
    </w:p>
    <w:p>
      <w:pPr>
        <w:pStyle w:val="TextBodyIndent"/>
        <w:ind w:hanging="0"/>
        <w:rPr>
          <w:sz w:val="32"/>
        </w:rPr>
      </w:pPr>
      <w:r>
        <w:rPr>
          <w:sz w:val="28"/>
        </w:rPr>
        <w:t>Учитель обращает внимание учащихся на репродукции картин художников, изображающих зимнюю природу.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Фон возьмём цветной, потому что снег на солнце переливается разными цветами. Посмотрите на доску. Композицию можно выполнить по-разному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Учитель показывает несколько вариантов композиции на тему.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Композиция – это расположение отдельных предметов на нашем цветном листе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Вначале мы определим, сколько места на рисунке будет занято небом, а сколько землёй. Рисуем мы сегодня необычным способом – не кистью, а губкой. Наберите краску на губку и посмотрите на пробном листе бумаги, какой отпечаток получится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Наметьте снежные сугробы и заполните пространство  листа изображениями – елями, соснами и др.   для этого воспользуйтесь трафаретами, которые мы заготовили на прошлом уроке, когда делали вырезанку «Зимнее дерево». Постарайтесь расположить эти элементы на разных уровнях – ближе и дальше. Не забывайте, что предметы, которые находятся ближе к нам, будут больше (крупнее), чем те, что находятся дальше от нас. Обратите внимание на тональность цвета. Это зависит от силы нажима. Чем сильнее мы нажимаем губкой на лист, тем белее и плотнее будет снег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В завершении работы учащиеся наносят  тонкие декоративные дополнения в виде веточек, припорошенных снегом: работают кончиком кисточки, чтобы не нарушать «хрупкость» работы. И лес становиться сказочным.</w:t>
      </w:r>
    </w:p>
    <w:p>
      <w:pPr>
        <w:pStyle w:val="TextBodyIndent"/>
        <w:ind w:hanging="0"/>
        <w:rPr>
          <w:i/>
          <w:i/>
          <w:sz w:val="32"/>
        </w:rPr>
      </w:pPr>
      <w:r>
        <w:rPr>
          <w:i/>
          <w:sz w:val="32"/>
        </w:rPr>
        <w:t>4.Самостоятельная работа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В ходе самостоятельной работы учитель оказывает учащимся индивидуальную помощь, сохраняя при этом замысел каждого ученика.</w:t>
      </w:r>
    </w:p>
    <w:p>
      <w:pPr>
        <w:pStyle w:val="TextBodyIndent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Подведение итогов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Совместное обсуждение результатов работы, представленных на классной доске.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19:00Z</dcterms:created>
  <dc:creator>Пользователь</dc:creator>
  <dc:description/>
  <cp:keywords/>
  <dc:language>en-US</dc:language>
  <cp:lastModifiedBy>Домашн</cp:lastModifiedBy>
  <cp:lastPrinted>2004-11-16T19:38:00Z</cp:lastPrinted>
  <dcterms:modified xsi:type="dcterms:W3CDTF">2014-03-09T12:16:00Z</dcterms:modified>
  <cp:revision>66</cp:revision>
  <dc:subject/>
  <dc:title>Условия демократизации дали учителю широкие возможности для творчества: вносятся коррективы в учебные программы с учётом индивидуальных особенностей учащихся и степени их подготовленности</dc:title>
</cp:coreProperties>
</file>