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бединская средняя (полная)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Карантаева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кол №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sz w:val="28"/>
          <w:szCs w:val="28"/>
        </w:rPr>
        <w:t>_________Шевчук О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_____Лисовенко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___г</w:t>
      </w:r>
    </w:p>
    <w:p>
      <w:pPr>
        <w:sectPr>
          <w:type w:val="continuous"/>
          <w:pgSz w:w="11906" w:h="16838"/>
          <w:pgMar w:left="851" w:right="107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  <w:br/>
        <w:t>по русскому языку, 1-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  </w:t>
      </w:r>
      <w:r>
        <w:rPr>
          <w:color w:val="000000"/>
          <w:sz w:val="28"/>
          <w:szCs w:val="28"/>
        </w:rPr>
        <w:t xml:space="preserve"> авторской программы по  русскому языку: обучение грамоте Н.А.Агаркова, Н.М. Лаврова, русскому языку  М.Л. Каленчук,  Н. А. Чураковой, О.В. Малаховской, Т.А. Байковой, Н.М. Лавровой  </w:t>
      </w:r>
      <w:r>
        <w:rPr>
          <w:color w:val="000000"/>
          <w:spacing w:val="-4"/>
          <w:sz w:val="28"/>
          <w:szCs w:val="28"/>
        </w:rPr>
        <w:t xml:space="preserve">/Программы по учебным предметам. Базисный план внеурочной деятельности [Текст]:  1-4 класс.: в 2 ч./ Сост. </w:t>
      </w:r>
      <w:r>
        <w:rPr>
          <w:sz w:val="28"/>
          <w:szCs w:val="28"/>
        </w:rPr>
        <w:t>Н.А.Чуракова - М.: Академкнига/Учебник, 2011.- Ч.1:240 с.</w:t>
      </w:r>
      <w:r>
        <w:rPr>
          <w:color w:val="000000"/>
          <w:spacing w:val="-4"/>
          <w:sz w:val="28"/>
          <w:szCs w:val="28"/>
        </w:rPr>
        <w:t xml:space="preserve">  (</w:t>
      </w:r>
      <w:r>
        <w:rPr>
          <w:sz w:val="28"/>
          <w:szCs w:val="28"/>
        </w:rPr>
        <w:t xml:space="preserve">Проект  </w:t>
      </w:r>
      <w:r>
        <w:rPr>
          <w:sz w:val="28"/>
          <w:szCs w:val="28"/>
          <w:u w:val="single"/>
        </w:rPr>
        <w:t>«Перспективная начальная школа»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  зам.директора по УВР Шевчук О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по русскому языку  предназначена  для учащихся  1-3   классов  образовательной школы, составлена  в соответствии с  требованиями федерального государственного образовательного стандарта начального общего образования (далее — Стандарт),  примерной программы начального общего образования по русскому языку и </w:t>
      </w:r>
      <w:r>
        <w:rPr>
          <w:color w:val="000000"/>
        </w:rPr>
        <w:t xml:space="preserve">авторской программы по русскому языку: обучение грамоте Н.А.Агаркова, Н.М. Лаврова, русскому языку  М.Л. Каленчук,  Н. А. Чураковой, О.В. Малаховской, Т.А. Байковой, Н.М. Лавровой  </w:t>
      </w:r>
      <w:r>
        <w:rPr>
          <w:color w:val="000000"/>
          <w:spacing w:val="-4"/>
        </w:rPr>
        <w:t xml:space="preserve">/Программы по учебным предметам. Базисный план внеурочной деятельности [Текст]:  1-4 класс.: в 2 ч./ Сост. </w:t>
      </w:r>
      <w:r>
        <w:rPr/>
        <w:t>Н.А.Чуракова - М.: Академкнига/Учебник, 2011.- Ч.1:240 с.</w:t>
      </w:r>
      <w:r>
        <w:rPr>
          <w:color w:val="000000"/>
          <w:spacing w:val="-4"/>
        </w:rPr>
        <w:t xml:space="preserve">  (</w:t>
      </w:r>
      <w:r>
        <w:rPr/>
        <w:t xml:space="preserve">Проект  </w:t>
      </w:r>
      <w:r>
        <w:rPr>
          <w:u w:val="single"/>
        </w:rPr>
        <w:t>«Перспективная начальная школа»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i/>
        </w:rPr>
        <w:t>познавательная</w:t>
      </w:r>
      <w:r>
        <w:rPr/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vertAlign w:val="superscript"/>
        </w:rPr>
        <w:t xml:space="preserve"> </w:t>
      </w:r>
      <w:r>
        <w:rPr/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i/>
        </w:rPr>
        <w:t xml:space="preserve">социокультурная </w:t>
      </w:r>
      <w:r>
        <w:rPr/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беспечение условий для становления ребёнка как субъекта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FreeSetC;Times New Roman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" w:cs="FreeSetC-Bold"/>
          <w:b/>
          <w:bCs/>
        </w:rPr>
        <w:t>задач</w:t>
      </w:r>
      <w:r>
        <w:rPr>
          <w:rFonts w:eastAsia="FreeSetC;Times New Roman" w:cs="FreeSetC;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развитие </w:t>
      </w:r>
      <w:r>
        <w:rPr>
          <w:rFonts w:eastAsia="FreeSetC;Times New Roman" w:cs="FreeSetC;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своение </w:t>
      </w:r>
      <w:r>
        <w:rPr>
          <w:rFonts w:eastAsia="FreeSetC;Times New Roman" w:cs="FreeSetC;Times New Roman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владение </w:t>
      </w:r>
      <w:r>
        <w:rPr>
          <w:rFonts w:eastAsia="FreeSetC;Times New Roman" w:cs="FreeSetC;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воспитание </w:t>
      </w:r>
      <w:r>
        <w:rPr>
          <w:rFonts w:eastAsia="FreeSetC;Times New Roman" w:cs="FreeSetC;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left="360" w:hanging="0"/>
        <w:jc w:val="center"/>
        <w:rPr>
          <w:rFonts w:eastAsia="FreeSetC;Times New Roman" w:cs="FreeSetC;Times New Roman"/>
          <w:b/>
          <w:b/>
          <w:bCs/>
          <w:iCs/>
        </w:rPr>
      </w:pPr>
      <w:r>
        <w:rPr>
          <w:rFonts w:eastAsia="FreeSetC;Times New Roman" w:cs="FreeSetC;Times New Roman"/>
          <w:b/>
          <w:bCs/>
          <w:iCs/>
        </w:rPr>
      </w:r>
    </w:p>
    <w:p>
      <w:pPr>
        <w:pStyle w:val="Normal"/>
        <w:autoSpaceDE w:val="false"/>
        <w:ind w:left="360" w:hanging="0"/>
        <w:jc w:val="center"/>
        <w:rPr>
          <w:rFonts w:eastAsia="FreeSetC;Times New Roman" w:cs="FreeSetC;Times New Roman"/>
          <w:b/>
          <w:b/>
          <w:bCs/>
          <w:iCs/>
        </w:rPr>
      </w:pPr>
      <w:r>
        <w:rPr>
          <w:rFonts w:eastAsia="FreeSetC;Times New Roman" w:cs="FreeSetC;Times New Roman"/>
          <w:b/>
          <w:bCs/>
          <w:iCs/>
        </w:rPr>
        <w:t>Общая характеристика учебного предмета</w:t>
      </w:r>
    </w:p>
    <w:p>
      <w:pPr>
        <w:pStyle w:val="Normal"/>
        <w:autoSpaceDE w:val="false"/>
        <w:ind w:left="360" w:hanging="0"/>
        <w:jc w:val="both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firstLine="360"/>
        <w:jc w:val="both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Начальным этапом в первом классе является курс «Обучение грамоте».</w:t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iCs/>
        </w:rPr>
      </w:pPr>
      <w:r>
        <w:rPr>
          <w:rFonts w:eastAsia="FreeSetC;Times New Roman" w:cs="FreeSetC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iCs/>
        </w:rPr>
      </w:pPr>
      <w:r>
        <w:rPr>
          <w:rFonts w:eastAsia="FreeSetC;Times New Roman" w:cs="FreeSetC;Times New Roman"/>
          <w:b/>
          <w:bCs/>
          <w:iCs/>
        </w:rPr>
        <w:t>Место учебного предмета в учебном плане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FreeSetC;Times New Roman" w:cs="FreeSetC;Times New Roman" w:ascii="FreeSetC;Times New Roman" w:hAnsi="FreeSetC;Times New Roman"/>
        </w:rPr>
        <w:tab/>
      </w:r>
      <w:r>
        <w:rPr>
          <w:rFonts w:eastAsia="FreeSetC;Times New Roman" w:cs="FreeSetC;Times New Roman"/>
        </w:rPr>
        <w:t>Продолжительность курса «Обучение грамоте» (23 учебные недели, 9 ч в неделю, 207 часов в год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ind w:left="426" w:hanging="0"/>
        <w:jc w:val="both"/>
        <w:rPr>
          <w:rFonts w:eastAsia="FreeSetC;Times New Roman" w:cs="FreeSetC;Times New Roman"/>
          <w:color w:val="FF0000"/>
        </w:rPr>
      </w:pPr>
      <w:r>
        <w:rPr>
          <w:rFonts w:eastAsia="FreeSetC;Times New Roman" w:cs="FreeSetC;Times New Roman"/>
        </w:rPr>
        <w:tab/>
        <w:tab/>
        <w:t>В 1-ом классе максимальное количество часов на изучение предмета «Русский язык» составляет 50 часов, во 2-ом, 3-ем и 4-ом классах — по 170 часов в год (5 часов в неделю).</w:t>
      </w:r>
    </w:p>
    <w:p>
      <w:pPr>
        <w:pStyle w:val="Normal"/>
        <w:widowControl w:val="false"/>
        <w:suppressAutoHyphens w:val="true"/>
        <w:autoSpaceDE w:val="false"/>
        <w:ind w:left="555" w:hanging="0"/>
        <w:jc w:val="both"/>
        <w:rPr>
          <w:rFonts w:eastAsia="FreeSetC;Times New Roman" w:cs="FreeSetC;Times New Roman"/>
          <w:color w:val="FF0000"/>
        </w:rPr>
      </w:pPr>
      <w:r>
        <w:rPr>
          <w:rFonts w:eastAsia="FreeSetC;Times New Roman" w:cs="FreeSetC;Times New Roman"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нностные ориентиры содержания учебного предмета</w:t>
      </w:r>
    </w:p>
    <w:p>
      <w:pPr>
        <w:pStyle w:val="Normal"/>
        <w:ind w:left="360" w:hanging="0"/>
        <w:jc w:val="both"/>
        <w:rPr/>
      </w:pPr>
      <w:r>
        <w:rPr>
          <w:rFonts w:eastAsia="TimesNewRomanPSMT;Times New Roman"/>
          <w:b/>
          <w:bCs/>
        </w:rPr>
        <w:tab/>
      </w:r>
      <w:r>
        <w:rPr>
          <w:rFonts w:eastAsia="TimesNewRomanPSMT;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Times New Roman"/>
        </w:rPr>
        <w:tab/>
      </w:r>
      <w:r>
        <w:rPr>
          <w:iCs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>Выпускник на ступени начального общего образования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освоения учебного предмета, курса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 xml:space="preserve">Планируемые результаты освоения учебной программы по предмету «Русский язык» к концу каждого года обучения представлены по блокам </w:t>
      </w:r>
      <w:r>
        <w:rPr>
          <w:rFonts w:eastAsia="TimesNewRomanPSMT;Times New Roman"/>
          <w:i/>
          <w:iCs/>
        </w:rPr>
        <w:t>«Обучающийся (Выпускник) научится»</w:t>
      </w:r>
      <w:r>
        <w:rPr>
          <w:rFonts w:eastAsia="TimesNewRomanPSMT;Times New Roman"/>
        </w:rPr>
        <w:t xml:space="preserve"> и «</w:t>
      </w:r>
      <w:r>
        <w:rPr>
          <w:rFonts w:eastAsia="TimesNewRomanPSMT;Times New Roman"/>
          <w:i/>
          <w:iCs/>
        </w:rPr>
        <w:t xml:space="preserve">Обучающийся (Выпускник) получит возможность научиться», </w:t>
      </w:r>
      <w:r>
        <w:rPr>
          <w:rFonts w:eastAsia="TimesNewRomanPSMT;Times New Roman"/>
        </w:rPr>
        <w:t xml:space="preserve">а также в </w:t>
      </w:r>
      <w:r>
        <w:rPr>
          <w:rFonts w:eastAsia="TimesNewRomanPSMT;Times New Roman"/>
          <w:i/>
          <w:iCs/>
        </w:rPr>
        <w:t>«Ожидаемых результатах формирования УУД»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i/>
          <w:i/>
          <w:iCs/>
          <w:u w:val="single"/>
        </w:rPr>
      </w:pPr>
      <w:r>
        <w:rPr>
          <w:rFonts w:eastAsia="TimesNewRomanPS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u w:val="single"/>
        </w:rPr>
      </w:pPr>
      <w:r>
        <w:rPr>
          <w:rFonts w:eastAsia="TimesNewRomanPSMT;Times New Roman"/>
          <w:b/>
          <w:bCs/>
          <w:u w:val="single"/>
        </w:rPr>
        <w:t>Обучение грамоте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u w:val="single"/>
        </w:rPr>
      </w:pPr>
      <w:r>
        <w:rPr>
          <w:rFonts w:eastAsia="TimesNewRomanPSMT;Times New Roman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i/>
          <w:iCs/>
        </w:rPr>
        <w:tab/>
      </w:r>
      <w:r>
        <w:rPr>
          <w:rFonts w:eastAsia="NewtonC-Bold"/>
          <w:b/>
          <w:bCs/>
          <w:i/>
        </w:rPr>
        <w:t>Планируемые результаты освоения курса к концу подготовительного периода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 слух различать структурные единицы языка: слово, предложение, текст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зывать и различать по форме структурные единицы графической системы – элементы печатных и письменных букв русского алфавит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сидеть за партой (столом) и пользоваться письмен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>Планируемые результаты освоения курса к концу основного периода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звуки и буквы русского язык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гласные – ртораскрыватели, произносящиеся без преграды в ротовой полости, и согласные – ртосмыкатели, образующиеся при наличии преград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на слух ударные и безударные гласны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согласные твердые и мягкие, звонкие и глухи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бозначать звуки речи с помощью условных графических символов (кружков, квадратов) – создавать звуковую схему – модель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итать в схемах звуковую запись слов по слогам и орфоэпическ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бозначать звуки буквами и условными значкам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итать в схемах и текстах «Азбуки» буквенную запись слов по слогам и орфоэпическ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ерекодировать звуковую форму слов из условно-графической в буквенную и наоборот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NewtonC;Times New Roman"/>
        </w:rPr>
        <w:t>писать буквы на основе двигательных элементов по определенному алгоритму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три вида соединения букв в слогах и словах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и письме под счет чередовать напряжение мышц руки с расслабление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конструировать печатные и письменные буквы из элементов-шаблонов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autoSpaceDE w:val="false"/>
        <w:ind w:firstLine="690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ленить устное высказывание на предложение и текст, изображать эти единицы языка графическ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записывать предложение и собственные имена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 xml:space="preserve">при списывании и диктанте. 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>Планируемые результаты освоения  курса к концу заключительного периода: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льзоваться при чтении и письме графическими системами печатных и письменных букв русского алфавит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сидеть при письме и пользоваться письменными принадлежностям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именять приемы: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твечать на вопросы по содержанию прочитанного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ересказывать отдельные части текста (2–3 предложения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заглавливать прослушанный текст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существлять приемы связного и ускоренного воспроизведения букв и их соединений на письм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й’]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; 2) при письме по памяти; 3) под диктовку учителя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выполнять правила записи предложений, слов с сочетаниями: </w:t>
      </w:r>
      <w:r>
        <w:rPr>
          <w:rFonts w:eastAsia="NewtonC-Bold"/>
          <w:b/>
          <w:bCs/>
        </w:rPr>
        <w:t>чк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чн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чт</w:t>
      </w:r>
      <w:r>
        <w:rPr>
          <w:rFonts w:eastAsia="NewtonC;Times New Roman"/>
        </w:rPr>
        <w:t xml:space="preserve">, а также с сочетаниями букв </w:t>
      </w:r>
      <w:r>
        <w:rPr>
          <w:rFonts w:eastAsia="NewtonC-Bold"/>
          <w:b/>
          <w:bCs/>
        </w:rPr>
        <w:t>жи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ши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ча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ща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чу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щу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же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ше</w:t>
      </w:r>
      <w:r>
        <w:rPr>
          <w:rFonts w:eastAsia="NewtonC;Times New Roman"/>
        </w:rPr>
        <w:t xml:space="preserve">, </w:t>
      </w:r>
      <w:r>
        <w:rPr>
          <w:rFonts w:eastAsia="NewtonC-Bold"/>
          <w:b/>
          <w:bCs/>
        </w:rPr>
        <w:t>це</w:t>
      </w:r>
      <w:r>
        <w:rPr>
          <w:rFonts w:eastAsia="NewtonC;Times New Roman"/>
        </w:rPr>
        <w:t>, находящимися в сильной позиции, т. е. под ударение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анализировать звучащую (устную)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  <w:t>Ожидаемые результаты формирования УУД  по курсу «Обучение грамоте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 xml:space="preserve">В области общих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риентироваться в учебной книге: читать язык условных обозначений; работать с моделями русского языка; находить  выделенные строчки и слова на странице учебника; находить нужную дидактическую иллюстрацию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тремя источниками информации (учебной книгой, тетрадями по письму № 1, № 2, № 3 и тетрадями «Пишу и проверяю себя» № 1 и № 2):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коммуникативных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контроля и самоконтроля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нимать, что необходимо выполнение работы над ошибками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jc w:val="center"/>
        <w:rPr>
          <w:rFonts w:eastAsia="FreeSetC;Times New Roman"/>
          <w:b/>
          <w:b/>
          <w:iCs/>
          <w:u w:val="single"/>
        </w:rPr>
      </w:pPr>
      <w:r>
        <w:rPr>
          <w:rFonts w:eastAsia="FreeSetC;Times New Roman"/>
          <w:b/>
          <w:iCs/>
          <w:u w:val="single"/>
        </w:rPr>
        <w:t>Систематический курс русского языка</w:t>
      </w:r>
    </w:p>
    <w:p>
      <w:pPr>
        <w:pStyle w:val="Normal"/>
        <w:autoSpaceDE w:val="false"/>
        <w:jc w:val="center"/>
        <w:rPr>
          <w:rFonts w:eastAsia="FreeSetC;Times New Roman"/>
          <w:b/>
          <w:b/>
          <w:iCs/>
          <w:u w:val="single"/>
        </w:rPr>
      </w:pPr>
      <w:r>
        <w:rPr>
          <w:rFonts w:eastAsia="FreeSetC;Times New Roman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>по предмету «Русский язык» к концу 1-го года обучения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-BoldItalic"/>
          <w:b/>
          <w:bCs/>
          <w:i/>
          <w:iCs/>
        </w:rPr>
        <w:tab/>
      </w:r>
      <w:r>
        <w:rPr>
          <w:rFonts w:eastAsia="NewtonC-BoldItalic"/>
          <w:b/>
          <w:bCs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</w:rPr>
      </w:pPr>
      <w:r>
        <w:rPr>
          <w:rFonts w:eastAsia="NewtonC-BoldItalic"/>
          <w:b/>
          <w:bCs/>
          <w:i/>
          <w:iCs/>
        </w:rPr>
        <w:tab/>
        <w:t>Раздел «Фонетика и графика»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звуки и букв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буквы и их основные звуковые значе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делить слова на слоги, определять ударный слог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>• пользоваться способом обозначения звука [й</w:t>
      </w:r>
      <w:r>
        <w:rPr>
          <w:rFonts w:eastAsia="NewtonC;Times New Roman"/>
          <w:rtl w:val="true"/>
        </w:rPr>
        <w:t>ۥ</w:t>
      </w:r>
      <w:r>
        <w:rPr>
          <w:rFonts w:eastAsia="NewtonC;Times New Roman"/>
        </w:rPr>
        <w:t xml:space="preserve"> </w:t>
      </w:r>
      <w:r>
        <w:rPr>
          <w:rFonts w:eastAsia="NewtonC;Times New Roman"/>
        </w:rPr>
        <w:t>] в начале слова (с помощью букв е, ё, ю, я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облюдать известные орфоэпические нормы реч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олог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b/>
          <w:bCs/>
          <w:i/>
          <w:iCs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>различать слова названия предметов, признаков,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>различать главные и неглавные слова - названия предме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>определять в тексте слова — помощники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Синтаксис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предложение и слово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прописную букву в именах собственных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слова с сочетаниями жи-ши, ча-ща, чу-щу, ци-це под удар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uppressAutoHyphens w:val="true"/>
        <w:autoSpaceDE w:val="false"/>
        <w:ind w:left="960" w:hanging="225"/>
        <w:jc w:val="both"/>
        <w:rPr>
          <w:rFonts w:eastAsia="NewtonC;Times New Roman"/>
        </w:rPr>
      </w:pPr>
      <w:r>
        <w:rPr>
          <w:rFonts w:eastAsia="NewtonC;Times New Roman"/>
        </w:rPr>
        <w:t>выбирать написание буквы парного согласного на конце слова; написание Ь и Ъ.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, определенные программой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под диктовку текст объемом 18 – 20 слов в соответствии с изученными правилами правописания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писывать небольшой текст по правилам списывания;</w:t>
      </w:r>
    </w:p>
    <w:p>
      <w:pPr>
        <w:pStyle w:val="Normal"/>
        <w:autoSpaceDE w:val="false"/>
        <w:ind w:firstLine="540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итать и составлять простейшую графическую схему слова и предложения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  <w:tab/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 xml:space="preserve">В области общих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коммуникативных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контроля и самоконтроля учебных действий </w:t>
      </w:r>
      <w:r>
        <w:rPr>
          <w:rFonts w:eastAsia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нимать, что необходимо выполнение работы над ошибкам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работу над ошибками с помощью взрослого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  <w:t>по предмету «Русский язык» к концу 2-го года обучения</w:t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Содержательная линия «Система языка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b/>
          <w:bCs/>
        </w:rPr>
        <w:tab/>
      </w:r>
      <w:r>
        <w:rPr>
          <w:rFonts w:eastAsia="NewtonC;Times New Roman"/>
          <w:b/>
          <w:bCs/>
          <w:i/>
          <w:iCs/>
        </w:rPr>
        <w:t>Раздел «</w:t>
      </w:r>
      <w:r>
        <w:rPr>
          <w:rFonts w:eastAsia="NewtonC;Times New Roman"/>
          <w:b/>
          <w:bCs/>
          <w:i/>
          <w:iCs/>
          <w:color w:val="000000"/>
        </w:rPr>
        <w:t>Фонетика и графика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в слове количество слогов, находить ударный и безударные слог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употреблять приставки на- и о- в словах надеть, надевать, одеть, одевать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  <w:color w:val="000000"/>
        </w:rPr>
        <w:t>Раздел «Морфемика и словообразование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изменяемые и неизменяемые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родственные (однокоренные) слова и формы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значимые части слова (корень, приставка, суффикс, окончание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делять в слове корень, подбирая однокоренные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граничивать разные слова и разные формы одного слова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Лексика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являть слова, значение которых требует уточне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олог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зменять слова-названия предметов по числам и команде вопросов; определять их род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зменять слова-названия признаков по числам, команде вопросов и родам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Синтаксис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предложение, словосочетание и слово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тип предложения по цели высказывания и эмоциональной окраск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предложении основу (главные члены) и неглавные член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задавать вопросы к разным членам предложе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eastAsia="NewtonC;Times New Roman"/>
          <w:i/>
          <w:iCs/>
        </w:rPr>
        <w:t>жи-ши, ча-ща, чу-щу</w:t>
      </w:r>
      <w:r>
        <w:rPr>
          <w:rFonts w:eastAsia="NewtonC;Times New Roman"/>
        </w:rPr>
        <w:t xml:space="preserve"> в разных частях слова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выбирать букву </w:t>
      </w:r>
      <w:r>
        <w:rPr>
          <w:rFonts w:eastAsia="NewtonC;Times New Roman"/>
          <w:i/>
          <w:iCs/>
        </w:rPr>
        <w:t xml:space="preserve">и </w:t>
      </w:r>
      <w:r>
        <w:rPr>
          <w:rFonts w:eastAsia="NewtonC;Times New Roman"/>
        </w:rPr>
        <w:t xml:space="preserve">или </w:t>
      </w:r>
      <w:r>
        <w:rPr>
          <w:rFonts w:eastAsia="NewtonC;Times New Roman"/>
          <w:i/>
          <w:iCs/>
        </w:rPr>
        <w:t>ы</w:t>
      </w:r>
      <w:r>
        <w:rPr>
          <w:rFonts w:eastAsia="NewtonC;Times New Roman"/>
        </w:rPr>
        <w:t xml:space="preserve"> в позиции после </w:t>
      </w:r>
      <w:r>
        <w:rPr>
          <w:rFonts w:eastAsia="NewtonC;Times New Roman"/>
          <w:i/>
          <w:iCs/>
        </w:rPr>
        <w:t xml:space="preserve">ц </w:t>
      </w:r>
      <w:r>
        <w:rPr>
          <w:rFonts w:eastAsia="NewtonC;Times New Roman"/>
        </w:rPr>
        <w:t>в разных частях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употреблять разделительные ь и ъ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обращения и выделять их пунктуационно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членить текст на абзацы, оформляя это членение на письм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грамотно написать и оформить письмо элементарного содержа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встреча, прощание и пр.)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>Ожидаемые результаты формирования УУД к концу 2-го года обучения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риентироваться в учебной книге: читать язык условных обозначений; находить нужный текст упражнения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-Bold"/>
          <w:b/>
          <w:bCs/>
        </w:rPr>
        <w:t xml:space="preserve">В области коммуникативны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контроля и самоконтроля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  <w:t>по предмету «Русский язык» к концу 3-го года обучения</w:t>
      </w:r>
    </w:p>
    <w:p>
      <w:pPr>
        <w:pStyle w:val="Normal"/>
        <w:autoSpaceDE w:val="false"/>
        <w:jc w:val="center"/>
        <w:rPr>
          <w:rFonts w:eastAsia="NewtonC;Times New Roman"/>
          <w:b/>
          <w:b/>
          <w:bCs/>
          <w:i/>
          <w:i/>
        </w:rPr>
      </w:pPr>
      <w:r>
        <w:rPr>
          <w:rFonts w:eastAsia="NewtonC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Содержательная линия «Система языка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  <w:b/>
          <w:bCs/>
        </w:rPr>
        <w:tab/>
      </w:r>
      <w:r>
        <w:rPr>
          <w:rFonts w:eastAsia="NewtonC;Times New Roman"/>
          <w:b/>
          <w:bCs/>
          <w:i/>
          <w:iCs/>
        </w:rPr>
        <w:t>Раздел «Фонетика и графика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правильно употреблять приставки </w:t>
      </w:r>
      <w:r>
        <w:rPr>
          <w:rFonts w:eastAsia="NewtonC;Times New Roman"/>
          <w:i/>
          <w:iCs/>
        </w:rPr>
        <w:t xml:space="preserve">на- </w:t>
      </w:r>
      <w:r>
        <w:rPr>
          <w:rFonts w:eastAsia="NewtonC;Times New Roman"/>
        </w:rPr>
        <w:t xml:space="preserve">и </w:t>
      </w:r>
      <w:r>
        <w:rPr>
          <w:rFonts w:eastAsia="NewtonC;Times New Roman"/>
          <w:i/>
          <w:iCs/>
        </w:rPr>
        <w:t xml:space="preserve">о- </w:t>
      </w:r>
      <w:r>
        <w:rPr>
          <w:rFonts w:eastAsia="NewtonC;Times New Roman"/>
        </w:rPr>
        <w:t xml:space="preserve">в словах </w:t>
      </w:r>
      <w:r>
        <w:rPr>
          <w:rFonts w:eastAsia="NewtonC;Times New Roman"/>
          <w:i/>
          <w:iCs/>
        </w:rPr>
        <w:t>надеть, надевать, одеть, одевать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емика и словообразование»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.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</w:rPr>
      </w:pPr>
      <w:r>
        <w:rPr>
          <w:rFonts w:eastAsia="NewtonC-BoldItalic"/>
          <w:b/>
          <w:bCs/>
          <w:i/>
          <w:iCs/>
        </w:rPr>
        <w:tab/>
        <w:t>Раздел «Лексика»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тличать прямое и переносное значения слов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синонимы и антоним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тличать однокоренные слова от омонимов и синонимов.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</w:rPr>
      </w:pPr>
      <w:r>
        <w:rPr>
          <w:rFonts w:eastAsia="NewtonC-BoldItalic"/>
          <w:b/>
          <w:bCs/>
          <w:i/>
          <w:iCs/>
        </w:rPr>
        <w:tab/>
        <w:t>Раздел «Морфология»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части речи: существительное, прилагательное, глагол, местоимение, предлог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зменять существительные по числам и падежам; определять их род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зличать названия падежей.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зменять прилагательные по числам, падежам и родам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jc w:val="both"/>
        <w:rPr>
          <w:rFonts w:eastAsia="NewtonC-BoldItalic"/>
          <w:b/>
          <w:b/>
          <w:bCs/>
          <w:i/>
          <w:i/>
          <w:iCs/>
        </w:rPr>
      </w:pPr>
      <w:r>
        <w:rPr>
          <w:rFonts w:eastAsia="NewtonC-BoldItalic"/>
          <w:b/>
          <w:bCs/>
          <w:i/>
          <w:iCs/>
        </w:rPr>
        <w:tab/>
        <w:t>Раздел «Синтаксис»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находить в предложении основу (подлежащее и сказуемое) и второстепенные члены предложения </w:t>
      </w:r>
      <w:r>
        <w:rPr>
          <w:rFonts w:eastAsia="NewtonC-Italic"/>
          <w:i/>
          <w:iCs/>
        </w:rPr>
        <w:t>(дополнение, обстоятельство, определение)</w:t>
      </w:r>
      <w:r>
        <w:rPr>
          <w:rFonts w:eastAsia="NewtonC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задавать </w:t>
      </w:r>
      <w:r>
        <w:rPr>
          <w:rFonts w:eastAsia="NewtonC-Italic"/>
          <w:i/>
          <w:iCs/>
        </w:rPr>
        <w:t xml:space="preserve">смысловые </w:t>
      </w:r>
      <w:r>
        <w:rPr>
          <w:rFonts w:eastAsia="NewtonC;Times New Roman"/>
        </w:rPr>
        <w:t>и падежные вопросы к разным членам предложения.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орфограммы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писать </w:t>
      </w:r>
      <w:r>
        <w:rPr>
          <w:rFonts w:eastAsia="NewtonC-Italic"/>
          <w:i/>
          <w:iCs/>
        </w:rPr>
        <w:t>о</w:t>
      </w:r>
      <w:r>
        <w:rPr>
          <w:rFonts w:eastAsia="NewtonC;Times New Roman"/>
        </w:rPr>
        <w:t>-</w:t>
      </w:r>
      <w:r>
        <w:rPr>
          <w:rFonts w:eastAsia="NewtonC-Italic"/>
          <w:i/>
          <w:iCs/>
        </w:rPr>
        <w:t xml:space="preserve">ё </w:t>
      </w:r>
      <w:r>
        <w:rPr>
          <w:rFonts w:eastAsia="NewtonC;Times New Roman"/>
        </w:rPr>
        <w:t>после шипящих в окончаниях существительных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писать слова с наиболее употребительными приставками, с приставкой </w:t>
      </w:r>
      <w:r>
        <w:rPr>
          <w:rFonts w:eastAsia="NewtonC-Italic"/>
          <w:i/>
          <w:iCs/>
        </w:rPr>
        <w:t>с</w:t>
      </w:r>
      <w:r>
        <w:rPr>
          <w:rFonts w:eastAsia="NewtonC;Times New Roman"/>
        </w:rPr>
        <w:t>-, приставками на -</w:t>
      </w:r>
      <w:r>
        <w:rPr>
          <w:rFonts w:eastAsia="NewtonC-Italic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"/>
          <w:i/>
          <w:iCs/>
        </w:rPr>
        <w:t>з</w:t>
      </w:r>
      <w:r>
        <w:rPr>
          <w:rFonts w:eastAsia="NewtonC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>• писать слова с суффиксами -</w:t>
      </w:r>
      <w:r>
        <w:rPr>
          <w:rFonts w:eastAsia="NewtonC-Italic"/>
          <w:i/>
          <w:iCs/>
        </w:rPr>
        <w:t>ек</w:t>
      </w:r>
      <w:r>
        <w:rPr>
          <w:rFonts w:eastAsia="NewtonC;Times New Roman"/>
        </w:rPr>
        <w:t>- и -</w:t>
      </w:r>
      <w:r>
        <w:rPr>
          <w:rFonts w:eastAsia="NewtonC-Italic"/>
          <w:i/>
          <w:iCs/>
        </w:rPr>
        <w:t>ик</w:t>
      </w:r>
      <w:r>
        <w:rPr>
          <w:rFonts w:eastAsia="NewtonC;Times New Roman"/>
        </w:rPr>
        <w:t>-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безударные падежные окончания существительных и прилагательных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о-ё после шипящих и ц в падежных окончаниях существительных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>сочинении;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ab/>
        <w:t xml:space="preserve">• членить текст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center"/>
        <w:rPr>
          <w:rFonts w:eastAsia="NewtonC-Bold"/>
          <w:b/>
          <w:b/>
          <w:bCs/>
          <w:i/>
          <w:i/>
        </w:rPr>
      </w:pPr>
      <w:r>
        <w:rPr>
          <w:rFonts w:eastAsia="NewtonC-Bold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>
          <w:rFonts w:eastAsia="NewtonC-Bold"/>
          <w:b/>
          <w:b/>
          <w:bCs/>
        </w:rPr>
      </w:pPr>
      <w:r>
        <w:rPr>
          <w:rFonts w:eastAsia="NewtonC-Bold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jc w:val="both"/>
        <w:rPr>
          <w:rFonts w:eastAsia="NewtonC;Times New Roman"/>
        </w:rPr>
      </w:pPr>
      <w:r>
        <w:rPr>
          <w:rFonts w:eastAsia="NewtonC;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</w:rPr>
      </w:pPr>
      <w:r>
        <w:rPr>
          <w:rFonts w:eastAsia="FreeSetC;Times New Roman" w:cs="FreeSetC;Times New Roman"/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FreeSetC;Times New Roman" w:cs="FreeSetC;Times New Roman"/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>
          <w:b/>
          <w:color w:val="000000"/>
        </w:rPr>
        <w:t xml:space="preserve">Рабочая программа соответствует авторской.  </w:t>
      </w:r>
      <w:r>
        <w:rPr>
          <w:color w:val="000000"/>
        </w:rPr>
        <w:t xml:space="preserve"> Т.к. в  авторской программе в 1 классе   не указано количество часов  по разделам, планирование составлено в соответствии с  примерным планированием методического пособия  «</w:t>
      </w:r>
      <w:r>
        <w:rPr/>
        <w:t>Русский язык. 2  класс» , авторы Чуракова Н.А., Гольфман Е.Р. (авторы программы) Итоговое количество часов соответствует количеству часов  федерального базисного плана, авторской программе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  распределены часы на разделы  фонетика, орфография, морфология, синтаксис, развитие речи, количество составляет 162 часа.  Остальные 8 часов  мной  распределены  на раздел лексика  и лексикография. Одной из основ решения  морфологических и орфографических задач курса русского языка  2 класса является содержание раздела морфемика и словообразование. Отдельно часы на него не выделяются, при изучении интегрируется с  содержанием  разделов морфология  и орфография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ы и темы программ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642"/>
        <w:gridCol w:w="1592"/>
        <w:gridCol w:w="2670"/>
      </w:tblGrid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или раздел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авторской програм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ительный период (22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 авторской</w:t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й звукобуквенный период (168 ч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лючительный период (1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кол-во часов в год  (20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 в недел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861"/>
        <w:gridCol w:w="2693"/>
      </w:tblGrid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или разде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авторск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(4 четвер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фави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ки реч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е звуковой схемы сл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-наз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чь письменная и уст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збука вежлив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 кол-во часов в год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 в недел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нетик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рфограф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рфолог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интаксис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сика и лексикограф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 кол-во часов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класс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нетика  и орфограф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рф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интаксис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сикограф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 в другие разд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 в другие разделы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NewtonC-Bold" w:cs="NewtonC-Bold"/>
                <w:b/>
                <w:bCs/>
              </w:rPr>
              <w:t xml:space="preserve">Развитие речи с элементами культуры реч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NewtonC-Bold" w:cs="NewtonC-Bold"/>
                <w:bCs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 кол-во часов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 xml:space="preserve">  игровые технологии ( учебные игры),  проблемное обучение (эвристическая беседа, проблемное изложение учебного материала и т.д.),  информационные технологии ( работа с ЦОР школы)</w:t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коррекции  чтения, орфографии</w:t>
      </w:r>
    </w:p>
    <w:p>
      <w:pPr>
        <w:pStyle w:val="Normal"/>
        <w:jc w:val="both"/>
        <w:rPr/>
      </w:pPr>
      <w:r>
        <w:rPr/>
        <w:t>Страна буквария. Учимся читать. 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лик учится читать. Новый ди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тимедийное пособие .Русский язык. Тренажёр к любому учебнику. 1 класс издательство «Экзамен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 Учимся правильно говорить. Новый диск.</w:t>
      </w:r>
    </w:p>
    <w:p>
      <w:pPr>
        <w:pStyle w:val="Normal"/>
        <w:rPr>
          <w:i/>
          <w:i/>
        </w:rPr>
      </w:pPr>
      <w:r>
        <w:rPr>
          <w:i/>
        </w:rPr>
        <w:t>Тренажёры</w:t>
      </w:r>
    </w:p>
    <w:p>
      <w:pPr>
        <w:pStyle w:val="Normal"/>
        <w:rPr/>
      </w:pPr>
      <w:r>
        <w:rPr/>
        <w:t>Страна лингвиния. 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2 класс.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 программа-тренажёр  по русскому языку. Фраза. Новый диск.</w:t>
      </w:r>
    </w:p>
    <w:p>
      <w:pPr>
        <w:pStyle w:val="Normal"/>
        <w:rPr/>
      </w:pPr>
      <w:r>
        <w:rPr>
          <w:b/>
        </w:rPr>
        <w:t>Методы  обучения:</w:t>
      </w:r>
      <w:r>
        <w:rPr/>
        <w:t xml:space="preserve"> эвристическая беседа, рассказ, инструктаж, демонстрация, упражнения, работа с книгой, словесные, наглядные, демонстрация плакатов, схем, таблиц, диаграмм, моделей, использование технических средств, практические задания, учебные  игры, объяснительный, иллюстративный, проблемный, частично-поисковый, исследовательский, аналитический, синтетический.</w:t>
      </w:r>
    </w:p>
    <w:p>
      <w:pPr>
        <w:pStyle w:val="Normal"/>
        <w:rPr/>
      </w:pPr>
      <w:r>
        <w:rPr>
          <w:b/>
        </w:rPr>
        <w:t>Формы  организации обучения:</w:t>
      </w:r>
      <w:r>
        <w:rPr/>
        <w:t xml:space="preserve"> урок , нетрадиционные формы урока, занятия клуба.</w:t>
      </w:r>
    </w:p>
    <w:p>
      <w:pPr>
        <w:pStyle w:val="Normal"/>
        <w:rPr/>
      </w:pPr>
      <w:r>
        <w:rPr>
          <w:b/>
        </w:rPr>
        <w:t xml:space="preserve">Формы организации учебной работы класса: </w:t>
      </w:r>
      <w:r>
        <w:rPr/>
        <w:t xml:space="preserve"> фронтальная, индивидуальная, работа в парах, группах постоянного и сменного состава, заседания клуба «Ключ и Заря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. 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jc w:val="both"/>
        <w:rPr/>
      </w:pPr>
      <w:r>
        <w:rPr>
          <w:b/>
        </w:rPr>
        <w:t xml:space="preserve">Формы  контроля.  </w:t>
      </w:r>
      <w:r>
        <w:rPr/>
        <w:t>Обучение чтению  и письму  сложный процесс, требующий непрерывного  наблюдения за   результатами ребёнка.  Контроль осуществляется ежедневно на уроке в  виде наблюдения в ходе учебной деятельности:  на уроках чтения - анализ  и характеристика звука,  чтение букв, чтение слогов, слов,  постановка  ударения, деление на слоги, анализ текста по вопросам; на уроках письма наблюдение за каллиграфией, письмо по образцу, списывание, письмо под диктовку, по памяти.  Формирование речи ребёнка   контролируется в ходе  беседы: умение ребёнка  отвечать полным ответом ( формулировать предложения),  задавать вопросы, объяснять  алгоритм действий, умение высказать свою точку зрения, обосновать её на уровне соответствующем данному возрасту.</w:t>
      </w:r>
    </w:p>
    <w:p>
      <w:pPr>
        <w:pStyle w:val="Normal"/>
        <w:jc w:val="both"/>
        <w:rPr/>
      </w:pPr>
      <w:r>
        <w:rPr>
          <w:b/>
        </w:rPr>
        <w:t>Индивидуальные</w:t>
      </w:r>
      <w:r>
        <w:rPr/>
        <w:t>:  чтение  изученных  букв, обозначающий гласные звуки, чтение слогов, слов с изученными буквами, составление схемы текста; письмо под диктовку, списывание.</w:t>
      </w:r>
    </w:p>
    <w:p>
      <w:pPr>
        <w:pStyle w:val="Normal"/>
        <w:jc w:val="both"/>
        <w:rPr/>
      </w:pPr>
      <w:r>
        <w:rPr>
          <w:b/>
        </w:rPr>
        <w:t>Фронтальные</w:t>
      </w:r>
      <w:r>
        <w:rPr/>
        <w:t>:  анализ текста по вопросам, игры «Буква потерялась» ( проверка дифференциации парных согласных по глухости- звонкости, букв щ,ш,ц – сходных графически)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 «</w:t>
      </w:r>
      <w:r>
        <w:rPr>
          <w:rFonts w:cs="Times New Roman" w:ascii="Times New Roman" w:hAnsi="Times New Roman"/>
          <w:sz w:val="24"/>
          <w:szCs w:val="24"/>
        </w:rPr>
        <w:t>Лаврова Н.М. Русский язык. Сборник проверочных и контрольных работ. 1-2 классы: Методическое пособие. – М.: Академкнига/ Учебник.»  Перспективная начальная школ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аврова Н.М. Русский язык. Сборник проверочных и контрольных работ. 3-4 классы: Методическое пособие. – М.: Академкнига/ Учебник.»  Перспективная нача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9"/>
        <w:gridCol w:w="1838"/>
        <w:gridCol w:w="1696"/>
        <w:gridCol w:w="1686"/>
        <w:gridCol w:w="156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\  формы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( с грамматическим заданием, выборочные диктан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 (уроки развития реч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*- проверочные работы по определению сформированности первоначальных учебных умений и навыков поиска информации в учебниках и словарях</w:t>
      </w:r>
    </w:p>
    <w:p>
      <w:pPr>
        <w:pStyle w:val="Normal"/>
        <w:ind w:firstLine="851"/>
        <w:jc w:val="both"/>
        <w:rPr/>
      </w:pPr>
      <w:r>
        <w:rPr/>
        <w:t>3** -изложения обучающего характера, выставляются только положительные оцен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(чт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8"/>
        <w:gridCol w:w="4765"/>
        <w:gridCol w:w="772"/>
        <w:gridCol w:w="2652"/>
      </w:tblGrid>
      <w:tr>
        <w:trPr>
          <w:trHeight w:val="51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урок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34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 урока чтение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34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ab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514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Контрольные и диагностические  работы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Подготовительный период (10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ый урок. Знакомство с учебник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шание сказки «Заюшкина избушки», бесе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ст, предложение, слово. Сказка «Колобок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хлеб на стол пришёл?» Речь устная и письменная. Предложение. Интон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ова-предметы. Живые и неживые предметы. Работа с текстом «Доброе дел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текста «Попугай». Живые и неживые предме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еменная последовательность событий на основе текста «Неудачная прогулка». Слова-действия. Звуки  речевые и неречев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структура текста«Догадливая лягушка». </w:t>
            </w:r>
          </w:p>
          <w:p>
            <w:pPr>
              <w:pStyle w:val="Normal"/>
              <w:jc w:val="both"/>
              <w:rPr/>
            </w:pPr>
            <w:r>
              <w:rPr/>
              <w:t>Слова-призна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текстом-описанием  «Зимние заботы», «Наши гости». Слова-помощ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 xml:space="preserve">Составление схемы текста. 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</w:rPr>
              <w:t>Основной период (80)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Fonts w:eastAsia="Arial Unicode MS"/>
              </w:rPr>
            </w:pPr>
            <w:r>
              <w:rPr>
                <w:u w:val="single"/>
              </w:rPr>
              <w:t>Изучение букв гласных звуков. Ударение и слог.  (13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/>
              <w:t xml:space="preserve">Звук /а/, буквы А, а. (изучение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а/, буквы А,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о/, буквы О, 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о/, буквы О, о. (закрепл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у/, буквы У, 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у/, буквы У, у. (закрепл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э/, буквы Э, э. (изуч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э/, буквы Э, э. Повто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Чтение букв, обозначающих гласные звуки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ы/, буква ы. (изуч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и/ - показатель мягкости предшествующих согласных. Буквы И,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и/, буквы И, и. Две работы буквы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сные звуки – ртораскрыватели: /а/, /о/, /у/, /э/, /ы/, /и/. (повтор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ог, ударение. Смыслоразличительная роль удар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й период. Согласные сонорные звуки (13ч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м/ /м*/, буквы М, м. Две работы буквы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м/ /м*/, буквы М, м. И-показатель мягкости предшествующих согласных зву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н/ /н*/, буквы Н,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н/ /н*/, буквы Н, 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/н/ /н*/ - /м/ /м*/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логов, слов с  изученными буквами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л/ /л*/, буквы Л, 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 буквой  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репление звуков /л/ /л*/, букв Л, л. Сравнение слов по звучанию и значени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р/ /р*/, буквы Р, 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р/ /р*/, буквы Р, Р. Повтор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логов, слов с  изученными буквами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й*/, буква Й, 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й*/, буква Й, й. Закрепл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й период.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Fonts w:eastAsia="Arial Unicode MS"/>
              </w:rPr>
            </w:pPr>
            <w:r>
              <w:rPr>
                <w:b/>
                <w:u w:val="single"/>
              </w:rPr>
              <w:t>Гласные звуки второго ряда     ( 9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ы Я, я в начале слова и перед гласной (2 звука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 Я – показатель мягкости предшествующего согласного (1 звук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ы Ё, ё в начале слова и перед гласной (2 звука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 ё – показатель мягкости предшествующего согласного (1 звук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ы Ю, ю в начале слова и перед гласной (2 звука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 ю – показатель мягкости предшествующего согласного (1 звук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ы Е, е в начале слова и перед гласной (2 звука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 е Е,е – показатель мягкости предшествующего согласного (1 звук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 Ь для обозначения мягкости соглас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Чтение слогов,  слов  с буквами  е,ё,ю,я,ь.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й период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рные по  звонкости –глухости согласные звуки (32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звуки /д/, /д*/. Буквы Д 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звуки /д/, /д*/. Буквы Д д. Повтор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т/ /т*/. Буквы Т 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т/ /т*/. Буквы Т 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/д/ /д*/ - /т/ /т*/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Чтение слогов, слов с изученными буквами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з/ /з*/. Буквы З 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з/ /з*/. Буквы З 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с/ /с*/. Буквы С с. Работа с текстом «Россия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с/ /с*/. Буквы С с. Повтор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отношение звуков /с/ - /з/, /с*/ - /з*/. Работа с текстом «Сосн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Работа с текстом: чтение и анализ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вонкие согласные /г/ /г*/. Буквы Г г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г/ /г*/. Буквы Г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к/ /к*/. Буквы К к. Текст «Соседи Кондрат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Работа с текстом: чтение и анализ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поставление звуков /г/ - /к/,  /г*/ - /к*/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в/ /в*/. Буквы В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в/ /в*/. Буквы В 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ф/ /ф*/. Буквы Ф ф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звуков /в/ - /ф/,  /в*/ - /ф*/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б/ /б*/. Буквы Б 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е согласные /б/ /б*/. Буквы Б 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ие согласные /п/ /п*/. Буквы П 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поставление звуков /б/ - /п/, /б*/ - /п*/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а «Буква потерялась»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й согласный /ж/ . Буквы Ж ж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онкий согласный /ж/ . Буквы Ж ж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буквой 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ой согласный /ш/. Буквы Ш ш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хой согласный /ш/. Буквы Ш ш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звуков /ж/ - /ш/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Игра «Буква потерялась»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ind w:left="6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означение на письме звука /й/ с помощью сочетаний ъ,ь знаков и букв гласных е,ё,ю,я. (5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ительный  мягкий  знак после согласных перед гласными Е, Я, Ё, Ю, 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й*/ после разделительного Ь зна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ительный Ъ зна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делительный твёрдый зна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 с разделительными ь и 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Чтение слов с разделительными ь и ъ знаками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.</w:t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раные согласные звуки (8)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х/ /х*/. Буквы Х 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и /х/ /х*/. Буквы Х х. (закрепл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. Звук /ч*/. Буквы Ч 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ч*/. Буквы Ч 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щ*/. Буквы Щ щ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щ*/. Буквы Щ щ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ц/. Буквы Ц ц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вук /ц/. Буквы Ц ц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а «Буква потерялась»</w:t>
            </w:r>
          </w:p>
        </w:tc>
      </w:tr>
      <w:tr>
        <w:trPr>
          <w:trHeight w:val="57" w:hRule="atLeast"/>
          <w:cantSplit w:val="true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 период (10ч)</w:t>
            </w:r>
          </w:p>
        </w:tc>
      </w:tr>
      <w:tr>
        <w:trPr>
          <w:trHeight w:val="14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ботка темпа чтения стихотворных произведений. («Цирк», «Цапля», «Я люблю», «Весна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 с произведениями  В. Берестова, Г. Цыфер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К.Чуковского, Я. Козловског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 Я.Козловского , В.Берест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текстом «Белая акац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хотворение А. Блока «Ветхая избушка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. Усачёв «Цыплёнок». Ю. Мориц «Попрыгать-поиграть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Проверка сформированности умения читать.</w:t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Новицкая «Как свинки пошли купить ботинки». Г. Граубин «Шишкопад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. Заходер «Песня игрушек»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Маршак «Ты буквы эти заучи».В. Берестов «Читалочка». Алфави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уро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х и диагностических рабо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поурочное планирование</w:t>
      </w:r>
    </w:p>
    <w:p>
      <w:pPr>
        <w:pStyle w:val="Normal"/>
        <w:jc w:val="center"/>
        <w:rPr/>
      </w:pPr>
      <w:r>
        <w:rPr/>
        <w:t>Обучение грамоте (письмо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65"/>
        <w:gridCol w:w="5309"/>
        <w:gridCol w:w="851"/>
        <w:gridCol w:w="2147"/>
      </w:tblGrid>
      <w:tr>
        <w:trPr>
          <w:trHeight w:val="51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урока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 УРОКА ПИСЬМО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51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 работы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ПОДГОТОВИТЕЛЬНЫЙ ПЕРИОД (12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игиенические правила письма. 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Arial Unicode MS"/>
              </w:rPr>
            </w:pPr>
            <w:r>
              <w:rPr/>
              <w:t>Пространственная 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Ориентировка на странице тетради, её разлин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чая строка. Точка начал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 xml:space="preserve">Письмо короткой и длинной прямой ли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клонная прямая с закруглением с одной стороны: влево и в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Наклонная прямая с закруглением с двух сторон (сверху слева и снизу спра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Наклонные прямые с петлёй вверху и внизу. Гигиенические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исьмо полуовала с петлёй в рабочей строке (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исьмо плавной наклонной линии с закруглением слева снизу и справа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исьмо овалов: малого и большого (о,  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исьмо полуовалов: письмо справа(с) и подобного – письмо с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исьмо короткой прямой линии с половинным свалом (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u w:val="single"/>
              </w:rPr>
            </w:pPr>
            <w:r>
              <w:rPr>
                <w:rFonts w:eastAsia="Arial Unicode MS"/>
                <w:b/>
              </w:rPr>
              <w:t>ОСНОВНОЙ ПЕРИОД (88)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букв гласных звуков. Ударение и слог. (16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 xml:space="preserve">Строчная а. Введение работы со звукобуквенной схем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А. Письмо букв А,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исьмо букв А,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крепление письма букв гласных в сочетаниях: уа, ау. Подготовка к введению алгоритма письма под дикт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Э. Введение алгоритма письма под дикт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 xml:space="preserve">Строчная 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алгоритмом письма под диктовку: темп, последовательность действий, проверка работы, взаи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Введение представления о зрительном диктанте по памяти (последовательность гласных букв даётся на основе алфавита – без сообщения об этом детям): а, и, о, ы,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Выборочный диктант, запись буквами гласных звуков под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Выборочный диктант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огласные сонорные звуки (13 ч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Строчная м. Письмо соединений букв. Введение алгоритма записи под диктовку и са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крепление письма соединений букв. Работа над алгоритмом записи под диктовку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под диктовку, самопроверка.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М. Работа над алгоритмом списывания слова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н. Прописная буква в именах собственных.. Работа над алгоритмом списывания слов и самопроверки:  орфографическое чтение по слогам, те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 слов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Н.Работа над алгоритмом 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Л. Введение алгоритма списывания предложения и самопроверки: темп, орфографическое чтение по сло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я.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Р. 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слов под диктовку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Буква й. Работа над алгоритмом списывания предложения и сам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Буква Й. Работа над алгоритмом списыва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Списывание предло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сные звуки второго ряда(11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Прописная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алгоритмом записи слов под диктовку и самопроверки: орфографическое чтение по слогам, темп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слов под диктовку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Ё. Работа над алгоритмом списывания 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Ю. 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рительный диктант (предложение; взаимопрове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рительный диктант.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Прописная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Буква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ные по  звонкости –глухости согласные звуки       (33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оставление предложений из данных слов: дай, меню, дарю. Дима. Юлу, Дарье. Списывание одного из предложений с именем. Взаимо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Прописная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та над смыслоразличительной ролью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Работа над алгоритмом записи слов под диктовку и самопроверки (все слова со звуками в сильных позиция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слов под диктовку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З. 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та над алгоритмом списывания предложения и самопроверки6 все слова со звуками в сильных пози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Буквы С,с и З,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та над алгоритмом записи слов под диктовку и самопроверки: темп, орфографическое чтение по слогам: все слова со звуками в сильных пози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слов под диктовку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В. работа над алгоритмом списывания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Наблюдение за смыслоразличительной ролью звуков: 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П. наблюдение за смыслоразличительной ролью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Наблюдение за смыслоразличительной ролью звуков; 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Ж. Жи – пиши с буквой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ш. Ши – пиши с буквой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Ш. ЖИ-ШИ – пиши с буквой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оставление текста диктанта с ЖИ-ШИ (в паре, в группе – по жел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ловарный диктант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бозначение на письме звука /й/ с помощью сочетаний ъ,ь знаков и букв гласных е,ё,ю,я.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ья,  ье, ьё, ью. Наблюдение за смыслоразличительной ролью звуков: работа над алгоритмом списывания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мягчительный и разделительный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зделительный ъ. Наблюдение за смыслоразличительной ролью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 xml:space="preserve">Разделительный ъ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епраные согласные звуки (10)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ч. Сочетания ЧА, 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Ч. Сочетания ЧА, 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очетания ЧК, ЧН. 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щ. Сочетания ЩА, 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Щ. Сочетания ЩА. 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Строчная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рописная Ц.Работа над алгоритмом списывания предложения и само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Работа над алгоритмом списывания предложений и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Списывание предложений</w:t>
            </w:r>
          </w:p>
        </w:tc>
      </w:tr>
      <w:tr>
        <w:trPr>
          <w:trHeight w:val="14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период (7)</w:t>
            </w:r>
          </w:p>
        </w:tc>
      </w:tr>
      <w:tr>
        <w:trPr>
          <w:trHeight w:val="1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Выборочный диктант. Взаи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Выборочный диктант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Письмо по памяти  Само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Письмо по памяти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/>
              <w:t>Запись слов под дик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Запись слов под диктовку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и запись 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словарного диктанта с буквосочетаниями ча-ща,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ая контрольная работа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Контрольный диктант</w:t>
            </w:r>
          </w:p>
        </w:tc>
      </w:tr>
      <w:tr>
        <w:trPr>
          <w:trHeight w:val="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диагнос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hd w:fill="FFFFFF" w:val="clear"/>
        <w:snapToGrid w:val="false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/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103"/>
        <w:gridCol w:w="768"/>
        <w:gridCol w:w="3873"/>
        <w:gridCol w:w="1222"/>
        <w:gridCol w:w="2224"/>
        <w:gridCol w:w="1236"/>
        <w:gridCol w:w="882"/>
      </w:tblGrid>
      <w:tr>
        <w:trPr>
          <w:trHeight w:val="51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урок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3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 урока</w:t>
            </w:r>
          </w:p>
          <w:p>
            <w:pPr>
              <w:pStyle w:val="Normal"/>
              <w:ind w:left="3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51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 рабо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Знакомство с интригой учебника. Инструментальное усвоение алфавит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пражнения в расположении слов в алфавитном порядке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Закрепление знаний об алфавит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ова-назва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лова-названия предметов, слова-названия действий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ва-названия признаков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ва-названия главного и неглавного предмет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Слова-помощни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чь письменная и уст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стная и письменная реч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едства и возможности устной и письменной реч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едложения по цели высказывания и интонаци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исание имен собственных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Имена собственные»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рочная работа  (с.29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вонкие – глухие, твёрдые и мягкие согласные зву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арные и непарные по твёрдости-мягкости согласные зву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вёрдые и мягкие согласные зву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. Соотнесение слов со звуковыми схема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Звук [й’]. Буква 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блюдение за различием звуков в словах типа Люда – Юра. Правила переноса с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Йотированные гласные звуки в начале слова.  Правила переноса с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пражнение в различии твёрдых и мягких согласных   зву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Написание слов с мягкими и твёрдыми согласными. Правила перенос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пражнения в различении  твёрдых и мягких согласных звуков. Обозначение на письме гласных зву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Двойная роль букв е, ё, ю, я. Гласные звуки обозначающие мягкость согласног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пражнение в определении мягкости и твёрдости согласных звук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Проверочная работа  (с.4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Слова с сочетаниями жи-ши, же-ш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лова с сочетаниями жи-ши, же-ш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Слова с сочетаниями ци, цы, ц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лова с сочетаниями  жи, ши, ци, же, ше, ц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очетания  ча-ща, чу-щ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очетания  ча-ща, чу-щу. Правила перенос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мягчительный мягкий знак на конце сл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мягчительный мягкий знак в середине сл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азделительные Ъ и Ь зна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пражнение в написании слов с разделительными мягким и твёрдым знак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Развитие умения писать слова с разделительными Ъ и Ь знакам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Диктант (с.6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звуковой схемы с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оставление схем предложений. Подбор слов по звуковой схеме и составление звуковых схем к слов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арные звонкие и глухие согласные в конце сл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пособы  проверки слов с парными согласными на конце сл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пособы  проверки слов с парными согласными на конце сл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Написание слов с парными согласными на конце с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Упражнение в правописании согласных на конце слова. Подбор проверочных сл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оверка работы над алгоритмом списы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Контрольное списывание  (с.8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Сравнение предложений по цели высказывания и интонации. Повествовательные и вопросительные предло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Закрепление знаний о предложении. Схемы предло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Р.р  Слова приветств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/>
              <w:t>р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Р.р. Слова благодар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.р. Выполнение заданий для вступления в «Ключ и зар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Р.р Оформление писем и анкет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актическое занятие. Разыгрывание ситуац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ро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диагностических рабо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развития 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27"/>
        <w:gridCol w:w="895"/>
        <w:gridCol w:w="3694"/>
        <w:gridCol w:w="851"/>
        <w:gridCol w:w="2780"/>
        <w:gridCol w:w="1300"/>
        <w:gridCol w:w="1583"/>
      </w:tblGrid>
      <w:tr>
        <w:trPr>
          <w:trHeight w:val="71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ов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7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(лексикограф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и слова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и слова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неглавные члены  предложения. Функции второстепенны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предложений по цели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неглавные члены предложения Функции второстепенны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неглавные члены предложения Функции второстепенны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исывание с грамматиеским заданием ( с. 9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 в предложении и их раз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 в предложении и их раз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 в предложении и их раз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и его 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ончание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словосочетании. Постановка вопроса к зависим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словосочетании. Постановка вопроса к зависим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я и грамматическая основа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 (с.296 №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. Развитие мысли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окончание. Нулевое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улевого окончания пустой клет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у которых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названия предметов, у которых нет оконч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 слов 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а-названия предметов, у которых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 и глаголов прошедшего времени средне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текст. Содержание текста, логика п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слов –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лов-названий предметов ж.р.,м.р.,с.р.. Работа с обратным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е окончание  у слов  м.р. и  ж.р. с мягким знаком на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(с. 296 №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постоянный признак слов-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текст. Содержание текста, логика построения. Работа с картиной  «Васильки на ок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. Определение рода слов наз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+ орфография+ синтаксис+морфемика и слово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  <w:p>
            <w:pPr>
              <w:pStyle w:val="Normal"/>
              <w:rPr/>
            </w:pPr>
            <w:r>
              <w:rPr/>
              <w:t>«Птичий баз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+ орфография+ синтаксис+морфемика и слово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слова. Второе заседание клуба «Ключ и З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 вежливости. Как писать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ачальной формы слов-названий предметов, признаков . Работа со словар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 Форма слова и родств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формы слов и родств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формы слова и родств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 и слова- син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формы этого слова. Родств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 форм слов и родств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и его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и основная мысль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членов клуба. «Форма слова и родственные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Работа с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многозначного слова и слов -ом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и основная мысль текста. Поэ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. Учёт происхождения слова при его прове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Безударный гласный в корне слова, проверяемый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 (с.12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ой Костёр во дворе», «Полевая ряб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 гласных звуков в корнях слов. Безударная глас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 гласных звуков в корнях слов. Способы проверки безударной 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Чередование  согласных звуков в корнях слов. Парны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 слова. Парная согласная  в середи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збука вежливости. Как писать письм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и (морфемика и словообразование) +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звуков в корнях слов, видимые на письме (исторические чередов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 (морфемика и словообразование, )+ 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 слова. Позиционное и историческое чередование парн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писание парн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. 296 2чет №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написать открытку к новому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йна написаний жи-ши, ча-ща,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 написании слов с  жи-ши, ча-ща,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-названий предметов мужского и женского рода с основой на шипящий звук (ч,чь,ш,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-названий предметов мужского и женского рода с основой на шипящий звук(ж,жь,щ,щ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текста на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. Родств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ны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 вежливости. Уст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пособы проверк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ммы и их 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1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хема предложения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схожд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. Учимся задавать вопросы (Определять связь слов в предлож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. Учимся задавать вопросы (определять связь слов в предлож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Письмен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+ 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начальной формы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ьной формы слова (глагола-сказуемого в предложеи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ьной формы слов-названий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ы после ц в окончаниях слов названий предметов. Написание после ц в корне слова буквы и (повтор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мы знаем о тексте (хокку, послов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ы после ц в окончаниях слов 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Arial Unicode MS"/>
                <w:b/>
                <w:bCs/>
                <w:i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(Морфемика и словообразование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уффи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а. Письменная запись образова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а.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текста на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а Окончание. Слова с суффиксом -ё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ффиксы  прилагательных и существительных. Написание буквосочетаний чк,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 прилагательных и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 прилагательных и существительных. Упражнения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текста на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 прилагательных и существительных Упражнения в 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 прилагательных и существительных. Упражнения в 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bCs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помощью суффиксов. Упражнения в 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bCs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помощью суффиксов. Упражнения в 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bCs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текста на части. Работа с картиной «Утренний 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ние существительных с помощью суффиксов. Упражнения в 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Безударный гласный в корне слова, парные соглас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иктант (с.14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u w:val="single"/>
              </w:rPr>
            </w:pPr>
            <w:r>
              <w:rPr>
                <w:b/>
                <w:bCs/>
                <w:i w:val="false"/>
                <w:sz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темы «Образование существительных с помощью суффик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/>
                <w:b w:val="false"/>
                <w:i w:val="false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ой «Разгов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 вежливости. Как написать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рф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итное и раздельное написание предлогов и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 вежливости. Как написать поздра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частицы не со словами,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со словами, называющими действия. Упражнение в написании слов с орф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со словами, называющими действия. Упражнение в написании слов с орф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со словами, называющими действия. Упражнение в написании слов с орф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писать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не со словами, называющими действия. Суффикс начальной формы глаголов –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Написание частицы не со словами, называющими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с.17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-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зличие глаголов и существительных на 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 и 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пы текстов: описание и повествование. Научный и художественный тек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оварный диктант 3 чет с. 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 и суффикса. Упражнение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ки и суффикса. Упражнение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3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ктант с грамматическим заданием (с.19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иставок НА_ и О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иставок НА_ и О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текстов: научный и художественный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фогра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. Упражнение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. Упражнение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 xml:space="preserve">Морфология </w:t>
            </w:r>
            <w:r>
              <w:rPr/>
              <w:t>(морфемика и словообраз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 Соединительные  гласные о и е. Упражнение в написании орф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 Ь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ой  «Стражи ночи», «Подсолну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Ъ 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Ъ 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Ъ и Ь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исание разделительного Ъ и Ь знаков. Работа со словарём происхожде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е изло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+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Ъ и Ь знаков. Работа со словарём происхожде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Написание разделительного Ъ и Ь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 Написание разделительного Ъ и Ь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(с.21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писание разделительного Ъ и Ь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Написание разделительного Ъ и Ь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Непроизносимый со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Непроизносимый соглас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Непроизносимый соглас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ередование согласных    в корне слова. Непроизносимый соглас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борочный дик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по теме « Орф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по теме « Орф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4 чет. С. 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орф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иакс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ра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по теме « Орф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  (с.28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по теме « Орф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+ развитие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Заседания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орфография, синтаксис, лекс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формированию общих учеб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умений поиска информации в учебнике и словарях.</w:t>
            </w:r>
          </w:p>
          <w:p>
            <w:pPr>
              <w:pStyle w:val="Normal"/>
              <w:rPr/>
            </w:pPr>
            <w:r>
              <w:rPr/>
              <w:t>С.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   в корне слова. Повторение по теме « Орф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контрольных и диагностически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развития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Heading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"/>
        <w:gridCol w:w="3101"/>
        <w:gridCol w:w="742"/>
        <w:gridCol w:w="3686"/>
        <w:gridCol w:w="850"/>
        <w:gridCol w:w="2835"/>
        <w:gridCol w:w="1134"/>
        <w:gridCol w:w="1701"/>
      </w:tblGrid>
      <w:tr>
        <w:trPr>
          <w:trHeight w:val="6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ли</w:t>
            </w:r>
          </w:p>
          <w:p>
            <w:pPr>
              <w:pStyle w:val="Normal"/>
              <w:ind w:right="5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87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диагнос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7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5"/>
                <w:szCs w:val="24"/>
              </w:rPr>
              <w:t>с элементами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8"/>
                <w:szCs w:val="24"/>
              </w:rPr>
              <w:t>культуры речи. Для чего нужна речь.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амот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spacing w:val="7"/>
              </w:rPr>
            </w:pPr>
            <w:r>
              <w:rPr>
                <w:b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spacing w:val="5"/>
              </w:rPr>
              <w:t>с элементами</w:t>
            </w:r>
            <w:r>
              <w:rPr/>
              <w:t xml:space="preserve"> </w:t>
            </w:r>
            <w:r>
              <w:rPr>
                <w:spacing w:val="8"/>
              </w:rPr>
              <w:t>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: безударные гласные в корне слова, проверяемые ударением; правописание парных звонких – глухих согласных в корне и на конце слова; большая буква в начале предложения; правописание предлогов со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овторение изученных орфограмм: безударные гласные в корне слова, проверяемые ударением; правописание парных звонких – глухих согласных в корне и на конце слова; Ь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Повторение изученных орфограмм: разделительные </w:t>
            </w:r>
            <w:r>
              <w:rPr>
                <w:b/>
                <w:bCs/>
              </w:rPr>
              <w:t xml:space="preserve">ъ </w:t>
            </w:r>
            <w:r>
              <w:rPr/>
              <w:t xml:space="preserve">и </w:t>
            </w:r>
            <w:r>
              <w:rPr>
                <w:b/>
                <w:bCs/>
              </w:rPr>
              <w:t>ь</w:t>
            </w:r>
            <w:r>
              <w:rPr/>
              <w:t xml:space="preserve"> ; правописание  суффиксов –ЧИК- и -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Виды предложений по цели высказывания и инто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овторение изученных орфограмм: безударные гласные в корне слова, проверяемые ударением; соединительная гласная в сложном слове; правописание парных звонких – глухих согласных в корне и на конце слова</w:t>
            </w:r>
          </w:p>
          <w:p>
            <w:pPr>
              <w:pStyle w:val="Normal"/>
              <w:ind w:right="5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верочная работа по теме: Повторение изученн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верочная работа по теме: Повторение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буквенны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душевленные и неодушевленные существительные. Существительное как член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/>
              <w:t>Словообразование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  <w:spacing w:val="-1"/>
              </w:rPr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Текст, его тема и основная мысль. Последовательность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ловообразование имени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лагол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ообразование имени существительного от глаголов и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 «Части речи».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  <w:spacing w:val="-1"/>
              </w:rPr>
              <w:t>Проверочная работа по теме: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верочная работа по теме: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Работа с картиной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  <w:spacing w:val="5"/>
              </w:rPr>
              <w:t xml:space="preserve"> 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Многозначность слова. Прямое и переносн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pacing w:val="-1"/>
              </w:rPr>
              <w:t xml:space="preserve">Входная контрольная работа №1 «Повторение орфограмм и частей реч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ходная 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ногозначность слова. Прямое и переносн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естоимен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ифференциация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Главное переживание автора, выраженное в тексте.</w:t>
            </w:r>
          </w:p>
          <w:p>
            <w:pPr>
              <w:pStyle w:val="Normal"/>
              <w:ind w:right="5" w:hanging="0"/>
              <w:jc w:val="both"/>
              <w:rPr>
                <w:iCs/>
              </w:rPr>
            </w:pPr>
            <w:r>
              <w:rPr>
                <w:iCs/>
              </w:rPr>
              <w:t>Работа с картиной. Сравнительн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/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едлоги и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Cs w:val="24"/>
              </w:rPr>
              <w:t>Подлежащее и сказуемое – основа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ин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  <w:r>
              <w:rPr>
                <w:iCs/>
              </w:rPr>
              <w:t>. План текста. Порядок абзацев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  <w:r>
              <w:rPr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зменение существительных по пад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Style18"/>
              <w:ind w:right="5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существительных по пад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iCs/>
              </w:rPr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Устное и 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i/>
                <w:i/>
                <w:iCs/>
              </w:rPr>
            </w:pPr>
            <w:r>
              <w:rPr/>
              <w:t>Имен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/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Азбука вежливости. Как писать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iCs/>
                <w:spacing w:val="7"/>
              </w:rPr>
            </w:pPr>
            <w:r>
              <w:rPr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iCs/>
                <w:spacing w:val="7"/>
              </w:rPr>
            </w:pPr>
            <w:r>
              <w:rPr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ин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пределение  винительного пад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едлож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spacing w:val="-6"/>
              </w:rPr>
              <w:t xml:space="preserve">Контрольный срез </w:t>
            </w:r>
            <w:r>
              <w:rPr/>
              <w:t>по теме «Части речи», «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spacing w:val="-6"/>
              </w:rPr>
              <w:t xml:space="preserve">Контрольный срез </w:t>
            </w:r>
            <w:r>
              <w:rPr/>
              <w:t>по теме «Части речи», «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 «Изменение существительных по падеж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пределение падеже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Текст-описание и текст-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ение пад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 по теме: «Изменение имен существительных по падеж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ая работа №2 по теме: «Изменение имен существительных по падеж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ение пад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падежей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-1"/>
              </w:rPr>
              <w:t>Проверочная работа по теме: Различение падежей</w:t>
            </w:r>
            <w:r>
              <w:rPr>
                <w:bCs/>
                <w:iCs/>
              </w:rPr>
              <w:t xml:space="preserve"> с взаимопрове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-1"/>
              </w:rPr>
              <w:t>Проверочная работа по теме: Различение падежей</w:t>
            </w:r>
            <w:r>
              <w:rPr>
                <w:bCs/>
                <w:iCs/>
              </w:rPr>
              <w:t xml:space="preserve"> с взаимопр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Устойчивые выражения русского языка. Работа со Словарем устойчи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Текст-описание и текст-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№ 3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ри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</w:rPr>
              <w:t xml:space="preserve">Контрольная работа № 3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ри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Существительные </w:t>
            </w:r>
            <w:r>
              <w:rPr>
                <w:lang w:val="en-US"/>
              </w:rPr>
              <w:t>I</w:t>
            </w:r>
            <w:r>
              <w:rPr/>
              <w:t xml:space="preserve"> склон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ществительные </w:t>
            </w:r>
            <w:r>
              <w:rPr>
                <w:lang w:val="en-US"/>
              </w:rPr>
              <w:t>II</w:t>
            </w:r>
            <w:r>
              <w:rPr/>
              <w:t xml:space="preserve">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Существительные </w:t>
            </w:r>
            <w:r>
              <w:rPr>
                <w:lang w:val="en-US"/>
              </w:rPr>
              <w:t>III</w:t>
            </w:r>
            <w:r>
              <w:rPr/>
              <w:t xml:space="preserve">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Склонение имен существительных»</w:t>
            </w:r>
          </w:p>
          <w:p>
            <w:pPr>
              <w:pStyle w:val="Normal"/>
              <w:ind w:right="5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верочная работа по теме: «Склонение имен существи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оверочная работа по теме: «Склоне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Работа с карти</w:t>
            </w:r>
            <w:r>
              <w:rPr>
                <w:iCs/>
              </w:rPr>
              <w:t>ной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 «Написание удвоенной буквы согласного на границе частей слова»</w:t>
            </w:r>
          </w:p>
          <w:p>
            <w:pPr>
              <w:pStyle w:val="Normal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Удвоенная согласная на границе частей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Удвоенная согласная на границе частей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Уст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падежных оконча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pacing w:val="-2"/>
              </w:rPr>
              <w:t>Контрольная работа № 4 по теме: Правописание падежных окончаний имен существительных.</w:t>
            </w:r>
            <w:r>
              <w:rPr>
                <w:bCs/>
              </w:rPr>
              <w:t xml:space="preserve"> Различение склоне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spacing w:val="-2"/>
              </w:rPr>
              <w:t>Контрольная работа № 4 по теме: Правописание падежных окончаний имен существительных.</w:t>
            </w:r>
            <w:r>
              <w:rPr>
                <w:bCs/>
              </w:rPr>
              <w:t xml:space="preserve"> Различение склонений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i/>
                <w:i/>
                <w:iCs/>
              </w:rPr>
            </w:pPr>
            <w:r>
              <w:rPr>
                <w:bCs/>
              </w:rPr>
              <w:t>Контрольное списыван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ое списыв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Обсто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Обсто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/>
              <w:t xml:space="preserve">Второстепенные члены предложения. Обстоя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/>
              <w:t xml:space="preserve"> Составляем рассказ по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Второстепенные члены предложения»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iCs/>
              </w:rPr>
              <w:t>Проверочная работа по теме: «Второстепенные члены предложения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/>
              <w:t xml:space="preserve"> Учимся 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езударные окончания существительных в единственн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Безударные окончания существительных в единственном числе</w:t>
            </w:r>
            <w:r>
              <w:rPr>
                <w:i/>
                <w:iCs/>
                <w:spacing w:val="-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приставок РАЗ- , РА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приставок ИЗ-, И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приставок БЕЗ-, БЕ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Правописание приставок»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</w:rPr>
              <w:t>Проверочная работа по теме: «Правописание приставок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Правописание при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Научный текст. План для научного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в единственн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существительных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1 склонения в Р.п., Д.п., П.п.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существительных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2 склонения в П.п.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5 по теме: «Правописание безударных окончаний существительных в единственном чис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ая работа № 5 по теме: «Правописание безударных окончаний существительных в единственном 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Научно-популярный текст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Значения  слов (омонимы,  синонимы, антони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езударные окончания существительны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клонения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езударные окончания существительны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клонения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езударные окончания существительны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клонения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Работа с картиной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слов с удвоенной  буквой согласного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езударные окончания существительных </w:t>
            </w:r>
            <w:r>
              <w:rPr>
                <w:lang w:val="en-US"/>
              </w:rPr>
              <w:t>III</w:t>
            </w:r>
            <w:r>
              <w:rPr/>
              <w:t xml:space="preserve"> склонения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Безударные окончания существительных </w:t>
            </w:r>
            <w:r>
              <w:rPr>
                <w:lang w:val="en-US"/>
              </w:rPr>
              <w:t>III</w:t>
            </w:r>
            <w:r>
              <w:rPr/>
              <w:t xml:space="preserve"> склонения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материала по теме «</w:t>
            </w:r>
            <w:r>
              <w:rPr>
                <w:i/>
                <w:iCs/>
              </w:rPr>
              <w:t xml:space="preserve">Безударные окончания существительных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склонения в единственном числе</w:t>
            </w:r>
            <w:r>
              <w:rPr/>
              <w:t xml:space="preserve">». </w:t>
            </w:r>
            <w:r>
              <w:rPr>
                <w:bCs/>
                <w:iCs/>
              </w:rPr>
              <w:t xml:space="preserve">Проверочная работа по теме: «Безударные окончания существительных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склонения в единственном числ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</w:rPr>
              <w:t xml:space="preserve">Проверочная работа по теме: «Безударные окончания существительных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склонения в единственном числ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Уст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слов удвоенной  буквой согласного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букв О и Е</w:t>
            </w:r>
            <w:r>
              <w:rPr>
                <w:b/>
                <w:bCs/>
              </w:rPr>
              <w:t xml:space="preserve"> </w:t>
            </w:r>
            <w:r>
              <w:rPr/>
              <w:t>после шипящих и Ц в окончания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букв О и Е</w:t>
            </w:r>
            <w:r>
              <w:rPr>
                <w:b/>
                <w:bCs/>
              </w:rPr>
              <w:t xml:space="preserve"> </w:t>
            </w:r>
            <w:r>
              <w:rPr/>
              <w:t>после шипящих и Ц в окончания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авописание букв О и Е</w:t>
            </w:r>
            <w:r>
              <w:rPr>
                <w:b/>
                <w:bCs/>
              </w:rPr>
              <w:t xml:space="preserve"> </w:t>
            </w:r>
            <w:r>
              <w:rPr/>
              <w:t>после шипящих и Ц в окончаниях существи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Родственные слова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</w:rPr>
              <w:t xml:space="preserve">Контрольная работа № 6 з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риместр по тексту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</w:rPr>
              <w:t xml:space="preserve">Контрольная работа № 6 з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риместр по текст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Работа над ошибками.</w:t>
            </w:r>
          </w:p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/>
              <w:t>Слова с удвоенной  буквой согласного, пришедшие из других язык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1"/>
              </w:rPr>
              <w:t>Работа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-3"/>
              </w:rPr>
              <w:t>с картиной</w:t>
            </w:r>
            <w:r>
              <w:rPr>
                <w:iCs/>
              </w:rPr>
              <w:t>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ончания существительных во множественном чис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существительных во множественном числе в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/>
              <w:t>Окончания существительных во множественном числе в Р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существительных во множественном числе в Р.п.</w:t>
            </w:r>
          </w:p>
          <w:p>
            <w:pPr>
              <w:pStyle w:val="Normal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Правописание окончаний имен существи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: «Правописание окончаний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Сочиняем басню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существительных с суффиксом  -ИЩ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существительных с суффиксом  -ИЩ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я существительных во множественном числе в разных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существительных во множественном числе в разных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 «Правописание окончаний имен существительных»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Контрольная работа № 7 по теме: Правописание окончаний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ая работа № 7 по теме: Правописание окончаний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Работа над ошибками.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Уст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Уст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суффикса  -ОК-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суффикса  -ОК-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зменение прилагательных по родам и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зменение прилагательных по пад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Контрольный срез знаний по теме: 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ый срез знаний по теме: Словар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Устный и письменный рассказ по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прилагательных мужского и среднего рода в И.п. и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прилагательных мужского и среднего рода в Р.п. и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Контрольная работа № 8 по теме:  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ая работа № 8 по теме:  Падежные окончания прилагательных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Чередование звуков в корне слова, видимое на письме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 и О – бегл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Чередование звуков в корне слова, видимое на письме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 и О – бегл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Чередование звуков в суффиксах слов, видимое на письме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 и О – бегл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36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Чередование звуков в суффиксах слов, видимое на письме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Е и О – беглые 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Работа с картиной. Письмен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прилагательных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прилагательных во множественном числе в И.п. и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прилагательных во множественном числе в Р.п., В.п., 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кончания прилагательных во множественном числе в Д.п.,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 «Склонение прилагательных во множественном числе»</w:t>
            </w:r>
          </w:p>
          <w:p>
            <w:pPr>
              <w:pStyle w:val="Normal"/>
              <w:ind w:right="5" w:hanging="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роверочная работа по теме: «Окончания прилагательных во множественном чис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роверочная работа по теме: «Окончания прилагательных во множественном 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 xml:space="preserve">культуры речи. </w:t>
            </w:r>
            <w:r>
              <w:rPr>
                <w:iCs/>
              </w:rPr>
              <w:t>Работа с картиной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Второстепенные члены предложения.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лова с удвоенной  буквой согла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Глагол как часть речи. Начальная форма глагола. Суффикс -ть (-ти, -ч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частицы –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Ь перед частицей –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уффиксы глагола: -а-, -е-, -и-, -о-, -у-, -я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1"/>
              </w:rPr>
              <w:t>Учимся писать сочинение по наблюдения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ремен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шедшее время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Контрольное списывание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Контрольное списыва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Будущее время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: «Времена глагола.  Изменение глагола по лицам и род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</w:rPr>
              <w:t xml:space="preserve">Контрольная работа № 9 по теме: </w:t>
            </w:r>
            <w:r>
              <w:rPr>
                <w:bCs/>
                <w:spacing w:val="-2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</w:rPr>
              <w:t xml:space="preserve">Контрольная работа № 9 по теме: </w:t>
            </w:r>
            <w:r>
              <w:rPr>
                <w:bCs/>
                <w:spacing w:val="-2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Сочинение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Словарный диктант</w:t>
            </w:r>
            <w:r>
              <w:rPr/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/>
              <w:t>Написание Ь после шипящих во всех формах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аписание Ь после шипящих во всех формах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>
                <w:bCs/>
              </w:rPr>
            </w:pPr>
            <w:r>
              <w:rPr>
                <w:bCs/>
              </w:rPr>
              <w:t xml:space="preserve">Итоговая контрольная работа №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Работа над ошибкам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: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" w:leader="none"/>
                <w:tab w:val="left" w:pos="3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Контрольное изложение </w:t>
            </w:r>
            <w:r>
              <w:rPr>
                <w:iCs/>
              </w:rPr>
              <w:t xml:space="preserve">по самостоятельно составленному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1"/>
              <w:rPr/>
            </w:pPr>
            <w:r>
              <w:rPr>
                <w:bCs/>
                <w:iCs/>
                <w:spacing w:val="7"/>
              </w:rPr>
              <w:t>Развитие реч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5"/>
              </w:rPr>
              <w:t>с элементами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8"/>
              </w:rPr>
              <w:t>культ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both"/>
              <w:rPr>
                <w:bCs/>
                <w:iCs/>
                <w:spacing w:val="7"/>
              </w:rPr>
            </w:pPr>
            <w:r>
              <w:rPr>
                <w:bCs/>
                <w:iCs/>
                <w:spacing w:val="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: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: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169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общение пройденного материала по теме: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36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Творческое задание для членов клуба «Ключ и 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41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41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Итого количество часов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1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110"/>
              <w:rPr/>
            </w:pPr>
            <w:r>
              <w:rPr/>
              <w:t>17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firstLine="11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обучения грамоте</w:t>
      </w:r>
    </w:p>
    <w:p>
      <w:pPr>
        <w:pStyle w:val="Normal"/>
        <w:shd w:fill="FFFFFF" w:val="clear"/>
        <w:snapToGrid w:val="false"/>
        <w:ind w:right="41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i/>
        </w:rPr>
        <w:t>Для</w:t>
      </w:r>
      <w:r>
        <w:rPr/>
        <w:t xml:space="preserve"> </w:t>
      </w:r>
      <w:r>
        <w:rPr>
          <w:b/>
          <w:i/>
        </w:rPr>
        <w:t>учащихс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гаркова Н. Г., Агарков Ю. А. Учебник по обучению грамоте и чтению: Азбука: 1 класс / Под ред. М. Л. Каленчук. — М.: Академкнига/Учебник, 2010-2011г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гаркова Н. Г., Агарков Ю. А. Азбука: Тетрадь по письму в 3-х ч. 1 класс — М.: Академкнига/ Учебник, 2010-201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NewtonC;Times New Roman" w:cs="NewtonC;Times New Roman"/>
        </w:rPr>
        <w:t>3.Лаврова Н.М. Азбука. Пишу и проверяю себя. Начала формирования регулятивных УУД. 1 класс: Тетради № 1, № 2. – М.: Академкнига/Учебник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Основная:</w:t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  <w:spacing w:val="-4"/>
        </w:rPr>
        <w:t xml:space="preserve"> Программы по учебным предметам. Базисный план внеурочной деятельности [Текст]:  1-4 класс.: в 2 ч./ Сост. </w:t>
      </w:r>
      <w:r>
        <w:rPr/>
        <w:t>Н.А.Чуракова - М.: Академкнига/Учебник, 2011.- Ч.1:240 с.</w:t>
      </w:r>
      <w:r>
        <w:rPr>
          <w:color w:val="000000"/>
          <w:spacing w:val="-4"/>
        </w:rPr>
        <w:t xml:space="preserve">  (</w:t>
      </w:r>
      <w:r>
        <w:rPr/>
        <w:t xml:space="preserve">Проект  </w:t>
      </w:r>
      <w:r>
        <w:rPr>
          <w:u w:val="single"/>
        </w:rPr>
        <w:t>«Перспективная начальная школа»</w:t>
      </w:r>
      <w:r>
        <w:rPr/>
        <w:t xml:space="preserve">)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аркова Н. Г., Агарков Ю. А. Азбука: 1 кл.: Методическое пособие/Н. Г. Агаркова, Ю. А. Агарков. — М.: Академкнига/Учебник, 2011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ова Н.М.  Азбука. 1 кл. Поурочно-тематические разработки. Методическое пособие для учителя./Н.М.Лаврова — М.: Академкнига/Учебник, 2011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а Н. М. Русский язык. </w:t>
      </w:r>
      <w:r>
        <w:rPr>
          <w:rFonts w:eastAsia="NewtonC;Times New Roman" w:cs="Times New Roman" w:ascii="Times New Roman" w:hAnsi="Times New Roman"/>
          <w:sz w:val="24"/>
          <w:szCs w:val="24"/>
        </w:rPr>
        <w:t>Сборник проверочных и контрольных работ. 1–2 классы: Методическое пособ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2 кл.:Методическое пособие/Н.М.Лаврова-М.:Академкнига/Учебник, 2009.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ы: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Азбука. Азбука животных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Алфавит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>ДМ «Разрезные буквы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усскому языку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ракова Н.А. Русский язык. 2  класс ч1,2,3: Учебник, — М.: Академкнига/Учебник.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ьфман Е.Р. Тетрадь для самостоятельных работ. 2  класс. Ч.1,2— М.: Академкнига/Учебник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Каленчук М.Л., Чуракова Н.А., Байкова Т.А. Русский язык. 3 класс: Учебник. В 3 ч. Часть 1,2,3. — М.: Академкнига/Учебник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Байкова Т.А. Русский язык: Тетрадь для самостоятельной работы №1, №2. 3 класс. — М.: Академкнига/Учебни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Чуракова Н.А. Русский язык. 2 класс: Учебник. В 3 ч. Часть 1,2,3. — М.: Академкнига/Учебни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Байкова Т.А.,  Малаховская О.В., Ерышева Е.Р. Русский язык: Тетрадь для самостоятельной работы № 1,2.  2 класс. — М.: Академкнига/Учебни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Чуракова Н.А., Каленчук М.Л.,  Малаховская О.В., Байкова Т.А. Русский язык. 2 класс: Методическое пособие. — М.: Академкнига/Учебни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Каленчук М.Л., Чуракова Н.А., Байкова Т.А. Русский язык. 3 класс: Учебник. В 3 ч. Часть 1,2,3. — М.: Академкнига/Учебни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Байкова Т.А. Русский язык: Тетрадь для самостоятельной работы №1, №2. 3 класс. — М.: Академкнига/Учебни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NewtonC;Times New Roman" w:cs="NewtonC;Times New Roman"/>
          <w:color w:val="000000"/>
        </w:rPr>
        <w:t xml:space="preserve">Абрамова М.Г., Байкова Т.А., Малаховская О.В. </w:t>
      </w:r>
      <w:r>
        <w:rPr>
          <w:rFonts w:eastAsia="NewtonC;Times New Roman" w:cs="NewtonC;Times New Roman"/>
        </w:rPr>
        <w:t>Русский язык. 3 класс: Методическое пособие. — М.: Академкнига/Учебник.</w:t>
      </w:r>
    </w:p>
    <w:p>
      <w:pPr>
        <w:pStyle w:val="Style14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 по отслеживанию результатов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Лаврова Н.М. Русский язык. Сборник проверочных и контрольных работ. 1-2 классы: Методическое пособие. – М.: Академкнига/ Учебник.</w:t>
      </w:r>
      <w:r>
        <w:rPr>
          <w:rFonts w:eastAsia="NewtonC;Times New Roman" w:cs="NewtonC;Times New Roma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Лаврова Н.М. Русский язык. Сборник проверочных и контрольных работ. 3–4 классы: Методическое пособие. — М.: Академкнига/Учебник.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eastAsia="NewtonC;Times New Roman" w:cs="Times New Roman"/>
          <w:sz w:val="24"/>
          <w:szCs w:val="24"/>
          <w:lang w:val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: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Азбука. Азбука животных.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Алфавит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ДМ «Разрезные буквы»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Правописание сочетаний жи-ши, ча-ща, чу-щу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Главные и второстепенные члены предложения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Правописание сочетаний ЧК, чн, чт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Разделительный ь и ъ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Разбор слова по сотаву.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Морфологический разбор им.прилагательного.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Типы склонений им.существительных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Фонетический разбор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ДМ «Части речи»</w:t>
      </w:r>
    </w:p>
    <w:p>
      <w:pPr>
        <w:pStyle w:val="Normal"/>
        <w:ind w:left="2124" w:hanging="0"/>
        <w:rPr>
          <w:rFonts w:eastAsia="Arial Unicode MS"/>
          <w:bCs/>
        </w:rPr>
      </w:pPr>
      <w:r>
        <w:rPr>
          <w:rFonts w:eastAsia="Arial Unicode MS"/>
          <w:bCs/>
        </w:rPr>
        <w:t>Правописание окончаний глаголов 1 и 2 спряжения</w:t>
      </w:r>
    </w:p>
    <w:p>
      <w:pPr>
        <w:pStyle w:val="Heading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на буквария. Учимся читать. Новый диск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лик учится читать. Новый диск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тимедийное пособие .Русский язык. Тренажёр к любому учебнику. 1 класс издательство «Экзамен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 Учимся правильно говорить. Новый диск.</w:t>
      </w:r>
    </w:p>
    <w:p>
      <w:pPr>
        <w:pStyle w:val="Normal"/>
        <w:numPr>
          <w:ilvl w:val="0"/>
          <w:numId w:val="13"/>
        </w:numPr>
        <w:rPr/>
      </w:pPr>
      <w:r>
        <w:rPr/>
        <w:t>Страна лингвиния. Новый диск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2 класс.Новый диск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 программа-тренажёр  по русскому языку. Фраза. Новый диск.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рудование 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НАНИЙ, МОНИТОРИНГ, ОЦЕНКА КАЧЕСТВА ЗНАНИЙ УЧАЩИХСЯ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9"/>
        <w:gridCol w:w="1774"/>
        <w:gridCol w:w="2104"/>
        <w:gridCol w:w="227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тем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ЗУ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 xml:space="preserve"> Полученный 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 xml:space="preserve"> Примеча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pacing w:lineRule="auto" w:line="360" w:before="0" w:after="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eeSetC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14"/>
      <w:szCs w:val="1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Подзаголовок Знак"/>
    <w:basedOn w:val="Style8"/>
    <w:qFormat/>
    <w:rPr>
      <w:b/>
      <w:bCs/>
    </w:rPr>
  </w:style>
  <w:style w:type="character" w:styleId="FontStyle12">
    <w:name w:val="Font Style12"/>
    <w:basedOn w:val="Style8"/>
    <w:qFormat/>
    <w:rPr>
      <w:rFonts w:ascii="Franklin Gothic Book" w:hAnsi="Franklin Gothic Book" w:cs="Franklin Gothic Book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Zag11">
    <w:name w:val="Zag_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7:00Z</dcterms:created>
  <dc:creator>User1</dc:creator>
  <dc:description/>
  <cp:keywords/>
  <dc:language>en-US</dc:language>
  <cp:lastModifiedBy>Домашн</cp:lastModifiedBy>
  <cp:lastPrinted>2013-11-08T13:58:00Z</cp:lastPrinted>
  <dcterms:modified xsi:type="dcterms:W3CDTF">2014-02-08T06:31:00Z</dcterms:modified>
  <cp:revision>143</cp:revision>
  <dc:subject/>
  <dc:title>Тематическое планирование по Математике для 2-го класса</dc:title>
</cp:coreProperties>
</file>