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инская средняя (полная) общеобразовательная школ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ого района, Алтай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Карантаева Н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кол №____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Шевчук О.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Лисовенко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___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математике , 1-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ой программы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А.Л. Чекин, Р.Г. Чурако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/Программы по учебным предметам. Базисный план внеурочной деятельности [Текст]:  1-4 класс.: в 2 ч./ Сост. </w:t>
      </w:r>
      <w:r>
        <w:rPr>
          <w:rFonts w:cs="Times New Roman" w:ascii="Times New Roman" w:hAnsi="Times New Roman"/>
          <w:sz w:val="28"/>
          <w:szCs w:val="28"/>
        </w:rPr>
        <w:t>Н.А.Чуракова - М.: Академкнига/Учебник, 2011.- Ч.1:240 с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(приказ Минобрнауки РФ № 373 от 6 октября 2009 год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:  зам.директора по УВР Шевчук О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20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по математике предназначена для учащихся 1-3 класса, составлена в соответствии с  требованиями федерального государственного образовательного стандарта начального общего образования и авторской программы по математике для 2 класса, авторы А.Л.Чекин, Р.Г. Чуракова</w:t>
      </w:r>
      <w:r>
        <w:rPr>
          <w:rFonts w:cs="Times New Roman" w:ascii="Times New Roman" w:hAnsi="Times New Roman"/>
          <w:color w:val="000000"/>
          <w:spacing w:val="-4"/>
        </w:rPr>
        <w:t xml:space="preserve"> (Программы по учебным предметам. Базисный план внеурочной деятельности [Текст]:  1-4 класс.: в 2 ч./ Сост. </w:t>
      </w:r>
      <w:r>
        <w:rPr>
          <w:rFonts w:cs="Times New Roman" w:ascii="Times New Roman" w:hAnsi="Times New Roman"/>
        </w:rPr>
        <w:t xml:space="preserve">Н.А.Чуракова - М.: Академкнига/Учебник, 2011.- Ч.1:240 с.)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й начальный курс математики имеет следующие </w:t>
      </w: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тие у обучающихся познавательных действий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Освоение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Стандарта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 А также предложить ребенку соответствующие способы познания окружающей действитель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идактическая идея курса может быть выражена следующей формулой: «через рассмотрение частного к пониманию общего для решения частного». При этом ребенку предлагается постичь суть предмета через естественную связь математики с окружающим миром. Все это означает, что знакомство с тем или иным математическим понятием осуществляется при рассмотрении конкретной реальной или псевдореальной (учебной) ситуации, соответствующий анализ которой позволяет обратить внимание ученика на суть данного математического понятия. В свою очередь, такая акцентуация дает возможность добиться необходимого уровня обобщений без многочисленного рассмотрения частностей. Наконец, понимание общих закономерностей и знание общих приемов решения открывает ученику путь к выполнению данного конкретного задания даже в том случае, когда с такого типа заданиями ему не приходилось еще сталкива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,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личительной чертой настоящего курса является значительное увеличение той роли, которую мы отводим изучению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Содержание всего курса можно представить как взаимосвязанное развитие пяти основных содержательных линий: </w:t>
      </w:r>
      <w:r>
        <w:rPr>
          <w:rFonts w:cs="Times New Roman" w:ascii="Times New Roman" w:hAnsi="Times New Roman"/>
          <w:i/>
          <w:iCs/>
        </w:rPr>
        <w:t>арифметической, геометрической, величинной, алгоритмической</w:t>
      </w:r>
      <w:r>
        <w:rPr>
          <w:rFonts w:cs="Times New Roman" w:ascii="Times New Roman" w:hAnsi="Times New Roman"/>
        </w:rPr>
        <w:t xml:space="preserve"> (обучение решению задач) и </w:t>
      </w:r>
      <w:r>
        <w:rPr>
          <w:rFonts w:cs="Times New Roman" w:ascii="Times New Roman" w:hAnsi="Times New Roman"/>
          <w:i/>
          <w:iCs/>
        </w:rPr>
        <w:t>информационной</w:t>
      </w:r>
      <w:r>
        <w:rPr>
          <w:rFonts w:cs="Times New Roman" w:ascii="Times New Roman" w:hAnsi="Times New Roman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римерным учебным планом для образовательных учреждений, использующих УМК «Перспективная начальная школа»,  курс математики  представлен в предметной области «Математика и информатика» (вариант 1), изучается с 1 по 4 класс по четыре часа в неделю. </w:t>
      </w:r>
      <w:r>
        <w:rPr>
          <w:rFonts w:eastAsia="TimesNewRomanPSMT;Times New Roman" w:cs="Times New Roman" w:ascii="Times New Roman" w:hAnsi="Times New Roman"/>
          <w:color w:val="000000"/>
        </w:rPr>
        <w:t xml:space="preserve">При этом в 1 классе курс рассчитан на 132 часа (33 учебных недели), а в </w:t>
      </w:r>
      <w:r>
        <w:rPr>
          <w:rFonts w:eastAsia="TimesNewRomanPSMT;Times New Roman" w:cs="Times New Roman" w:ascii="Times New Roman" w:hAnsi="Times New Roman"/>
        </w:rPr>
        <w:t>каждом из остальных классов — на 136 часов (34 учебных недели)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Общий объём учебного времени составляет 540 часо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Ценностные ориентиры</w:t>
      </w:r>
      <w:r>
        <w:rPr>
          <w:rFonts w:cs="Times New Roman" w:ascii="Times New Roman" w:hAnsi="Times New Roman"/>
        </w:rPr>
        <w:t xml:space="preserve"> 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снов гражданской идентичности личности на баз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ируемые результаты освоения учебной программы по предме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Математика» к концу 1-го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i/>
          <w:iCs/>
        </w:rPr>
        <w:t>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все однозначные числа и числа второго десятка, включая число 2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счет как в прямом, так и в обратном порядке (от 0 до 20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зученные числа и записывать результат сравнения с помощью знаков (&gt;, &lt;, =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 действия сложения и вычитания, используя соответствующие знаки (+, –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ять термины, связанные с действиями сложения и вычитания (плюс, сумма, слагаемые, значение суммы; минус, разность, уменьшаемое, вычитаемое, значение раз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справочной таблицей сложения однозначных чис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и применять табличные случаи сложения и выч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ереместительное свойство с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рибавления числа к сумме и суммы к числ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сложение на основе способа прибавления по част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вычитания числа из суммы и суммы из чис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вычитание на основе способа вычитания по част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сложения и вычитания с ну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использовать взаимосвязь сложения и выч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сложение и вычитание однозначных чисел без перехода через деся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 чертеже и изображать точку, прямую, отрезок, ломаную, кривую линию, дугу, замкнутую и незамкнутую линии; употреблять соответствующие термины; употреблять термин «точка пересеч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в окружающих предметах или их частях плоские геометрические фигуры (треугольник, четырехугольник, прямоугольник, многоугольник, круг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ить с помощью линейки прямые, отрезки, ломаные, многоуголь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длину данного отрезка (в сантиметрах) при помощи измерительной линей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отрезки заданной длины при помощи измерительной линей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длину отрезка, используя разные единицы длины (например, 1 дм 6 см и 16 с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симметричные фигуры и изобра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формулировать простые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ять термины, связанные с понятием «задача» (формулировка, условие, требование (вопрос), решение, отве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задачи по рисунку и делать иллюстрации (схематические) к тексту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признаки предметов и событий, которые могут быть описаны терминами, относящимися к соответствующим величинам (длиннее-короче, дальше-ближе, тяжелее-легче, раньше-позже, дороже-дешевл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названия частей суток, дней недели, месяцев, времен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i/>
          <w:i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количественный и порядковый смысл чис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распознавать количественный смысл сложения и выч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переместительное свойство с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правила прибавления числа к сумме и суммы к числу; вычитания числа из суммы и суммы из чис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правила сложения и вычитания с ну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взаимное расположение прямых, кривых линий, прямой и кривой линии на плоск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использовать термин «точка пересеч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(достраивать) симметричные изображения, используя клетчатую бумаг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упорядоченные множества с помощью соответствующих терминов (первый, последний, следующий, предшествующ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уточную и годовую циклич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информацию в таб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счет десятками и сотн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термины «число» и «цифр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числа (от 1 до 12), записанные римскими цифр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все однозначные, двузначные и трехзначные чис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числа на числовом луч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термины «натуральный ряд» и «натуральное числ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и применять таблицу сложения однозначных чис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рибавления числа к сумме и суммы к числ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и применять переместительное свойство сложения и умн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о вычитания суммы из су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исьменное сложение и вычитание чисел в пределах трех разря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еизвестные компоненты действий сложения и выч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 действия умножения и деления, используя соответствующие знаки (·, :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и применять таблицу умножения однозначных чис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ление на основе предметных действий и на основе выч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ить с помощью линейки прямые, отрезки, ломаные, многоуголь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отрезки заданной длины при помощи измерительной линей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формулировать простые и составные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простые и составные задачи, содержащие отношения «больше на (в) …», «меньше на (в) …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обратную задачу и использовать ее для проверки решения дан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олнять строки и столбцы таб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i/>
          <w:iCs/>
        </w:rPr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позиционный принцип записи чисел в десятичной систе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римскими цифрами для записи чисел первого и второго десят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использовать термины «натуральный ряд» и «натуральное числ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термин «числовая последовательност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и применять правило вычитания суммы из су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 действия с неизвестным компонентом в виде урав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бесконечность прямой и луч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характеристическое свойство точек окружности и кру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римские цифры для записи веков и различных да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вязь между временем-датой и временем-продолжительност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табличную форму формулировки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ируемые результаты освоения учебной программы по предмету «Математика» к концу 3-го года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Обучающиеся 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все числа в пределах первых двух клас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сочетательное свойство умн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группировку множ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умножения числа на сумму и суммы на числ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о деления суммы на числ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правила умножения и деления с нулем и единиц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значения числовых выражений со скобками и без скобок в 2–4 дей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сложение и вычитание многозначных чисел «столбиком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устно умножение двузначного числа на однозначн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калькулятор для проведения и проверки правильности вычис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прямоугольник с заданной длиной сторо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прямоугольник заданного перимет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окружность заданного радиу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 = a · b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единицы площади – квадратный сантиметр (кв. см или см2), квадратный дециметр (кв. дм или дм2), квадратный метр (кв. м или м2), квадратный километр (кв. км или км2) и соотношения между ни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 площадь фигуры, используя разные единицы площади (например, 1 дм2 6 см2 и 106 см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куб на плоскости; строить его модель на основе развер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и использовать краткую запись задачи в табличной фор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простые задачи на умножение и де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и записывать решение составных задач по действиям и одним выраж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необходимых данных по справочной и учебной литерату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Обучающиеся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сочетательное свойство умн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правила умножения числа на сумму и суммы на числ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ить правило деления суммы на числ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ывать невозможность деления на 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и использовать при решении задач высоту треуголь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вариативные формулировки одной и той же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и использовать вариативные модели одной и той же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ариативные решения одной и той же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алгоритмический характер решения текстовой зада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еобходимые данные, используя различные информационные источник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ая программа соответствует авторск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ы и тем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89"/>
        <w:gridCol w:w="2631"/>
      </w:tblGrid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(или разде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авторской програм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рабочей программе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а и величин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ифметические 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 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овые зада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ранственные отношения. Геометрические фиг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ие велич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данны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 кол-во часов в год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-во часов в недел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а и велич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ифметические действ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овые зада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метрические задач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ие велич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данным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а и велич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ифметические действ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овые зада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метрические фигур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ие велич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данным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хнологии: </w:t>
      </w:r>
      <w:r>
        <w:rPr>
          <w:rFonts w:cs="Times New Roman" w:ascii="Times New Roman" w:hAnsi="Times New Roman"/>
        </w:rPr>
        <w:t xml:space="preserve">  игровые технологии ( учебные игры),  проблемное обучение (эвристическая беседа, проблемное изложение учебного материала и т.д.),  информационные технологии ( работа с ЦОР школ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образовательные ресурсы:</w:t>
      </w:r>
    </w:p>
    <w:p>
      <w:pPr>
        <w:pStyle w:val="Style17"/>
        <w:rPr/>
      </w:pPr>
      <w:r>
        <w:rPr>
          <w:rFonts w:cs="Times New Roman" w:ascii="Times New Roman" w:hAnsi="Times New Roman"/>
        </w:rPr>
        <w:t>Универсальное мультимедийное пособие .Математика. Тренажёр к любому учебнику. 1 класс  издательство «Экзамен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Универсальное мультимедийное пособие .Математика. Тренажёр к любому учебнику. 2 класс издательство «Экзамен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в школе и дома.1 класс. Новый дис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математику. Новый дис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е уроки математика. Новый дис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тоды  обучения:</w:t>
      </w:r>
      <w:r>
        <w:rPr>
          <w:rFonts w:cs="Times New Roman" w:ascii="Times New Roman" w:hAnsi="Times New Roman"/>
        </w:rPr>
        <w:t xml:space="preserve"> эвристическая беседа, рассказ, инструктаж, демонстрация, упражнения, работа с книгой, словесные, наглядные, демонстрация плакатов, схем, таблиц, диаграмм, моделей, использование технических средств, практические задания, учебные  игры, объяснительный, иллюстративный, проблемный, частично-поисковый, исследовательский, аналитический, синте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ы  организации обучения:</w:t>
      </w:r>
      <w:r>
        <w:rPr>
          <w:rFonts w:cs="Times New Roman" w:ascii="Times New Roman" w:hAnsi="Times New Roman"/>
        </w:rPr>
        <w:t xml:space="preserve"> урок , нетрадиционные формы урока, занятия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ы организации учебной работы класса: </w:t>
      </w:r>
      <w:r>
        <w:rPr>
          <w:rFonts w:cs="Times New Roman" w:ascii="Times New Roman" w:hAnsi="Times New Roman"/>
        </w:rPr>
        <w:t xml:space="preserve"> фронтальная, индивидуальная, работа в парах, группах постоянного и сменного состава, заседания клуба «Ключ и Заря»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.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 «</w:t>
      </w:r>
      <w:r>
        <w:rPr>
          <w:rFonts w:cs="Times New Roman" w:ascii="Times New Roman" w:hAnsi="Times New Roman"/>
          <w:sz w:val="24"/>
          <w:szCs w:val="24"/>
        </w:rPr>
        <w:t xml:space="preserve">Захарова О.А.  Математика. Проверочные работы по математике и технология организации коррекции знаний учащихся (1-4 классы): Методическое пособие/ О.А.Захарова.– М.: Академкнига/ Учебник.»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учащихся проводится в форме проверочных и контрольных работ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ОУРОЧНОЕ ПЛАНИРОВАНИЕ УРОКОВ</w:t>
      </w:r>
    </w:p>
    <w:p>
      <w:pPr>
        <w:pStyle w:val="Standard"/>
        <w:jc w:val="center"/>
        <w:rPr/>
      </w:pPr>
      <w:r>
        <w:rPr/>
        <w:t xml:space="preserve">1 класс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2"/>
        <w:gridCol w:w="3687"/>
        <w:gridCol w:w="852"/>
        <w:gridCol w:w="1560"/>
        <w:gridCol w:w="1571"/>
      </w:tblGrid>
      <w:tr>
        <w:trPr>
          <w:trHeight w:val="9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 уро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Виды  деятельности </w:t>
            </w:r>
            <w:r>
              <w:rPr>
                <w:rFonts w:cs="Times New Roman" w:ascii="Times New Roman" w:hAnsi="Times New Roman"/>
                <w:lang w:eastAsia="en-US" w:bidi="en-US"/>
              </w:rPr>
              <w:t>(лабораторные, практические, контрольные и т.д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17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Здравствуй, школа!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Этот разноцветный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динаковые и разные по фор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ева, справа, вверху, вниз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д, под, левее, правее, меж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лоские геометрические фиг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ямые и кри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переди и поз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Точ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Отрезки и д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Направл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лево и напра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верх и вни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Больше, меньше, одинак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ервый и послед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едующий и предшествую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1 «Начало геометр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2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дин и нескольк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2 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ересекающиеся линии и точка пересе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дин лиш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 2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Один и ни од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1 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Непересекающиеся ли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 6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ара предм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Больше, меньше, поров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Знаки &gt;, &lt; или 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Числа 1, 2, 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 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  4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Ломаная ли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нутри, вне и на границ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мкнутая ломаная линия и многоуголь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  4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аньше и позж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асти суток и времена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Числа 3, 4, 5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3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4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и знак 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и знак 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агаемые и су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агаемые и значение су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 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ыше и ниж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числа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 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Шире и уж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 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числа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альше и ближ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 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числа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Длиннее и короч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 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числа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и цифра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се циф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 3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 работа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Слож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 работа №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днозначные чис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числа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3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Число 10 и один деся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Счет до 10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м/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чет десят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 3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. Знак 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. Знак 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азность и ее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Текстовые задачи (1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Однозначные чис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абота с данными (2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трольной работе. Работа с таблицей слож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Таблица слож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6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меньшаемое и вычитаем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 числа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 по одно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ерестановка слагаем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3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Измеряй и сравнив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Измерение длины отрезка. Санти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Измерение длины отрезка. Санти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Вычит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2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1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 предшествующего чис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2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Десяток и еди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ряд единиц и разряд деся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2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ямой уг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3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тарше и молож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4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Группировка слагаемых. Ско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Двузначные числа на основе таблицы слож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Текстовые задачи (3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дача. Условие и треб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Задача. Условие и треб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Задачи и зага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4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с числом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азрядные слагаем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числа к су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оразрядное сложение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Текстовые задачи (4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дача. Нахождение и запись ре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дача. Нахождение и запись ре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дача. Вычисление и запись от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Задач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3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суммы к чис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по част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5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етырехугольники и прямоуголь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7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ибавление суммы к су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6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7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 однозначных чисел из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 разрядного слагаем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8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числа 9 с однозначными чис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Таблица слож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5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Больше на некоторое 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Меньше на некоторое 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из сумм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Поразрядное вычитание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 сколько больше? На сколько меньш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«Таблица сложения однозначных чисел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2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 суммы из чис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Вычитание по част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антиметр и деци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дл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2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Тяжелее и легч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en-US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ороже и дешев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имметричные фиг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т первого до двадцатого и наоборот. Числа от 0 до 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Разностное сравн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оверочная работа №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ространственные отношения. Геометрические фигур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Задачи на сложение и вычит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змерение дл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абота с данными (1ч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нимательное путешествие по «Таблице слож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ур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х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3"/>
        <w:gridCol w:w="2820"/>
        <w:gridCol w:w="999"/>
        <w:gridCol w:w="2172"/>
        <w:gridCol w:w="1762"/>
      </w:tblGrid>
      <w:tr>
        <w:trPr>
          <w:trHeight w:val="82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 урок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етние каник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летние канику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«Повтор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рактическая работа «Как найти сокровища?»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есятками и «круглые» дву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авенства и неравен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 и их 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двузначных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ых» двузначных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 и единиц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запись зада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 Сколько килогра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Круглые двузначные числа и действия над ни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Далеко ли до Солнца?»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бесконеч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двузначных чисел с однозначными числ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лу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3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к «круглому» числу двузначн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ого» числа из двузначн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до «круглого»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ого числа и однозначного с переходом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днозначного числа из «кругло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и квадр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«Двузначные и однозначные числа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со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лнце, обыкновенный желтый карлик» (Начало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4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ое число больше однозначн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значных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двузначных чисел с переходом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десятков, или сот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 и ме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 центн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и ме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1 «Двузначные числа и действия над ними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рактическая работа «Солнце, обыкновенный желтый карлик» (Окончание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 3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и произвед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и множи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оизведения и умнож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оизведения и умнож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множи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2 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0 и на число 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 и на число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 ли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2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лин сторон многоуголь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прямоуголь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3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4 «Действие умножения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путники планет» (Начало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 1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сложение: порядок выполнения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квадр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5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6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7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острый и тупой уг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8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9 на однозначные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многоуголь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блица умножения» однозначных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 несколько ра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2 «Таблица умножения однозначных чисел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путники планет» (Окончание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 1 ч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Решение разнообразных зад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анными ( 1 ч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ка изученного за 1 полугод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 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есятками и «круглое» число деся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сотен и название «круглых» сот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 6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«круглых» сот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«круглых» соте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 как сумма разрядных слагаем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 больше двузначн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ехзначных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5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условие и несколько треб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полнительных треб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шения задачи по действ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шения задачи в виде одного выра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6 «Трёхзначные числ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адача «Кто строит дома на воде?»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 2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жения в строчку и столби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 столби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( 3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 радиу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и диаме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( 19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су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чисел без перехода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чисел с переходом через ра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читания в строчку и столби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читания столби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7 «Сложение и вычитание столбико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рактическая задача «Кто построил это гнездо?»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вычитание: порядок выполнения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помощью калькулят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е и неизвест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равенство и уравн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слагаем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вычитаем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уменьшаем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8 «Уравне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адача «Едят ли птицы сладкое?»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и предметы поровну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Знак 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и его зна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 и дел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вычит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измер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ополам и полов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несколько равных частей и до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 несколько ра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и второй ступе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9 «Делени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рактическая задача «Почему яйцу нельзя переохлаждаться?»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 4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прошло времени? Солнечные и песочные ча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час? Полдень и полноч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ерблат и римские циф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 мину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 (2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ем равные отрез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на числовом луч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фигуры (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(6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 сут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и нед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и меся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 ( 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0 «Врем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адача «Московский кремль» (Начало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 ( 11 ч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и иском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задач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задача и проверка решения данной зада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шения задачи в виде уравн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ем значения выра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адачи и делаем провер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-дата и время-продолжи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3 «Обратная задач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адача «Московский кремль» (Окончание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ка изученного за год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уро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х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рабо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3685"/>
        <w:gridCol w:w="851"/>
        <w:gridCol w:w="1134"/>
        <w:gridCol w:w="1879"/>
      </w:tblGrid>
      <w:tr>
        <w:trPr>
          <w:trHeight w:val="11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(тема ур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2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. Прост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. Прост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нем с повтор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раткой записи задачи в вид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втор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Ч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дится внутри Земли?»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2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поверхности и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фигуры (3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и его из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ображении к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2 «Умножение и дел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ая работа «Помогите Пете Семёнову»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 (2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сотнями и «круглое» число со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сотен; или тыс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единиц ты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етырех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5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десятков ты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сотен ты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единиц и класс ты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 и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равне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 (10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и сравнении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«Класс тыся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ая работа «Много ли на Земле льда?» (Начало)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и 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 (3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 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и то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 и то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и и сравнени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краткая запис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2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столб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столб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6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столб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«Сложение и вычитание столби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«Много ли на Земле льда?» (Окончание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«круглого» числа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в строчку и столб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вид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6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мно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«Свойства умно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  <w:br/>
            </w:r>
            <w:r>
              <w:rPr>
                <w:rFonts w:cs="Times New Roman" w:ascii="Times New Roman" w:hAnsi="Times New Roman"/>
              </w:rPr>
              <w:t xml:space="preserve"> Практическая работа «Где хранится пресная вода?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чисел 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сравнении чисел 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 (3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и милл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 и дец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 и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мерении и вычислении д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4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исел на числовом лу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анных с помощью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и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«Задачи на кратное сравн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  <w:r>
              <w:rPr>
                <w:rFonts w:cs="Times New Roman" w:ascii="Times New Roman" w:hAnsi="Times New Roman"/>
              </w:rPr>
              <w:t xml:space="preserve"> Практическая работа «“Многоэтажная” атмосфера Земли»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 (2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ть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ить у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мерении и сравнении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фигуры (6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уголь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ий и равнобедренный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и равносторонний тре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построении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вс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фигуры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№ 3 «Исследование треугольник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</w:t>
            </w:r>
            <w:r>
              <w:rPr>
                <w:rFonts w:cs="Times New Roman" w:ascii="Times New Roman" w:hAnsi="Times New Roman"/>
              </w:rPr>
              <w:t>Практическая работа «Облака»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1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Работа с диа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7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2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однозначное число столб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«круглое»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т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умножении столбиком и повторим пройд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 «Умножение на двузначное числ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ая работа «Сказочный мир горных пещер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ый множ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ый 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дел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 с помощью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числ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 №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само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0 на натураль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на 0 нельз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зности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9 «Свойства д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ая работа «Жизнь под Землей»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лощадь боль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 (3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мног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с помощью па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мерении площадей и повторим пройд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2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 и квадратный сант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 и квадратный дец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 и квадратный сант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3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помощью кальк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достающими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лучить недостающие да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 (4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илометр и квадратный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иллиметр и квадратный сант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иллиметр и квадратный дец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иллиметр и квадратный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единиц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и площадей и повторим пройд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0 «Измерение и вычисление площад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ая работа «Природное сообщество – аквариум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избыточными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ационального пути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формулировать и реша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11 «Решение зада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ая работа «Озеро Байкал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в одно и то же числ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6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и «круглых» десятков на числ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сотен на число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тысяч на число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деление двузначного числа на одно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деление двузначного числа на двузн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устном выполнении деления и повторим пройден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 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6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м/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имметричны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азрезание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оставленные и равновели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м до 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и второй сту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и второй сту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и величины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. Вычисляем. Сравнива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 (1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на бумаге в клетку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научились формулировать и решать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(1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6 «Дел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  <w:r>
              <w:rPr>
                <w:rFonts w:cs="Times New Roman" w:ascii="Times New Roman" w:hAnsi="Times New Roman"/>
              </w:rPr>
              <w:t xml:space="preserve"> Практическая работа «Стены Древнего Кремля»</w:t>
            </w:r>
          </w:p>
        </w:tc>
      </w:tr>
      <w:tr>
        <w:trPr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анными (3 ч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р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Решение задач с построением диа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ка изученного за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к/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х дикт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ин А.Л. Математика. 1 класс: Учебник в 2 частях -М.: Академкнига/Учебник.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ин А.Л. Математика. 2 класс: Учебник в 2 частях -М.: Академкнига/Учебник.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ин А.Л. Математика. 3 класс. Учебник в 2 частях. – М.: Академкнига/Учебник.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О.А., Юдина Е.П. Математика: тетради для самостоятельной работы №1-2. 1 класс. -М.: Академкнига/Учебник.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О.А., Юдина Е.П. Математика: тетради для самостоятельной работы №1-2. 2 класс. -М.: Академкнига/Учебни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О.А. Математика в практических заданиях. 3 класс. Тетрадь для самостоятельной  работы № 1,2,3.– М.: Академкнига/Учебни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О.А. Практические задачи по математике. 3 класс. Тетрадь. – М.:Академкнига/Учебник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Р.Г. Математика. Поурочное планирование. 1 класс. В 2 ч. – М.: Академкнига/Учебн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ин А.Л. Математика: 1 класс: методическое пособие для учителя. – М. : Академкнига/Учебн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Р.Г., Кудрова Л.Г. Математика. Поурочное планирование. 2 класс. В 2 ч. – М.: Академкнига/Учебн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кин А.Л. Математика: 2 класс: методическое пособие для учителя. – М. : Академкнига/Учебн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Р.Г., Кудрова Л.Г. Математика. Поурочное планирование. 3 класс. В 2 ч. – М.: Академкнига/Учебни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кин А.Л. Математика: 3 класс: методическое пособие для учителя. – М. : Академкнига/Учебник.</w:t>
      </w:r>
    </w:p>
    <w:p>
      <w:pPr>
        <w:pStyle w:val="Style16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 по отслеживанию результатов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О.А. Проверочные работы по математике и технология организации коррекции знаний учащихся. 1-4 классы. Методическое пособие для учителя. -М.: Академкнига/Учебник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ифровые образовательные ресурсы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тимедийное пособие .Математика. Тренажёр к любому учебнику. 1 класс  издательство «Экзамен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тимедийное пособие .Математика. Тренажёр к любому учебнику. 2 класс издательство «Экзамен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в школе и дома.1 класс. Новый диск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математику. Новый диск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е уроки математика. Новый диск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: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й решай задачи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 направо вверх вниз, Циферблат, зрительный диктант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й, решай задачи. Сравнение групп предметов. Компоненты сложения и вычитания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ая лесенка. На сколько  больше, меньше. Таблица сложения до 10. Состав чисел до 10.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вычитания, сложения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азрядов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</w:rPr>
        <w:t>Лента ци</w:t>
      </w:r>
      <w:r>
        <w:rPr>
          <w:rFonts w:cs="Times New Roman" w:ascii="Times New Roman" w:hAnsi="Times New Roman"/>
          <w:sz w:val="28"/>
          <w:szCs w:val="28"/>
        </w:rPr>
        <w:t>фр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6">
    <w:name w:val="Название Знак"/>
    <w:basedOn w:val="Style5"/>
    <w:qFormat/>
    <w:rPr>
      <w:rFonts w:ascii="Liberation Sans;Arial" w:hAnsi="Liberation Sans;Arial" w:cs="Liberation Sans;Arial"/>
      <w:kern w:val="2"/>
      <w:sz w:val="28"/>
      <w:szCs w:val="28"/>
      <w:lang w:eastAsia="zh-CN" w:bidi="hi-IN"/>
    </w:rPr>
  </w:style>
  <w:style w:type="character" w:styleId="Style7">
    <w:name w:val="Подзаголовок Знак"/>
    <w:basedOn w:val="Style5"/>
    <w:qFormat/>
    <w:rPr>
      <w:rFonts w:ascii="Liberation Sans;Arial" w:hAnsi="Liberation Sans;Arial" w:cs="Liberation Sans;Arial"/>
      <w:i/>
      <w:iCs/>
      <w:kern w:val="2"/>
      <w:sz w:val="28"/>
      <w:szCs w:val="28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Lucida Sans Unicode" w:cs="Tahoma"/>
      <w:kern w:val="2"/>
      <w:sz w:val="24"/>
      <w:szCs w:val="24"/>
      <w:lang w:val="en-US" w:bidi="hi-IN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2"/>
      <w:lang w:val="en-US" w:bidi="en-US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Слабое выделение"/>
    <w:qFormat/>
    <w:rPr>
      <w:i/>
      <w:iCs w:val="false"/>
      <w:color w:val="5A5A5A"/>
    </w:rPr>
  </w:style>
  <w:style w:type="character" w:styleId="Style12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TextBodyIndent">
    <w:name w:val="Body Text Indent"/>
    <w:basedOn w:val="Normal"/>
    <w:pPr>
      <w:ind w:left="283" w:firstLine="340"/>
      <w:textAlignment w:val="auto"/>
    </w:pPr>
    <w:rPr>
      <w:rFonts w:ascii="Calibri" w:hAnsi="Calibri" w:eastAsia="Lucida Sans Unicode" w:cs="Tahoma"/>
      <w:kern w:val="2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eastAsia="Times New Roman" w:cs="Times New Roman"/>
      <w:kern w:val="0"/>
      <w:sz w:val="16"/>
      <w:szCs w:val="16"/>
      <w:lang w:val="en-US" w:bidi="en-US"/>
    </w:rPr>
  </w:style>
  <w:style w:type="paragraph" w:styleId="Style18">
    <w:name w:val="Без интервала"/>
    <w:basedOn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i/>
      <w:kern w:val="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widowControl/>
      <w:suppressAutoHyphens w:val="false"/>
      <w:ind w:left="720" w:right="720" w:hanging="0"/>
      <w:textAlignment w:val="auto"/>
    </w:pPr>
    <w:rPr>
      <w:rFonts w:ascii="Calibri" w:hAnsi="Calibri" w:eastAsia="Times New Roman" w:cs="Times New Roman"/>
      <w:b/>
      <w:i/>
      <w:kern w:val="0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auto"/>
    </w:pPr>
    <w:rPr>
      <w:rFonts w:ascii="Calibri" w:hAnsi="Calibri" w:eastAsia="Times New Roman" w:cs="Times New Roman"/>
      <w:b/>
      <w:kern w:val="0"/>
      <w:sz w:val="28"/>
      <w:szCs w:val="20"/>
      <w:lang w:val="en-US" w:bidi="en-US"/>
    </w:rPr>
  </w:style>
  <w:style w:type="paragraph" w:styleId="Jc">
    <w:name w:val="jc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val="en-US" w:bidi="en-US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216" w:before="60" w:after="0"/>
      <w:jc w:val="both"/>
      <w:textAlignment w:val="auto"/>
    </w:pPr>
    <w:rPr>
      <w:rFonts w:cs="Times New Roman"/>
      <w:kern w:val="0"/>
      <w:sz w:val="21"/>
      <w:szCs w:val="21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3:00Z</dcterms:created>
  <dc:creator>Домашн</dc:creator>
  <dc:description/>
  <cp:keywords/>
  <dc:language>en-US</dc:language>
  <cp:lastModifiedBy>Домашн</cp:lastModifiedBy>
  <dcterms:modified xsi:type="dcterms:W3CDTF">2014-02-08T06:32:00Z</dcterms:modified>
  <cp:revision>33</cp:revision>
  <dc:subject/>
  <dc:title/>
</cp:coreProperties>
</file>