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цесс информатизации обучения младших школьников в условиях сельской школы.</w:t>
      </w:r>
    </w:p>
    <w:p>
      <w:pPr>
        <w:pStyle w:val="Style16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дним из условий  успешного образования с 1997 г. назван процесс информатизации образования,  цель которого глобальная рационализация интеллектуальной деятельности за счёт использования НИТ (новые информационные технологии), радикальное повышение эффективности и качества подготовки специалистов с новым </w:t>
      </w:r>
      <w:r>
        <w:rPr>
          <w:bCs/>
          <w:i/>
          <w:color w:val="000000"/>
          <w:sz w:val="28"/>
          <w:szCs w:val="28"/>
        </w:rPr>
        <w:t>типом мышления</w:t>
      </w:r>
      <w:r>
        <w:rPr>
          <w:bCs/>
          <w:color w:val="000000"/>
          <w:sz w:val="28"/>
          <w:szCs w:val="28"/>
        </w:rPr>
        <w:t>, соответствующим требованиям постиндустриального общества [1].</w:t>
      </w:r>
    </w:p>
    <w:p>
      <w:pPr>
        <w:pStyle w:val="Style16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посылки.</w:t>
      </w:r>
      <w:r>
        <w:rPr>
          <w:bCs/>
          <w:color w:val="000000"/>
          <w:sz w:val="28"/>
          <w:szCs w:val="28"/>
        </w:rPr>
        <w:t xml:space="preserve"> Ещё 10 лет назад в нашем селе  было 2-3 компьютера и не было выхода в сеть интернет. Сегодня  из 99 учащихся более чем у половины есть компьютеры, 30% имеют доступ в интернет дома и 100% в школе. Из 15 учащихся 2 класса (учителем которого я являюсь) 11 имеют  компьютер, у 5 есть выход в интернет на домашнем компьютере. </w:t>
      </w:r>
    </w:p>
    <w:p>
      <w:pPr>
        <w:pStyle w:val="Style16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ос учащихся показывает, что компьютер используется в развлекательных целях (играть), незначительное количество детей использует возможности компьютера для обучения, поиска информации, развития кругозора.</w:t>
      </w:r>
    </w:p>
    <w:p>
      <w:pPr>
        <w:pStyle w:val="Style16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ия информатизации учебного процесса.</w:t>
      </w:r>
    </w:p>
    <w:p>
      <w:pPr>
        <w:pStyle w:val="Style16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</w:t>
      </w:r>
    </w:p>
    <w:p>
      <w:pPr>
        <w:pStyle w:val="Style16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ринципиально новых возможностей своевременного доступа к информации, необходимой для организации и осуществления учебного процесс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труда преподавателей, в том числе за счет использования средств мультимеди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о использованию ИКТ на регулярной основ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характера трудовой деятельности преподавателей, повышение ее привлекательности и престижности.[2]</w:t>
      </w:r>
    </w:p>
    <w:p>
      <w:pPr>
        <w:pStyle w:val="Style16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особы: </w:t>
      </w:r>
      <w:r>
        <w:rPr>
          <w:bCs/>
          <w:color w:val="000000"/>
          <w:sz w:val="28"/>
          <w:szCs w:val="28"/>
        </w:rPr>
        <w:t xml:space="preserve">создание ЦОР (цифровых образовательных ресурсов) с помощью пакета </w:t>
      </w:r>
      <w:r>
        <w:rPr>
          <w:bCs/>
          <w:color w:val="000000"/>
          <w:sz w:val="28"/>
          <w:szCs w:val="28"/>
          <w:lang w:val="en-US"/>
        </w:rPr>
        <w:t>Microsoft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Office</w:t>
      </w:r>
      <w:r>
        <w:rPr>
          <w:bCs/>
          <w:color w:val="000000"/>
          <w:sz w:val="28"/>
          <w:szCs w:val="28"/>
        </w:rPr>
        <w:t xml:space="preserve"> ( </w:t>
      </w:r>
      <w:r>
        <w:rPr>
          <w:bCs/>
          <w:color w:val="000000"/>
          <w:sz w:val="28"/>
          <w:szCs w:val="28"/>
          <w:lang w:val="en-US"/>
        </w:rPr>
        <w:t>PowerPoint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Excel</w:t>
      </w:r>
      <w:r>
        <w:rPr>
          <w:bCs/>
          <w:color w:val="000000"/>
          <w:sz w:val="28"/>
          <w:szCs w:val="28"/>
        </w:rPr>
        <w:t xml:space="preserve"> и т.д.), программ создания тестов и т.д.;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отовые электронные образовательные ресурсы</w:t>
      </w:r>
      <w:r>
        <w:rPr>
          <w:b/>
          <w:bCs/>
          <w:color w:val="000000"/>
          <w:sz w:val="28"/>
          <w:szCs w:val="28"/>
        </w:rPr>
        <w:t xml:space="preserve">; </w:t>
      </w:r>
      <w:r>
        <w:rPr>
          <w:bCs/>
          <w:color w:val="000000"/>
          <w:sz w:val="28"/>
          <w:szCs w:val="28"/>
        </w:rPr>
        <w:t>создание ЦОР   с помощью  программирования</w:t>
      </w:r>
      <w:r>
        <w:rPr>
          <w:b/>
          <w:bCs/>
          <w:color w:val="000000"/>
          <w:sz w:val="28"/>
          <w:szCs w:val="28"/>
        </w:rPr>
        <w:t xml:space="preserve">; </w:t>
      </w:r>
      <w:r>
        <w:rPr>
          <w:bCs/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оиск и использование интернет-ресурсов, участие в интернет проектах; дистанционное обучение, дистанционные конкурсы, конференции, олимпиады; создание сайта, блога. </w:t>
      </w:r>
    </w:p>
    <w:p>
      <w:pPr>
        <w:pStyle w:val="Style16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достатки:</w:t>
      </w:r>
      <w:r>
        <w:rPr>
          <w:sz w:val="28"/>
          <w:szCs w:val="28"/>
        </w:rPr>
        <w:t xml:space="preserve"> преобладающая функция, которую выполняют цифровые ресурсы на уроках – наглядность, неготовность учителя (например, для меня назрела необходимость изучить языки программирования), структура и логика изложения  большинства готовых электронных ресурсов не соответствуют  структуре и логике программ начального обучения, проблемы технологического характера (обучающие программы представлены в игровой форме, много времени  тратиться на переход от одного задания к другому),  отсутствие редактора для самостоятельной работы с содержанием диска, разрозненность методических основ применения ИКТ, отсутствие структуры в школе (профессионально-компетентных людей, подготовленных к ведению и управлению этой работой).</w:t>
      </w:r>
    </w:p>
    <w:p>
      <w:pPr>
        <w:pStyle w:val="Style16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</w:t>
      </w:r>
    </w:p>
    <w:p>
      <w:pPr>
        <w:pStyle w:val="Style16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владение  информационными технологиям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к изучаемым предмета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доступ к мировым информационным ресурса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возможности дистанционного образов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актических навыков жизни в информационном обществе. [2]</w:t>
      </w:r>
    </w:p>
    <w:p>
      <w:pPr>
        <w:pStyle w:val="Style16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Способы </w:t>
      </w:r>
      <w:r>
        <w:rPr>
          <w:bCs/>
          <w:color w:val="000000"/>
          <w:sz w:val="28"/>
          <w:szCs w:val="28"/>
        </w:rPr>
        <w:t xml:space="preserve">те же что и для учителя. </w:t>
      </w:r>
    </w:p>
    <w:p>
      <w:pPr>
        <w:pStyle w:val="Style16"/>
        <w:spacing w:lineRule="auto" w:line="360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реализации целей  необходим ученик-пользователь ПК. На  начальной ступени эта проблема основная. Но она связана  со  спецификой обучения младших школьников: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и не умеют читать, писать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лкая моторика ещё не развита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гра – ведущий вид деятельности, дети только учатся учиться.</w:t>
      </w:r>
    </w:p>
    <w:p>
      <w:pPr>
        <w:pStyle w:val="Style16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этому необходимо обучение младшего школьника основам  работы на компьютере. Для этого возможно организация соответствующего курса или интеграция  занятий по обучения со школьными предметами.</w:t>
      </w:r>
    </w:p>
    <w:p>
      <w:pPr>
        <w:pStyle w:val="Style16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равления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мет информатика – формирование  пользовательских навыков ребёнка не является основной целью,  предмет  не включён в федеральный базисный план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ОР - использование готовых, создание собственных. («Наставник»- уроки русского языка, математики, «МХК»-уроки изобразительного искусства)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а с сетью Интернет.</w:t>
      </w:r>
    </w:p>
    <w:p>
      <w:pPr>
        <w:pStyle w:val="Style16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бники по «Перспективной начальной школе», например, окружающего мира предлагают список сайтов для детей по соответствующим темам.  Проблема в том, что некоторые из них заблокированы,  некоторые тяжелы для детского  восприятия, т.к. созданы не для детей.</w:t>
      </w:r>
    </w:p>
    <w:p>
      <w:pPr>
        <w:pStyle w:val="Style16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уществуют специальные сайты для детей: «Солнышко», «Клёпа», «Страна мастеров», «Мурзилка», «Эйдос».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вопрос:  «Следует ли детям использовать компьютеры?» в условиях интенсивной информатизации общества и образования достаточно противоречивы.  Мощный  поток  новой  информации,  рекламы, применение компьютерных технологий в  телевидении,  распространение  игровых приставок, электронных игрушек и компьютеров оказывают  большое  влияние  на воспитание  ребенка  и  его   восприятие   окружающего   мира.  Поэтому школа в лице учителя становится основным звеном, направляя ребёнка и ограждая его от негативного воздействия.</w:t>
      </w:r>
    </w:p>
    <w:p>
      <w:pPr>
        <w:pStyle w:val="Style17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модернизации российского образования на период до 2010 года (</w:t>
      </w:r>
      <w:r>
        <w:rPr>
          <w:rFonts w:cs="Times New Roman" w:ascii="Times New Roman" w:hAnsi="Times New Roman"/>
          <w:i/>
          <w:iCs/>
          <w:sz w:val="28"/>
          <w:szCs w:val="28"/>
        </w:rPr>
        <w:t>утверждена распоряжением Правительства 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Федерации от 29 декабря 2001 года М 1756-Р(п.2)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информатизации системы образования алтайского края на период  2006-2010 Г.Г Барнаул,   2006</w:t>
      </w:r>
    </w:p>
    <w:p>
      <w:pPr>
        <w:pStyle w:val="Style17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4pt">
    <w:name w:val="Стиль 14 pt Черный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35:00Z</dcterms:created>
  <dc:creator>domaschii</dc:creator>
  <dc:description/>
  <cp:keywords/>
  <dc:language>en-US</dc:language>
  <cp:lastModifiedBy>comp-24</cp:lastModifiedBy>
  <dcterms:modified xsi:type="dcterms:W3CDTF">2010-03-29T05:35:00Z</dcterms:modified>
  <cp:revision>2</cp:revision>
  <dc:subject/>
  <dc:title/>
</cp:coreProperties>
</file>