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инская средняя (полная) общеобразовательная школ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ого района, Алтай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Шевчук О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____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Шевчук О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Лисовенко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___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технологии 5-8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ой программы по 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 Программы начального и основного общего  образования. [М.В. Хохлова, П.С.Самородский,Н.В.Синица и др.]-М.Вентана-Граф, 2011.-192 с/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 </w:t>
      </w:r>
    </w:p>
    <w:p>
      <w:pPr>
        <w:pStyle w:val="Standard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Оксана Анатольевна</w:t>
      </w:r>
    </w:p>
    <w:p>
      <w:pPr>
        <w:pStyle w:val="Standard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ехнологии,</w:t>
      </w:r>
    </w:p>
    <w:p>
      <w:pPr>
        <w:pStyle w:val="Standard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. категор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20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предназначена для учащихся 5-8 класса, составлена на основе федерального компонента  государственного стандарт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 (полного) образования  и авторской программы по технологии для 5-9   класс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Программы начального и основного общего  образования. [М.В. Хохлова, П.С.Самородский,Н.В.Синица и др.]-М.Вентана-Граф, 2011.-192 с/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урс технологии  имеет следующую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формирование трудовой и технологической культуры школьников, системы технологических знаний и умений, воспитание трудовых, гражданских, патриотических качеств личности, профессиональное самоопределение школьников  в условиях рынка труда, формирование гуманистически ориентированного мировоззр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ц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комплексная интегративная модель с дифференцированной подготовкой (мальчики, девочки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овое содержание включает 11 основных разделов. Разделы, которые реализуются в  5-8  классах  при обучении девочек представлены в таблиц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соответствует авторск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и тем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89"/>
        <w:gridCol w:w="2631"/>
      </w:tblGrid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или разде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авторской програм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весенние работ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осенние рабо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изделий  из текстильных и поделочных матери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йные материа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выкроек  и раскр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ив издел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лина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рчение и граф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ведения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деждой и обув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ьер жилых помещ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того кол-во часов в год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-во часов в нед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весенние работ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осенние рабо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изделий  из текстильных и поделочных матери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йные материа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выкроек  и раскр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ив издел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лина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рчение и граф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ведения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деждой и обув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ьер жилых пом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-технические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но-отделочные 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весенние работ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осенние рабо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изделий  из текстильных и поделочных матери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йные материа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выкроек  и раскр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ив издел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лина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рчение и граф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ведения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деждой и обув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ьер жилых помещ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ектн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 изделий из текстильных и поделочных матери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 ведения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ая эконом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ектирование и изготовление издел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образовательного стандарта начального общего образования 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 и перечень  знаний и умений, формируемых у учащихся  представлены в авторской програм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 xml:space="preserve">  игровые технологии ( учебные игры),  проблемное обучение (эвристическая беседа, проблемное изложение учебного материала и т.д.),  информационные технологии ( работа с ЦОР школы), метод 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обучения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беседа, рассказ, инструктаж, демонстрация, упражнения, работа с книгой, словесные, наглядные, демонстрация плакатов, схем, таблиц, диаграмм, моделей, использование технических средств, практические задания, учебные  игры, объяснительный, иллюстративный, проблемный, частично-поисковый, исследовательский, аналитический, синте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 организации обучения:</w:t>
      </w:r>
      <w:r>
        <w:rPr>
          <w:rFonts w:cs="Times New Roman" w:ascii="Times New Roman" w:hAnsi="Times New Roman"/>
          <w:sz w:val="28"/>
          <w:szCs w:val="28"/>
        </w:rPr>
        <w:t xml:space="preserve"> урок, нетрадиционные формы урока, экскур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работы класса: </w:t>
      </w:r>
      <w:r>
        <w:rPr>
          <w:rFonts w:cs="Times New Roman" w:ascii="Times New Roman" w:hAnsi="Times New Roman"/>
          <w:sz w:val="28"/>
          <w:szCs w:val="28"/>
        </w:rPr>
        <w:t xml:space="preserve"> учебно-практическая   деятельность. Приоритетными метода ми являются упражнения, лабораторно-практические и практические  работы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.  </w:t>
      </w:r>
      <w:r>
        <w:rPr>
          <w:b/>
        </w:rPr>
        <w:t xml:space="preserve">            </w:t>
      </w:r>
      <w:r>
        <w:rPr/>
        <w:t>Система контроля и оценки учебных достижений учащихся в процессе реализации   рабочей программы по  направлению «Технология. Обслуживающий труд» заключается в следующе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jc w:val="both"/>
        <w:textAlignment w:val="auto"/>
        <w:rPr/>
      </w:pPr>
      <w:r>
        <w:rPr/>
        <w:t>текущий контроль в процессе теоретических опросов, а также по результатам выполнения упражнений, учебно-практических и  лабораторных работ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jc w:val="both"/>
        <w:textAlignment w:val="auto"/>
        <w:rPr/>
      </w:pPr>
      <w:r>
        <w:rPr/>
        <w:t>промежуточный контроль в виде контрольных, проверочных, зачётных и творческих проектных работ по мере изучения курса или раздела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jc w:val="both"/>
        <w:textAlignment w:val="auto"/>
        <w:rPr/>
      </w:pPr>
      <w:r>
        <w:rPr/>
        <w:t>итоговый контроль, включающий в себя синтез текущего и промежуточного контроля и являющийся оценкой  за учебные четверти  и учебный год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ОУРОЧНОЕ ПЛАНИРОВАНИЕ УР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7"/>
        <w:gridCol w:w="2595"/>
        <w:gridCol w:w="818"/>
        <w:gridCol w:w="2765"/>
        <w:gridCol w:w="1813"/>
      </w:tblGrid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ли  нед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бораторные, практические, контрольные, самостояте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, уроки развития речи и т.д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ы аграрной технологии (осенние  работы)  9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с/х производства. Отрасли с/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СКХ «Гарант». Аграрные технолог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Экскурсия на пришкольный участок 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ельхозкультуры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Изучение с/х растений в осенний перио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: сорта, семена, способ посадки, уборка урожа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Уборка и учёт урожая овощных культ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под овощные раст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. Подготовка участка к осенней обработке почвы под огурцы и тома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зделий  из текстильных и поделочных материалов    28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Швейные материалы    2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текстильных волокон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учение волокон хлопка и ль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ряже и прядении, ткани и ткачестве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Выполнение из бумаги макета полотняного переплетения. Определение лицевой стороны тка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зделий  из текстильных и поделочных материалов    28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шив изделия   9 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чего места для выполнения ручных работ. Инструменты и приспособл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Знакомство с интсрументами и приспособлениями, применяемыми при выполнении ручны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«Правила  безопасного труда при выполнении ручных работ»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инология, применяемая при выполнении ручных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Знакомство с терминологией, применяемой при выполнении ручны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ручных стежков и строче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ые работы. Терми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Знакомство с терминологией, применяемой при выполнении влажно-тепловы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и выполении влажно-тепловых работ.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швейной машины. Бытовая швейная машина. Виды приводов швейной маши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чего места для  выполнения машинных работ. Подготовка швейной машины к работ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авила безопасного труда при выполнении машинных работ.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одготовка швейной машины с электрическим приводом к работе и выполнение машинных строче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инология, применяемая  при выполнении машинных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Знакомство с терминологией, применяемой при выполнении машинных рабо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машин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машинных ш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е проекты 2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ворческий проект. Этапы творческого проек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Фарту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 2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 для построения чертежа выкройки фарту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нятие ме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  фартука на поя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построении чертежа выкройки изделия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Конструирование фарту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е проекты 1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юб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 1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моделирования выкроек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Моделирование фарту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е проекты 1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фарту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 1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 Раскрой фарту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 Подготовка ткани к раскрою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е проекты 1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фарту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шив изделия   5 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ая последовательность изготовления фартука на поясе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еталей кроя к смётыванию Обработка накладного карма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единение кармана с нижней частью фарту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нижнего и боковых срезов фартука швом вподгибку с закрытым срез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верхнего среза фартука. Обработка пояса.  Обработка верхнего среза фартука притачным шв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2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творческого проекта «Фарту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творческого проекта «Фарту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-прикладное творчество  8 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виды рукоделия  и декоративно-прикладного творчества  для России, кра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ы, материалы и приспособления. Рабочее 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безопасности при выполнении ручных работ.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шиванию. Выбор рисунка, подготовка тка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р. Подготовка ткани к работе. Разметка размера рисунка. Перевод рисунка на тка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авка изделия в пяльцы. Правила отрезания нитки от катушки. Способы закрепления рабочей нити на тка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выполнения простейших руч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швов:  «вперёд иголку», «шнурок», «стебельчатый шов». Выполнение монограммы  стебельчатым шво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выполнения простейших руч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швов: « за иголку», «тамбурный ш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выполнения простейших руч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швов: «петля в прикреп», «узелки», «петельный шов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выполнения простейших руч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швов: «петля в прикреп», «узелки», «петельный шов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3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 «Отделка вышивкой  уголка салфетки или носового плат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проекта «Отделка вышивкой  уголка салфетки или носового платка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 4 ч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ход за одеждой и обувью  2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одежды, штопка, запл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ремонта  одежды заплатой (подкладно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деждой из хлопчатобумажных и льняных тка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знакомление с условными обозначениями на ярлыках одежд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ия 6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логия питания. Санитарно-гигиенические треб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техники безопасности при кулинарной работе.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хонная утварь и уход за н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ль овощей в питании . Первичная обработка овощей 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пределение доброкачественности  овощей по внешнему вид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блюд из свежих  и варёных овощ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Нарезка овощей для салата. Приготовление винегрета овощного. Органолептическая оценка готовых блю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юда из я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терброды. Горячие напитк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  1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 «Сервировка стола к завтраку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терьер жилых помещений  2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интерьер. Разработка интерьера кухни (функциональные зон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тво кухни. Санитарное состояние кух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  1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киз интерьера кух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чение и графика   2  ч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графического изображения изде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 графической документ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безопасного  выполнения чертёжных работ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эскиза, чертежа и технического рисунка  издел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эскиза, чертежа, рисунка издел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аграрной технологии (весенние  работы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9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щивания овощных культ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садка рассады овощных культур в грунт. (белокочанной капуст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добрений и их применение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.Б.Правила безопасной работы с удобрениями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овощных культ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дкормка овощных культу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днолетние зеленые культуры», «предшествующие культуры», «чистый пар». Сроки и способы посева семян зеленых культ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лка и прореживание овощных культ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ополка и прореживание овощных культу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, химические и биологические меры защиты с/х растений от вредителей и болезн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Опрыскивание культурных растений для защиты их от вредителей и болезн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технологиями выращивания культурных раст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всходов овощных культ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Распознавание всходов овощных культу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того кол-во часов в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-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62"/>
        <w:gridCol w:w="2900"/>
        <w:gridCol w:w="619"/>
        <w:gridCol w:w="2461"/>
        <w:gridCol w:w="1704"/>
      </w:tblGrid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.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Первичный инструктаж на рабочем месте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тениеводство   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грарной технологии (осенние работы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овощеводства. Понятие о сорте. Изучение сортов капусты белокочанно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0"/>
              </w:rPr>
              <w:t>Виды овощей семейства пасленовы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хнология уборки картоф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Пр.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е семеноводство. Получение семян овощных культу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.р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Технология уборки семенников капусты, столовой свеклы, морков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иды овощей семейства тыквенны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иды полевых опытов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я уборк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рожая корнеплодов свеклы и морков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р.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иды капустных овощей. Их пищевая ценность, сорта. Виды сооружений защищенного грунт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готовка участка под посадку капус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.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зделий  из текстильных и поделочных материалов   28 ч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Швейные материалы  2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уральные волокна животного происхо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равнение волокон шерсти и натурального шёл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жевое, сатиновое и атласное ткацкие переплет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вая и изнаночная сторона ткан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Выполнение из бумаги различных видов переплет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пределение сторон тка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шив изделия   5 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йная машина. Регуляторы швейной машин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Регулировка качества машинной строч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работы  при выполнении машинных работ.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и установка машинной иглы. Подбор иглы  и ниток в зависимости  от вида ткан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.р. Подбор и установка  машинных  иг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машинных шв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образцов машинных ш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машинных шв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образцов машинных ш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швейной машино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 2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ежда и требования к ней. Изготовление выкройки швейного изделия с помощью компьютера. Банк  ресурсных программ для изготовления выкрой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 мерок для построения чертежа юбки. Конструирование юб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остроение чертежа юб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1 ч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чертежа юб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ние выкройки юб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Моделирование юб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ние  юб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ройные рабо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Раскладка лекал деталей юбки на ткани и раскр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рой  юб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шив изделия   9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поузловой обработки. Обработка вытаче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односторонней  и   встречной складо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застёжки в боковом шве юбки тесьмой- молни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пояса. Обработка верхнего среза юбки притачным поясо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нижнего среза юб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еталей кроя к смётыванию. Подготовка юбки к примерк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юбки к примерке. Примерка , исправление дефект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соединение и обработка боковых срезов юб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 петли и пришивание пуговиц. Обработка нижнего среза юб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2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 «Юбка». Окончательная отделка издел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выполненного проекта «Юб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-прикладное творчество  8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шивк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ётные швы:  «набор», «гладь», «роспись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2" w:leader="none"/>
              </w:tabs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ётные швы: «гобеленовый шов», «крес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выши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вышивки  простым гобеленовым шв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выши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вышивки  простым гобеленовым шв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выши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вышивки  швом  «крес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образцов выши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вышивки  швом  «крес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компьютера для выш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2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аспарту в техники счётной выши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 «Паспарту в технике счётной вышив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  1 ч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ход за одеждой и обувью 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деждой из шерстяных и шёлковых ткан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бувью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имволы на ярлыках  одежды из шёлка и шер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ия  6ч.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логия  питания. Общие сведения  о питании и приготовлении пищ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юда из молока. Молоко и его свойства. Приготовление блюд из моло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а и морепродукты. Механическая  обработка рыбы. Приготовление блюд из рыбы и морепродукт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юда из круп, бобовых и макаронных издел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я из жидкого тест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дкие блюда и напитки. Сервировка стола к ужин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ю и сервировка стола к ужин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 3 ч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терьер жилых помещений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ещение. Оформление помещения декоративными тканями. Бытовая техника в  интерьере жилого помещ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макета оформления окна  ткан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нитарно-технические работы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ейший ремонт сантехнического оборуд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и ремонт смесителя и вентильной голо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монтно-отделочные работы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ремонта и отделки жилых помещений. Отделка потолка, стен, пол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Соблюдение правил безопасного труда при выполнении ремонтно-отделочных работ.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а косметического ремонта  детской комнат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 «Косметический ремонт детской комнат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рчение и графика  2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ёж детали и сборочный  чертёж изделия. Чтение чертеж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эскизов, чертежей деталей или издел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.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тениеводство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ы аграрной технологии (весенние работы)  9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ройство «русского парника». Понятия «почвосмесь», «рамооборо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 «Технология подготовки парника к выращиванию рассады овощных культу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ращивание рассады овощных культур. Понятие «пикировка», технология пикировки сеянце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икировка сеянцев томата и капус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ращивание огурца и томата в парниках, весенней плёночной теплиц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ращивание томата и огурца в пол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ращивание капусты белокочанн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адка рассады капус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авила работы на приусадебном участ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работка  проекта цветочной клумб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фессии, связанные с технологиями  выращивания культурных раст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кладка коллекционного участка овощных капустных раст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того час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62"/>
        <w:gridCol w:w="2900"/>
        <w:gridCol w:w="619"/>
        <w:gridCol w:w="2461"/>
        <w:gridCol w:w="1704"/>
      </w:tblGrid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 класс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стениеводство    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ы аграрной технологии (осенние работы)   9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и характеристика плодовых раст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на образцах плодоносных  образований семечковых и косточковых культу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лодовые культуры Рос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плодовых раст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адка плодового сада: подготовительные работы, разметка территории, посадка сад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адка плодовых растений на территории школ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 работы при посадке растений.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езка плодовых деревьев и ягодных  кустар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брезка кустов смороди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работы  при обрезке кустов.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е плодов и овощей: температура хранения, влажность воздуха, газовый соста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ъём урожая облепих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е корнеплод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урожая корнеплодов  и закладка их на хран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ия   6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логия питания. Мясо и мясные продукты. Первичная обработка  мяс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ческая и тепловая обработка мяс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ломолочные  продукты и блюда из н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чные издел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изделий из пресного тест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укты и ягоды. Сладкие блюда. консерв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2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вижение идей, выбор  блюда из банка идей. Оформление проек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зделий  из текстильных и поделочных материалов  28 ч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Швейные материалы  2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ческие волокна. Свойства химических волокон и тканей из н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пределение состава тканей и изучение их свойст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канные материалы из химических волокон. Уход за одеждой из химических волоко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символов по уходу за текстильными изделиями из химических волоко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шив изделия   5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йная машина. Применение зигзагообразной строч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рименение зигзагообразной строч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 при выполнении машинных работ.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я к швейной машине(обмётывание петель, пришивание пуговиц и др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р. Применение приспособлений к швейной машин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ные швы. Технология выполнения  соединительных шв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готовление образцов соединительных ш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выполнения краевых шв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готовление образцов краевых ш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краивание и стачивание беек. Окантовывание бейко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2 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уэт и стиль в одежде. Требования, предъявляемые к одежд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  мерок  для построения основы чертежа  плечевого изделия с цельнокроеным рукавом. Построение основы чертежа  издел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нятие мер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 «Ночная сорочка» Построение чертежа ночной сороч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1  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ние  плечевого издел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одели  «Ночной сороч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готовление выкроек  и раскрой  1 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рой издел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1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рой   плечевого изделия «Ночная сорочк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шив изделия   9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лирование деталей. Прокладочные материал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еталей кроя к обработк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римерка изделия. Устранение дефект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вытачек, плечевых и боковых срез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кройные  обтач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горловины и пройм  косой  бейко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горловины и застёжки подбортом. Обработка  отрезного издел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ботка нижнего среза изделия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тельная отделка издел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3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 эта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 эта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эта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коративно-прикладное творчество   8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ы и материалы для вязания крючко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пе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е обозначения петель. Схемы для вяза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Чтение схе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компьютера для получения сх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оиск и выбор схем издел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ание полот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язывание столбика без накида различными способам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ание по круг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лотного вязания по круг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 3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вижение идей, выбор  модели из банка идей. Оформление проек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декоративного издел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  4ч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ход за одеждой и обувью  2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одеждой  из искусственных и синтетических ткан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Расшифровка символов на ярлыках одеж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одежды декоративной заплат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Выполнение декоративной аппл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ьер жилых помещени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2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комнатных растений в жизни человека. Уход за растениям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Уход  за комнатными растениями в кабинете техн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видности комнатных растений.  Комнатные растения в интерьере квартир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чение и графика  2 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конструкторской и технологической докумен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 чтение чертеже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.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тениеводство 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ы аграрной технологии (весенние работы)   9 ч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садо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Уход за плодовыми растениями на территории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 в сельский са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размножения плодовых и ягодных раст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 прививок плодовых раст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прививки плодовых культур: прививка черенком, окулир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одготовка чере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ножение ягодных кустарников черенкам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назначение плодового питомни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одготовка рассадн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годные культуры, посадка и ухо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осадка чере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 проекта цветочной клумб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, связанные с технологией выращивания культурных раст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2"/>
        <w:gridCol w:w="3024"/>
        <w:gridCol w:w="708"/>
        <w:gridCol w:w="2621"/>
        <w:gridCol w:w="2704"/>
      </w:tblGrid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 класс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 ведения дома  8 ч</w:t>
            </w:r>
          </w:p>
        </w:tc>
      </w:tr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емейная экономика 8 ч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  как экономическая ячейка общества. Предпринимательство 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пределение видов расходов семь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еречня товаров и услуг – источников доходов семь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и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Расчёт затрат на приобретение необходимых  для учащегося 8 класса веще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тов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Анализ  сертификата соответствия на купленный това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торговых символов, этикеток и штрихк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Разработка этикетки  на предполагаемый  това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мьи. Доходная и расходная части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оставление списка расходов семь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р.Оценка  затрат на питание семьи  на недел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ережение. Личный бюдж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оставление бухгалтерской книги расходов школьни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приусадеб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Расчёт площади участка. Расчёт прибыли от реализации   урожа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 изделий из текстильных и поделочных материалов 8  ч</w:t>
            </w:r>
          </w:p>
        </w:tc>
      </w:tr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е творчество. Художественная вышивка глад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шивке гладью (материалы и инструменты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владимирского ши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элементов в технике владимирского шит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ая гл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элементов в технике белая гладь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ласная и штриховая гл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элементов в техниках  атласной и штриховой глад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ы «узелки» и «рок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швов «узелки» и «рокк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усторонняя и художественная глад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элементов в технике двусторонней художественной глад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вышивания натюрморта и пейз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й компьютер в вышив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е и изготовление изделий  8  ч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 как сфера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сть проектирования. Творческие проекты, выполненные  вашими сверст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вижение идей  для выполнения учебного проекта. Выбор   модели проектн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 проблемы, развитие иде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хнологической карты выполнения  изделия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 изделия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защите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60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технические работы   10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ая энергия – основа современного технического прогресса. Электрический ток и его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иальные и монтажные электрические схемы. Параметры потребителей электро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етры источника электроэнергии. Электроизмерительные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Определение  по параметрам электросчётчика максимально  допустимой мощности  домашней электросе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на уроках электротехнологии. Организация рабочего места для электротехниче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элементов  электротехнической цепи, их условного  обознач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работы при электроте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ческих работах.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провода. Виды соединения 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Выполнение  неразъёмных соединений проводов и их изоляц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безопасной работы с электропаяльником, с электромонтажными инструментами.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электрической цепи. Электромагниты и их прим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Сборка электрической цепи, электромагни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авила безопасной работы с электроприборами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осветительные приборы. Лампа н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ировка освещённости. Люминесцентное  и неоновое осве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Провести энергетический аудит школ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товые электронагревательные приборы. Техника безопасности при работе с бытовыми  электроприбо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устройства и принципа действия электроутюга с терморегулятор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при работе с бытовыми электроприборам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гатели постоянного тока. Электроэнергетика 1буду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р. изучение устройства двигателя постоянного  то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Учебно-методическое обеспечение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Для учащихся:</w:t>
      </w:r>
    </w:p>
    <w:p>
      <w:pPr>
        <w:pStyle w:val="Normal"/>
        <w:ind w:firstLine="709"/>
        <w:jc w:val="both"/>
        <w:rPr/>
      </w:pPr>
      <w:r>
        <w:rPr/>
        <w:t>1. Крупская Ю.В. Технология: учебник для учащихся 5 классов (вариант для девочек)/ под ред. В.Д.Симоненко – М.:Вентана-Граф,2007</w:t>
      </w:r>
    </w:p>
    <w:p>
      <w:pPr>
        <w:pStyle w:val="Normal"/>
        <w:ind w:firstLine="709"/>
        <w:jc w:val="both"/>
        <w:rPr/>
      </w:pPr>
      <w:r>
        <w:rPr/>
        <w:t>2. Технология: учебник для учащихся 6 классов общеобразовательных учреждений (вариант для девочек)/ под ред. В.Д.Симоненко – М.:Вентана-Граф,2007</w:t>
      </w:r>
    </w:p>
    <w:p>
      <w:pPr>
        <w:pStyle w:val="Normal"/>
        <w:ind w:firstLine="709"/>
        <w:jc w:val="both"/>
        <w:rPr/>
      </w:pPr>
      <w:r>
        <w:rPr/>
        <w:t>3. Технология: учебник для учащихся 7 классов общеобразовательный учреждений (вариант для девочек)/ под ред. В.Д.Симоненко – М.:Вентана-Граф,2007</w:t>
      </w:r>
    </w:p>
    <w:p>
      <w:pPr>
        <w:pStyle w:val="Normal"/>
        <w:ind w:firstLine="709"/>
        <w:jc w:val="both"/>
        <w:rPr/>
      </w:pPr>
      <w:r>
        <w:rPr/>
        <w:t>4.  Технология: учебник для учащихся 8 классов общеобразовательный учреждений / под ред. В.Д.Симоненко – М.:Вентана-Граф,2005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ы начального и основного общего  образования. [М.В. Хохлова, П.С.Самородский,Н.В.Синица и др.]-М.Вентана-Граф, 2011.-192 с/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6">
    <w:name w:val="Название Знак"/>
    <w:basedOn w:val="Style5"/>
    <w:qFormat/>
    <w:rPr>
      <w:rFonts w:ascii="Liberation Sans;Arial" w:hAnsi="Liberation Sans;Arial" w:cs="Liberation Sans;Arial"/>
      <w:kern w:val="2"/>
      <w:sz w:val="28"/>
      <w:szCs w:val="28"/>
      <w:lang w:eastAsia="zh-CN" w:bidi="hi-IN"/>
    </w:rPr>
  </w:style>
  <w:style w:type="character" w:styleId="Style7">
    <w:name w:val="Подзаголовок Знак"/>
    <w:basedOn w:val="Style5"/>
    <w:qFormat/>
    <w:rPr>
      <w:rFonts w:ascii="Liberation Sans;Arial" w:hAnsi="Liberation Sans;Arial" w:cs="Liberation Sans;Arial"/>
      <w:i/>
      <w:iCs/>
      <w:kern w:val="2"/>
      <w:sz w:val="28"/>
      <w:szCs w:val="28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Lucida Sans Unicode" w:cs="Tahoma"/>
      <w:kern w:val="2"/>
      <w:sz w:val="24"/>
      <w:szCs w:val="24"/>
      <w:lang w:val="en-US" w:bidi="hi-IN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2"/>
      <w:lang w:val="en-US" w:bidi="en-US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Слабое выделение"/>
    <w:qFormat/>
    <w:rPr>
      <w:i/>
      <w:iCs w:val="false"/>
      <w:color w:val="5A5A5A"/>
    </w:rPr>
  </w:style>
  <w:style w:type="character" w:styleId="Style12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TextBodyIndent">
    <w:name w:val="Body Text Indent"/>
    <w:basedOn w:val="Normal"/>
    <w:pPr>
      <w:ind w:left="283" w:firstLine="340"/>
      <w:textAlignment w:val="auto"/>
    </w:pPr>
    <w:rPr>
      <w:rFonts w:ascii="Calibri" w:hAnsi="Calibri" w:eastAsia="Lucida Sans Unicode" w:cs="Tahoma"/>
      <w:kern w:val="2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eastAsia="Times New Roman" w:cs="Times New Roman"/>
      <w:kern w:val="0"/>
      <w:sz w:val="16"/>
      <w:szCs w:val="16"/>
      <w:lang w:val="en-US" w:bidi="en-US"/>
    </w:rPr>
  </w:style>
  <w:style w:type="paragraph" w:styleId="Style18">
    <w:name w:val="Без интервала"/>
    <w:basedOn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i/>
      <w:kern w:val="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widowControl/>
      <w:suppressAutoHyphens w:val="false"/>
      <w:ind w:left="720" w:right="720" w:hanging="0"/>
      <w:textAlignment w:val="auto"/>
    </w:pPr>
    <w:rPr>
      <w:rFonts w:ascii="Calibri" w:hAnsi="Calibri" w:eastAsia="Times New Roman" w:cs="Times New Roman"/>
      <w:b/>
      <w:i/>
      <w:kern w:val="0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ascii="Calibri" w:hAnsi="Calibri" w:eastAsia="Times New Roman" w:cs="Times New Roman"/>
      <w:b/>
      <w:kern w:val="0"/>
      <w:sz w:val="28"/>
      <w:szCs w:val="20"/>
      <w:lang w:val="en-US" w:bidi="en-US"/>
    </w:rPr>
  </w:style>
  <w:style w:type="paragraph" w:styleId="Jc">
    <w:name w:val="jc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216" w:before="60" w:after="0"/>
      <w:jc w:val="both"/>
      <w:textAlignment w:val="auto"/>
    </w:pPr>
    <w:rPr>
      <w:rFonts w:cs="Times New Roman"/>
      <w:kern w:val="0"/>
      <w:sz w:val="21"/>
      <w:szCs w:val="21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3:00Z</dcterms:created>
  <dc:creator>Домашн</dc:creator>
  <dc:description/>
  <cp:keywords/>
  <dc:language>en-US</dc:language>
  <cp:lastModifiedBy>Домашн</cp:lastModifiedBy>
  <cp:lastPrinted>2013-11-17T14:07:00Z</cp:lastPrinted>
  <dcterms:modified xsi:type="dcterms:W3CDTF">2013-11-17T07:08:00Z</dcterms:modified>
  <cp:revision>62</cp:revision>
  <dc:subject/>
  <dc:title/>
</cp:coreProperties>
</file>