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 администрации Целинного района Алтайского края по образов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Побединская средняя (полная)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Победы Целинного района Алтайского кра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педсовета № 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августа 200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Н.Гордее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31» </w:t>
      </w:r>
      <w:r>
        <w:rPr>
          <w:rFonts w:cs="Times New Roman" w:ascii="Times New Roman" w:hAnsi="Times New Roman"/>
          <w:sz w:val="28"/>
          <w:szCs w:val="28"/>
          <w:u w:val="single"/>
        </w:rPr>
        <w:t>августа</w:t>
      </w:r>
      <w:r>
        <w:rPr>
          <w:rFonts w:cs="Times New Roman" w:ascii="Times New Roman" w:hAnsi="Times New Roman"/>
          <w:sz w:val="28"/>
          <w:szCs w:val="28"/>
        </w:rPr>
        <w:t xml:space="preserve"> 2009</w:t>
      </w:r>
    </w:p>
    <w:p>
      <w:pPr>
        <w:sectPr>
          <w:footerReference w:type="default" r:id="rId3"/>
          <w:type w:val="nextPage"/>
          <w:pgSz w:w="11906" w:h="16838"/>
          <w:pgMar w:left="1701" w:right="424" w:gutter="0" w:header="0" w:top="1134" w:footer="708" w:bottom="1134"/>
          <w:pgNumType w:fmt="decimal"/>
          <w:cols w:num="3" w:equalWidth="false" w:sep="false">
            <w:col w:w="2977" w:space="378"/>
            <w:col w:w="3024" w:space="330"/>
            <w:col w:w="3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мь доро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: 8-11 лет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3 года (2009-2012 г)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8"/>
          <w:szCs w:val="28"/>
        </w:rPr>
        <w:t>Составитель: Шевчук Оксана Анатольевна, 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а  2009 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955"/>
      </w:tblGrid>
      <w:tr>
        <w:trPr>
          <w:trHeight w:val="17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воспитательная программа  младших школьников «Семь дорог»</w:t>
            </w:r>
          </w:p>
        </w:tc>
      </w:tr>
      <w:tr>
        <w:trPr>
          <w:trHeight w:val="17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17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разработчики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ук Оксана Анатольевна, учитель начальных классов, классный руководитель</w:t>
            </w:r>
          </w:p>
        </w:tc>
      </w:tr>
      <w:tr>
        <w:trPr>
          <w:trHeight w:val="17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ук Оксана Анатольевна, учитель начальных классов, классный руководитель, классный коллектив</w:t>
            </w:r>
          </w:p>
        </w:tc>
      </w:tr>
      <w:tr>
        <w:trPr>
          <w:trHeight w:val="17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РФ «Об образовании»</w:t>
            </w:r>
          </w:p>
          <w:p>
            <w:pPr>
              <w:pStyle w:val="Style18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Алтайского края  «Об образовании в Алтайском крае»</w:t>
            </w:r>
          </w:p>
          <w:p>
            <w:pPr>
              <w:pStyle w:val="Style18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нция ООН о правах ребёнка</w:t>
            </w:r>
          </w:p>
          <w:p>
            <w:pPr>
              <w:pStyle w:val="Style18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доктрина об образовании в РФ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пция  модернизации российского образования на период до 2010 года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ый государственный стандарт общего образования (начальное общее образование)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ция духовно-нравственного развития и воспитания личности гражданина России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требности семьи, общества и государства в начальном образовании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гласование запросов участников образовательного процесса в начальном общем образовании как основание общественного договора </w:t>
            </w:r>
          </w:p>
          <w:p>
            <w:pPr>
              <w:pStyle w:val="Style18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воспитательной работы в системе образования Алтайского края</w:t>
            </w:r>
          </w:p>
          <w:p>
            <w:pPr>
              <w:pStyle w:val="Style18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звития воспитания детей и учащейся молодёжи в системе образования Целинного района на 2006-2010 гг.</w:t>
            </w:r>
          </w:p>
          <w:p>
            <w:pPr>
              <w:pStyle w:val="Style18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звития школы</w:t>
            </w:r>
          </w:p>
          <w:p>
            <w:pPr>
              <w:pStyle w:val="Style18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ая программа школы</w:t>
            </w:r>
          </w:p>
        </w:tc>
      </w:tr>
      <w:tr>
        <w:trPr>
          <w:trHeight w:val="17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 формирование и развитие  личности младшего школьника, формирование классного коллектива.</w:t>
            </w:r>
          </w:p>
        </w:tc>
      </w:tr>
      <w:tr>
        <w:trPr>
          <w:trHeight w:val="17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жизнедеятельности классного коллектива  на основе принципов организации духовно-нравственного  развития и воспитания личности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равственных ценностей, представлений  младших школьников: нравственность  (этика и мораль), патриотизм и гражданственность, труд, творчество, забота о природе, здоровье, семья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зитивных межличностных и групповых взаимоотношений в детской среде, в социальном окружении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потребности учащихся  к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нятиям, полезной деятельности, взаимной помощи в процессе совместной деятельности со взрослыми и сверстниками;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самостоятельности в выборе нравственной  позиции,  способности к сопереживанию, состраданию и адекватному проявлению этих чувств;</w:t>
            </w:r>
          </w:p>
        </w:tc>
      </w:tr>
      <w:tr>
        <w:trPr>
          <w:trHeight w:val="17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ринципы  организации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щедидактическ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активность, сознательность, преемственность, последовательность, природосообразность)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нцептуальные принципы современ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емократизация, гуманизация, регионализация)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нципы духовно-нравственного развития и воспитания личности, Гражданина Ро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равственный пример педагога, социально-педагогическоое партнёрство, индивидуально-личностное развитие, интегративность программ духовно-нравственного воспит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й востребованности воспитания).</w:t>
            </w:r>
          </w:p>
        </w:tc>
      </w:tr>
      <w:tr>
        <w:trPr>
          <w:trHeight w:val="17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-2012 г</w:t>
            </w:r>
          </w:p>
        </w:tc>
      </w:tr>
      <w:tr>
        <w:trPr>
          <w:trHeight w:val="17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й рост (положительная динам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классного коллекти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учащихся, добившихся  значительных успехов в какой либо сфер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следних лет доказала необходимость в обновлении процесса воспитания. Изменилась   государственная политика  в образовании, были определены новые цели в воспитании, которые отражены в Концепции модернизации Российского образования до 2010 года. На уровне края и района  разработаны программы развития  воспитания детей  и учащейся молодёжи на период 2006-2010 г. Необходимость нового подхода в воспитании в первую очередь определяет  и сама личность современного ребёнка, живущего в  демократичном, информационном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на основании выше указанных и других документов, потребностей современной личности была разработана комплексная программа воспитания класса «Семь дорог». «Семь дорог» - это семь направлений, выбор которых  определили не только нормативные документы, но и конкретные проблемы в воспитании учащихся данного кла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Программа разработана на основании следующих документов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«Об образовании»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Алтайского края  «Об образовании в Алтайском крае»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ОН о правах ребёнка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доктрина об образовании в РФ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я  модернизации российского образования на период до 2010 года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государственный стандарт общего образования (начальное общее образование)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духовно-нравственного развития и воспитания личности гражданина России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требности семьи, общества и государства в начальном образовании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сование запросов участников образовательного процесса в начальном общем образовании как основание общественного договора 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воспитательной работы в системе образования Алтайского края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воспитания детей и учащейся молодёжи в системе образования Целинного района на 2006-2010 гг.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школы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программа школы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Духовно-нравственное развитие и воспитание личности начинается в семье. Ценности семейной жизни, усваиваемые ребёнком с первых лет жизни, имеют непреходящее значение для человека в любом возраст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сегодняшнего ученика формировалась в период перестройки. Поколение родителей прошло путь от советского до российского гражданина. Многие из них столкнулись с проблемами: получение образования, безденежье, безработицы, потери веры. Материальное состояние многих  родителей не позволяет обеспечить  посещение детьми 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лась инфраструктура села, снизился уровень культурно-досуговой деятельности взрослого населения, что  стало одной из причин снижении  значимости воспитания  в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значимости  и уровня воспитания  наблюдается и в семье. Сегодня в селе редкое исключение – семья, в которой воспитание носит системный, а не спонтанный характер. Возрастает количество  родителей самоустраняющихся от воспитания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программы состоит в том, что она должна обеспечить целенаправленный, системный процесс воспитания, направленный на  духовно-нравственное формирование личности младшего школьн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духовно-нравственное формирование и развитие  личности младшего школьника, формирование классного коллекти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жизнедеятельности классного коллектива  на основе принципов организации духовно-нравственного  развития и воспитания личности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равственных ценностей, представлений  младших школьников: нравственность  (этика и мораль), патриотизм и гражданственность, труд, творчество, забота о природе, здоровье, семья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итивных межличностных и групповых взаимоотношений в детской среде, в социальном окружении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отребности учащихся  к </w:t>
      </w:r>
      <w:r>
        <w:rPr>
          <w:rFonts w:eastAsia="Calibri" w:cs="Times New Roman" w:ascii="Times New Roman" w:hAnsi="Times New Roman"/>
          <w:sz w:val="28"/>
          <w:szCs w:val="28"/>
        </w:rPr>
        <w:t>занятиям, полезной деятельности, взаимной помощи в процессе совместной деятельности со взрослыми и сверстниками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самостоятельности в выборе нравственной  позиции,  способности к сопереживанию, состраданию и адекватному проявлению этих чувств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содержания воспит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14"/>
        <w:gridCol w:w="679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в мир моей души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 представлений об этических нормах и морали  общества,  их принят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в мир обще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патриотов России, граждан правового демократического общества, уважающих права и свобода личности, проявляющих национальную и религиозную терпимо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в мир труда, знаний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трудолюбия и потребности в труде, учении, знакомство с людьми разных професс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в мир творчеств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и совершенствование творческих способностей, формирование эстетических вкусо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в мир природы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кологической грамотности, бережного отношения к природе, как среде обитания и выживания человека, умения сохранять и приумножать её богат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в мир здоровь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культуры здоровья, потребности в здоровье и здоровом образе жизни, умения управлять своим здоровье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в мир семь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уважения к семье, повышение компетентности родителей в вопросах воспитания детей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на данные направления условное, так как невозможно заниматься каким-то одним направлением, не решая задач других направлений в целостном процессе образования, воспитания и развития лич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38"/>
        <w:gridCol w:w="67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в мир моей души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детей в конкурсах, выставках, фестивалях художественно-эстетического, декоративно-прикладного творчества, смотрах художественной самодеятельности разного уровн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детьми  спортивных секций, кружков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коллективно-творческих делах, в спортивных  праздниках, соревнованиях школы, села, район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едметных олимпиадах (уровень школьный, муниципальный и др.),  неакадемических олимпиадах, предметных конкурсах, в дистанционных олимпиадах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научно-практических конференциях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анитарно-гигиеническими условиями в классе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ормативно-правовыми документами, регламентирующими права ребёнк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скурсий, поездок, с целью ознакомления с природой, историей, культурой, наукой, производством села, района, кра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 детей  в каникулярное время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с участием родителей, бабушек, дедушек и тд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стреч с людьми села, района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, лектории, беседы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 состояния здоровья детей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выполнения  Закона «Об образовании»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предупреждение правонарушений, вредных для организма явлений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классных часов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самоуправления в классе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атериала на  предметных урок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в мир обще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в мир труда, знаний</w:t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в мир творчества</w:t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в мир природы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в мир здоровь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в мир семь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 и содержание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лассные час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8" w:type="dxa"/>
        <w:jc w:val="left"/>
        <w:tblInd w:w="-15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112"/>
        <w:gridCol w:w="4171"/>
        <w:gridCol w:w="3658"/>
        <w:gridCol w:w="3917"/>
      </w:tblGrid>
      <w:tr>
        <w:trPr>
          <w:trHeight w:val="567" w:hRule="atLeast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117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-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Какой 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(2 класс)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Самое главное богатств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(3 класс)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-2012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Я-часть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(4 класс)</w:t>
            </w:r>
          </w:p>
        </w:tc>
      </w:tr>
      <w:tr>
        <w:trPr>
          <w:trHeight w:val="332" w:hRule="atLeast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га в мир моей души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-Человек»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 ли я прощать?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и его законы.</w:t>
            </w:r>
          </w:p>
        </w:tc>
      </w:tr>
      <w:tr>
        <w:trPr>
          <w:trHeight w:val="332" w:hRule="atLeast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усь быть вежливым, добрым, честным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усь быть тактичным, ответственным.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усь быть частью общества</w:t>
            </w:r>
          </w:p>
        </w:tc>
      </w:tr>
      <w:tr>
        <w:trPr>
          <w:trHeight w:val="332" w:hRule="atLeast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га в мир общества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усь быть другом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ий друг-какой он?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о называют патриотом?</w:t>
            </w:r>
          </w:p>
        </w:tc>
      </w:tr>
      <w:tr>
        <w:trPr>
          <w:trHeight w:val="240" w:hRule="atLeast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мы разные (девочки и мальчики, национальность)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 дружного класса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разной национальности, но все мы Россияне.</w:t>
            </w:r>
          </w:p>
        </w:tc>
      </w:tr>
      <w:tr>
        <w:trPr>
          <w:trHeight w:val="240" w:hRule="atLeast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га в мир труда, знаний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обязанности дома и в школе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моей семьи.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ы  в нашей семье, селе.</w:t>
            </w:r>
          </w:p>
        </w:tc>
      </w:tr>
      <w:tr>
        <w:trPr>
          <w:trHeight w:val="240" w:hRule="atLeast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е-это труд?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стии  нашего села.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г моего народа.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га в мир творчества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а славы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 и профессия.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е учёные планеты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шь сам, научи других.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е искусство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га в мир природы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дом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нашего села вчера, сегодня, завтра.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и природы.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ь с любимым местом  природы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ья наши меньшие - мы твоя семья.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та о природе своего села.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га в мир здоровья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человек-какой он?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не вернёшь.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образ жизни – какой он?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ли я быть здоровым?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 здоров - научи другого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ы «Здоровья»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га в мир семьи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еня есть семья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и моей семьи.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детная семья – достояние государства.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я сын (дочь), брат (сестра)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ь.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семья просит помощи.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ка родительских собраний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 воспитание  детей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е воспитание: вчера, сегодня, завтра.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фолио. Обобщение результатов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:за и против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ресурсы для ребёнка.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елитесь опытом воспитания.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ь взрослого – пример для подражания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е образование. Заказ общества.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мся к переходу в среднюю школу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результатов</w:t>
      </w:r>
    </w:p>
    <w:p>
      <w:pPr>
        <w:pStyle w:val="Normal"/>
        <w:jc w:val="both"/>
        <w:rPr/>
      </w:pPr>
      <w:r>
        <w:rPr/>
        <w:t>Мониторинг результатов осуществляется с помощью методик представленных в таблиц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ное развитие ребён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й ро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овая диагностика личностного роста шко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индивидуального диагностического собеседования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развития классного коллекти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личностные отношения 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изучения уровня развития детского коллектива «Какой у нас коллектив» А.Н.Лутошкина Методика социометрического изучения межличностных отношений в детском коллектив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ребёнка в классном коллектив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ребёнка в детском коллективе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учащихся и родителей жизнедеятельностью классного сообщ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мфортность, защищенность личности учащегося его отношение ко всем сторонам жизнедеятельности в класс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довлетворенность родителей результатами обучения и воспитания своих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ест «Хорошо ли ребенку в школе?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зучение удовлетворенности школьной жизнью (методика Андреева А. А.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илюк А.Я., Кондаков А.М., Тишков В.А.. Концепция духовно-нравственного развития и воспитания личности гражданина России [Электронный ресурс]/ Учебное издание </w:t>
      </w:r>
      <w:r>
        <w:rPr>
          <w:rFonts w:cs="Times New Roman" w:ascii="Times New Roman" w:hAnsi="Times New Roman"/>
          <w:iCs/>
          <w:sz w:val="28"/>
          <w:szCs w:val="28"/>
        </w:rPr>
        <w:t>Серия «Стандарты второго поколения».-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tandart.edu.ru/catalog.aspx?CatalogId=985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ИМНЯЯ И. А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атегиявоспитания: возможности и реальность/ Знание, понимание, умение </w:t>
      </w:r>
      <w:r>
        <w:rPr>
          <w:rFonts w:cs="Times New Roman" w:ascii="Times New Roman" w:hAnsi="Times New Roman"/>
          <w:sz w:val="28"/>
          <w:szCs w:val="28"/>
        </w:rPr>
        <w:t xml:space="preserve">2006 - №1  электронный ресур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zpu-journal.ru/zpu/2006_1/Zimniaia/11.pdf</w:t>
        </w:r>
      </w:hyperlink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пция модернизации Российского образования на период до 2010 года (одобрена распоряжением Правительства РФ от 29 декабря 2001года №1756-р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0" w:leader="none"/>
          <w:tab w:val="left" w:pos="44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КА. Учебное пособие для студентов педагогических вузов и педагогических колледжей / Под ред. П.И. Пидкасистого. - М: Педагогическое общество России, 1998. - 640 с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chebnikfree.com/page/uchpidkasistij/ist/ist-4--idz-ax235--nf-30.html</w:t>
        </w:r>
      </w:hyperlink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воспитания детей и учащейся молодёжи в системе образования Целинного района на 2006-2010 гг.-с.Целинное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0" w:leader="none"/>
          <w:tab w:val="left" w:pos="44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стенин В.А. и др. Педагогика: Учеб. пособие для студ. высш. пед. учеб. заведений / В. А. Сластенин, И. Ф. Исаев, Е. Н. Шиянов; Под ред. В.А. Сластенина. - М.: Издательский центр "Академия", 2002. - 576 с.электронный ресурс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rotov.info/lib_sec/shso/71_slas0.html</w:t>
        </w:r>
      </w:hyperlink>
    </w:p>
    <w:p>
      <w:pPr>
        <w:pStyle w:val="Style20"/>
        <w:numPr>
          <w:ilvl w:val="0"/>
          <w:numId w:val="1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тепанов, П.В., Григорьев, Д.В., Кулешов, И.В. Диагностика и мониторинг процесса воспитания в школе/П.В. Степанов, Д.В. Григорьев, И.В. Кулешов [электронный ресурс]- </w:t>
      </w:r>
      <w:hyperlink r:id="rId10">
        <w:r>
          <w:rPr>
            <w:rStyle w:val="InternetLink"/>
            <w:sz w:val="28"/>
            <w:szCs w:val="28"/>
          </w:rPr>
          <w:t>http://www.comlib.ru/1/109/index59.html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гелянис Ю.А.Педагогический совет «Воспитательная система класса»/ Юргелянис Ю.А.// Классный руководитель.- 2006.- № 3.- С.96-10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нтернет ресурс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://stunix.uni.udm.ru/~collor/sem_htm/For2_t.shtml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-Сайт по педагогике и психологии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://standart.edu.ru/catalog.aspx?CatalogId=985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-Федеральные государственный образовательный стандар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footerReference w:type="default" r:id="rId1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720"/>
      </w:pPr>
      <w:rPr/>
    </w:lvl>
    <w:lvl w:ilvl="1">
      <w:start w:val="1"/>
      <w:numFmt w:val="bullet"/>
      <w:lvlText w:val=""/>
      <w:lvlJc w:val="left"/>
      <w:pPr>
        <w:tabs>
          <w:tab w:val="num" w:pos="1588"/>
        </w:tabs>
        <w:ind w:left="2291" w:hanging="11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588"/>
        </w:tabs>
        <w:ind w:left="2291" w:hanging="11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720"/>
      </w:pPr>
      <w:rPr/>
    </w:lvl>
    <w:lvl w:ilvl="1">
      <w:start w:val="1"/>
      <w:numFmt w:val="bullet"/>
      <w:lvlText w:val=""/>
      <w:lvlJc w:val="left"/>
      <w:pPr>
        <w:tabs>
          <w:tab w:val="num" w:pos="1588"/>
        </w:tabs>
        <w:ind w:left="2291" w:hanging="11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571" w:hanging="720"/>
      </w:pPr>
      <w:rPr/>
    </w:lvl>
    <w:lvl w:ilvl="1">
      <w:start w:val="1"/>
      <w:numFmt w:val="bullet"/>
      <w:lvlText w:val=""/>
      <w:lvlJc w:val="left"/>
      <w:pPr>
        <w:tabs>
          <w:tab w:val="num" w:pos="1588"/>
        </w:tabs>
        <w:ind w:left="2291" w:hanging="11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256" w:before="0" w:after="0"/>
      <w:ind w:firstLine="7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standart.edu.ru/catalog.aspx?CatalogId=985" TargetMode="External"/><Relationship Id="rId7" Type="http://schemas.openxmlformats.org/officeDocument/2006/relationships/hyperlink" Target="http://www.zpu-journal.ru/zpu/2006_1/Zimniaia/11.pdf" TargetMode="External"/><Relationship Id="rId8" Type="http://schemas.openxmlformats.org/officeDocument/2006/relationships/hyperlink" Target="http://www.uchebnikfree.com/page/uchpidkasistij/ist/ist-4--idz-ax235--nf-30.html" TargetMode="External"/><Relationship Id="rId9" Type="http://schemas.openxmlformats.org/officeDocument/2006/relationships/hyperlink" Target="http://krotov.info/lib_sec/shso/71_slas0.html" TargetMode="External"/><Relationship Id="rId10" Type="http://schemas.openxmlformats.org/officeDocument/2006/relationships/hyperlink" Target="http://www.comlib.ru/1/109/index59.html" TargetMode="External"/><Relationship Id="rId11" Type="http://schemas.openxmlformats.org/officeDocument/2006/relationships/hyperlink" Target="http://stunix.uni.udm.ru/~collor/sem_htm/For2_t.shtml" TargetMode="External"/><Relationship Id="rId12" Type="http://schemas.openxmlformats.org/officeDocument/2006/relationships/hyperlink" Target="http://standart.edu.ru/catalog.aspx?CatalogId=985" TargetMode="Externa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8:24:00Z</dcterms:created>
  <dc:creator>domaschii</dc:creator>
  <dc:description/>
  <cp:keywords/>
  <dc:language>en-US</dc:language>
  <cp:lastModifiedBy>domaschii</cp:lastModifiedBy>
  <cp:lastPrinted>2010-02-05T14:05:00Z</cp:lastPrinted>
  <dcterms:modified xsi:type="dcterms:W3CDTF">2011-04-01T15:40:00Z</dcterms:modified>
  <cp:revision>11</cp:revision>
  <dc:subject/>
  <dc:title/>
</cp:coreProperties>
</file>