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нкурс лучших учителей общеобразовательных </w:t>
      </w:r>
    </w:p>
    <w:p>
      <w:pPr>
        <w:pStyle w:val="Normal"/>
        <w:jc w:val="both"/>
        <w:rPr/>
      </w:pPr>
      <w:r>
        <w:rPr/>
        <w:t xml:space="preserve">учреждений  для денежного поощрения за высокое </w:t>
      </w:r>
    </w:p>
    <w:p>
      <w:pPr>
        <w:pStyle w:val="Normal"/>
        <w:jc w:val="both"/>
        <w:rPr/>
      </w:pPr>
      <w:r>
        <w:rPr/>
        <w:t xml:space="preserve">педагогическое мастерство и значительный вклад в </w:t>
      </w:r>
    </w:p>
    <w:p>
      <w:pPr>
        <w:pStyle w:val="Normal"/>
        <w:jc w:val="both"/>
        <w:rPr/>
      </w:pPr>
      <w:r>
        <w:rPr/>
        <w:t>образование________________________________</w:t>
      </w:r>
    </w:p>
    <w:p>
      <w:pPr>
        <w:pStyle w:val="Normal"/>
        <w:jc w:val="both"/>
        <w:rPr/>
      </w:pPr>
      <w:r>
        <w:rPr/>
        <w:t>Регистрационный номер№____________________</w:t>
      </w:r>
    </w:p>
    <w:p>
      <w:pPr>
        <w:pStyle w:val="Normal"/>
        <w:jc w:val="both"/>
        <w:rPr/>
      </w:pPr>
      <w:r>
        <w:rPr/>
        <w:t>Дата регистрации заявки: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021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правляющим советом  школ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/Гордеева Р.Н./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М.П.                          25 февраля 2009 г  </w:t>
      </w:r>
    </w:p>
    <w:p>
      <w:pPr>
        <w:sectPr>
          <w:type w:val="continuous"/>
          <w:pgSz w:w="11906" w:h="16838"/>
          <w:pgMar w:left="1701" w:right="851" w:gutter="0" w:header="0" w:top="1134" w:footer="1021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евчук Оксана Анатолье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У «Побединская средняя (полная) общеобразовательная школ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результатах профессиональной деяте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2005-2008 г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9г., с. Поб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ебных достижений учащихся.______________________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неурочной деятельности учителя по  учебным предметам._______________________________________________________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учителя как классного руководителя.______8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в т.ч. ИКТ в обучении предмету и воспитательной работе._____________________1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 учителя._____17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 и всероссийских профессиональных   конкурсах._________________________________________18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ая переподготовка, в т.ч. обучение в аспирантуре.________________________________________1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фестиваля «Весенний калейдоскоп»__________________20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«Весенний калейдоскоп»____________________________20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первенство по шахматам 2007 г______________________20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первенство по шахматам 2008 г_____________________20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 конкурс «Рождественский сувенир»__________21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конкурс «Пожарная ярмарка»________________21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краевой конкурс «Золотое пёрышко»__________________21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фестиваль «Адрес детства - Алтай»___________21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родителей учащихся 2004-2008 года____________________22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фестиваль педагогических идей «Открытый урок»__24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 публикации  «Открытый урок»______________24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а региональной образовательной выставки «Модернизация региональной системы образования 2005г»_____________________24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региональной образовательной выставки «Профильная школа- механизм реализации личностно-ориенитрованного образования»______________________________24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Региональной образовательной выставки «Реализация ПНПО как фактор развитиярегиональной системы образования»___25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региональной образовательной выставки 2008г.___25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 о прослушивании курса лекции по проблеме «Перспективная начальная школа»___________________________________26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 о прохождение курсов переподготовки._________27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Сельского Дома Культуры__________28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частии в конкурсах_______________________29</w:t>
      </w:r>
    </w:p>
    <w:p>
      <w:pPr>
        <w:pStyle w:val="Normal"/>
        <w:numPr>
          <w:ilvl w:val="3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коллаж детских работ___________________________3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ых достижений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о успеваемости и качеству знаний учащихся по предмету </w:t>
      </w:r>
    </w:p>
    <w:p>
      <w:pPr>
        <w:pStyle w:val="Normal"/>
        <w:jc w:val="right"/>
        <w:rPr/>
      </w:pPr>
      <w:r>
        <w:rPr/>
        <w:t xml:space="preserve">Таблица № 1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850"/>
        <w:gridCol w:w="722"/>
        <w:gridCol w:w="129"/>
        <w:gridCol w:w="850"/>
        <w:gridCol w:w="610"/>
        <w:gridCol w:w="241"/>
        <w:gridCol w:w="850"/>
        <w:gridCol w:w="851"/>
        <w:gridCol w:w="265"/>
        <w:gridCol w:w="585"/>
        <w:gridCol w:w="815"/>
      </w:tblGrid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02-03 уч. г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класс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3-04 уч.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класс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05 уч.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 обученности по предмету (в %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ваемость по предме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594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знаний по предмету:</w:t>
            </w:r>
          </w:p>
        </w:tc>
      </w:tr>
      <w:tr>
        <w:trPr>
          <w:trHeight w:val="5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о знаний»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5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4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 динамики учебных достижений обучающихся показывает, что  при 100%  абсолютной  успеваемости качество обучения повысилось  по основным предметам:  чтению,  русскому языку и математики  на  7-10%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итывать  и уровень готовности к обучению в школе  учащихся при поступлении в 1 класс: из 8 учащихся-1 имел высокий уровень, 1- хороший уровень,  5 средний уровень, 1 – ниже среднего.  Один ученик  обучался с острым нарушением речи по типу моторной осламеи.  Один  учащийся, Богославцев Иван,   поступил в конце  2 класса, приехав из городской школы. При 100 % успеваемости имел оценку «3» по основным предметам (русский язык, математика, чтение, окружающий мир).  Начальную школу закончил  на «4» и «5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 подтверждают  глубокие прочные знания  при переходе в 5 класс. В 2008-2009  учебном году выпускники  на начало обучения в 5 классе показали 100%  успеваемость при качестве  знаний по основным предметам: русский язык –38%  (по школе 42 %), математике- 100% (по школе 47%),  литература – 100% (по школе 53 %), окружающий мир – 62,5% (по школе 60%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учащихся, участвовавших в предметных олимпиадах различного уровн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620"/>
        <w:gridCol w:w="1620"/>
        <w:gridCol w:w="1543"/>
      </w:tblGrid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еников, принявших участие в предметных олимпиадах (в % от общего числа учащихся данного учителя):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%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участия в   олимпиадах муниципального  уровня  объясняется  ограничением в возрасте и численности учащихся начальных классов.   До участия в олимпиадах допускаются только  сборные команды учащихся 3-4 классов, общее  число участников   не превышает 1-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творческих работ учащихся (проектов, исследований), выполненных под руководством уч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определило открытия в науке и искусстве. Все изображения человеческой цивилизации, сами формы жизни людей тоже результат творческой деятельности. Развитие творческих способностей – важная задача  образования, ведь этот процесс пронизывает все этапы развития личности ребёнка, пробуждает инициативу и самостоятельность принимаемых решений, привычку  к свободному самовыражению, уверенность в себе. Современное  начальное образование предлагает широко распространённые   </w:t>
      </w:r>
      <w:r>
        <w:rPr>
          <w:color w:val="000000"/>
          <w:sz w:val="28"/>
          <w:szCs w:val="28"/>
        </w:rPr>
        <w:t>развивающие и творческие  задания, задания на составление кроссвордов, ребусов, виктори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ово-исследовательскую  деятельность</w:t>
      </w:r>
      <w:r>
        <w:rPr>
          <w:sz w:val="28"/>
          <w:szCs w:val="28"/>
        </w:rPr>
        <w:t>, а также метод проектов и  новые информацион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ия снижения населения особенно остро коснулась сельской школы. Так класс, состоящий из  9 учащихся, по меркам  такой школы сейчас считается достаточно большим классом.  Среди семей большое количество  родителей со  средним, среднеспециальным образованием, много малообеспеченных семей, родители большинства являются безработ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алочисленность класса  и другие выше перечисленные проблемы способствовали  тому, что многие творческие работы учащихся являются коллективными.   Вследствие этого высок процент  учащихся выполняющих творческие работ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 выполняющие творческие работ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ворческих рабо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-во учащихся (в % к общему числу уч-ся)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продукция: буклеты, книжки-малышки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оч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- прикладное твор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 %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изучения  предметов учащиеся выполняют следующие  творческие работы:  по  русскому языку и литературному чтению - </w:t>
      </w:r>
      <w:r>
        <w:rPr>
          <w:color w:val="000000"/>
          <w:sz w:val="28"/>
          <w:szCs w:val="28"/>
        </w:rPr>
        <w:t>загадки, считалки, сказки, стихотворения, небылицы,  сочинения</w:t>
      </w:r>
      <w:r>
        <w:rPr>
          <w:bCs/>
          <w:color w:val="000000"/>
          <w:sz w:val="28"/>
          <w:szCs w:val="28"/>
        </w:rPr>
        <w:t xml:space="preserve">; по математике </w:t>
      </w:r>
      <w:r>
        <w:rPr>
          <w:color w:val="000000"/>
          <w:sz w:val="28"/>
          <w:szCs w:val="28"/>
        </w:rPr>
        <w:t xml:space="preserve">- составление задач, сказки, доклады; по </w:t>
      </w:r>
      <w:r>
        <w:rPr>
          <w:bCs/>
          <w:color w:val="000000"/>
          <w:sz w:val="28"/>
          <w:szCs w:val="28"/>
        </w:rPr>
        <w:t xml:space="preserve"> естествознанию - исследования, памятки, книжки-малышки, рисунки; декоративно-прикладное творчество по  технологии и рисовании. Активизация познавательной деятельности  повышается через составление кроссвордов, ребусов.</w:t>
      </w:r>
      <w:r>
        <w:rPr>
          <w:color w:val="000000"/>
          <w:sz w:val="28"/>
          <w:szCs w:val="28"/>
        </w:rPr>
        <w:t xml:space="preserve"> Ниже представлена тематика  некоторых творческих рабо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6-2007г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е народные потешки» - Веригина Н. и Манскова К. (</w:t>
      </w:r>
      <w:r>
        <w:rPr>
          <w:i/>
          <w:sz w:val="28"/>
          <w:szCs w:val="28"/>
        </w:rPr>
        <w:t>листовка</w:t>
      </w:r>
      <w:r>
        <w:rPr>
          <w:sz w:val="28"/>
          <w:szCs w:val="28"/>
        </w:rPr>
        <w:t>, подбор и иллюстрирование поте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ево Жизни»-  составление каждым учащимся родословного де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рб села», «Герб класса» - работа групп </w:t>
      </w:r>
    </w:p>
    <w:p>
      <w:pPr>
        <w:pStyle w:val="Normal"/>
        <w:tabs>
          <w:tab w:val="clear" w:pos="708"/>
          <w:tab w:val="left" w:pos="2543" w:leader="none"/>
          <w:tab w:val="left" w:pos="3652" w:leader="none"/>
          <w:tab w:val="left" w:pos="6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неты  сельского  музея» - Ромашов Д., Богославцев И., Вильгельм В., Манскова К. (</w:t>
      </w:r>
      <w:r>
        <w:rPr>
          <w:i/>
          <w:sz w:val="28"/>
          <w:szCs w:val="28"/>
        </w:rPr>
        <w:t>буклет-</w:t>
      </w:r>
      <w:r>
        <w:rPr>
          <w:sz w:val="28"/>
          <w:szCs w:val="28"/>
        </w:rPr>
        <w:t>экскурсия в музей, поисковая работа в сети Интерн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07-200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«Жизнь Сергия Радонежского» - Ярыгин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«Детства счастливая пора», «Мои путешествия», « Школьный день» - индивидуальная работа каждого уча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 жизни и творчестве В.М.Гаршина – Бушманов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а – малышка «Животноводство в нашем крае» - Власов Д.</w:t>
      </w:r>
    </w:p>
    <w:p>
      <w:pPr>
        <w:pStyle w:val="Normal"/>
        <w:tabs>
          <w:tab w:val="clear" w:pos="708"/>
          <w:tab w:val="left" w:pos="2543" w:leader="none"/>
          <w:tab w:val="left" w:pos="3652" w:leader="none"/>
          <w:tab w:val="left" w:pos="6629" w:leader="none"/>
        </w:tabs>
        <w:jc w:val="both"/>
        <w:rPr/>
      </w:pPr>
      <w:r>
        <w:rPr>
          <w:sz w:val="28"/>
          <w:szCs w:val="28"/>
        </w:rPr>
        <w:t>Книжка-малышка «Земля-кормилица» - составление каждым учащимся</w:t>
        <w:tab/>
      </w:r>
    </w:p>
    <w:p>
      <w:pPr>
        <w:pStyle w:val="Normal"/>
        <w:tabs>
          <w:tab w:val="clear" w:pos="708"/>
          <w:tab w:val="left" w:pos="2543" w:leader="none"/>
          <w:tab w:val="left" w:pos="3652" w:leader="none"/>
          <w:tab w:val="left" w:pos="6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ка-малышка «Чтобы не было пожара?» - коллективная  работа кла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внеурочной деятельности учителя по  учебным предметам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дение кружков, секций, факультатив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 являюсь руководителем танцевального  кружка в школе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3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вание кружка, секции, факульта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ъем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ру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Дошко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учащихся,   посещающих кружки, обусловлено  общей тенденцией  сокращения  количества детей в с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танцевального кружка состоит из двух групп младшей (ученики моего класса) и старшей (ученики 5-11 классов). Обе группы являются постоянными участниками школьных и сельских мероприятий </w:t>
      </w:r>
      <w:r>
        <w:rPr>
          <w:i/>
          <w:sz w:val="28"/>
          <w:szCs w:val="28"/>
        </w:rPr>
        <w:t xml:space="preserve">( Приложение №18) </w:t>
      </w:r>
      <w:r>
        <w:rPr>
          <w:sz w:val="28"/>
          <w:szCs w:val="28"/>
        </w:rPr>
        <w:t>. Ежегодно  с танцевальным коллективом принимаем участие в фестивале хореографических коллективов «Хрустальный каблучок». В результате в 2007 году танцевальный коллектив, выступая от сельского клуба, был награждён грамотой, а в 2008 году от школы - дипломом. В 2006 году танцевальный коллектив в составе  школьной команды, представляя на  районном конкурсе «Золотая игла» коллекцию одежды  «Танцевальное конфетти», заняли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б «Дошкольник» был создан  с целью  диагностики и подготовки дошкольников к обучению в первом классе.  Из 15 детей посещавших клуб  все  обучаются в 1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участвовавших в олимпиадах, конкурсах, конференциях, соревнованиях различного уровня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5</w:t>
      </w:r>
    </w:p>
    <w:tbl>
      <w:tblPr>
        <w:tblW w:w="9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4"/>
        <w:gridCol w:w="3402"/>
        <w:gridCol w:w="3075"/>
      </w:tblGrid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</w:t>
            </w:r>
          </w:p>
        </w:tc>
      </w:tr>
      <w:tr>
        <w:trPr>
          <w:trHeight w:val="17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состяз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чный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ротивопожарной тема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буке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лле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личный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рмарка  професси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шахмат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ллективный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росс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лыжн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Наш дом – Земл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рисунков «Моя будущая професс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м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лагодарственных писем</w:t>
            </w:r>
          </w:p>
        </w:tc>
      </w:tr>
      <w:tr>
        <w:trPr>
          <w:trHeight w:val="327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енский сувени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ияние звёзд» -«Весенний калейдоскоп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  <w:r>
              <w:rPr>
                <w:i/>
                <w:sz w:val="28"/>
                <w:szCs w:val="28"/>
              </w:rPr>
              <w:t>(Приложение № 1)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енский сувени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  <w:r>
              <w:rPr>
                <w:i/>
                <w:sz w:val="28"/>
                <w:szCs w:val="28"/>
              </w:rPr>
              <w:t>(Приложение № 5)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 художественной самодеятельности «Адрес детства-Алтай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чётная грамота </w:t>
            </w:r>
            <w:r>
              <w:rPr>
                <w:i/>
                <w:sz w:val="28"/>
                <w:szCs w:val="28"/>
              </w:rPr>
              <w:t>(Приложение № 8)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ярмар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  <w:r>
              <w:rPr>
                <w:i/>
                <w:sz w:val="28"/>
                <w:szCs w:val="28"/>
              </w:rPr>
              <w:t>(Приложение № 6)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«Весенний калейдоскоп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участие </w:t>
            </w:r>
            <w:r>
              <w:rPr>
                <w:i/>
                <w:sz w:val="28"/>
                <w:szCs w:val="28"/>
              </w:rPr>
              <w:t>(Приложение № 2)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«На золотом крыльце сидели…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енский сувени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мотивы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шахмат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место </w:t>
            </w:r>
            <w:r>
              <w:rPr>
                <w:i/>
                <w:sz w:val="28"/>
                <w:szCs w:val="28"/>
              </w:rPr>
              <w:t>(Приложение №  4)</w:t>
            </w:r>
          </w:p>
        </w:tc>
      </w:tr>
      <w:tr>
        <w:trPr>
          <w:trHeight w:val="32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, зональный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литературных и литературоведческих работ «Золотое пёрышк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i/>
                <w:sz w:val="28"/>
                <w:szCs w:val="28"/>
              </w:rPr>
              <w:t>(Приложение № 7)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Детские мечты сбываются со Сбербанком!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приз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с большим интересом занимаются на внеклассных занятиях по предметам, посещают разнообразные кружки, результатом являются призовые места на различных конкурс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деятельности учителя как классного руковод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я функции классного руководителя, учитель начальных классов становится  первой «школьной мамой» для своих учеников.  Именно на плечи учителя начальных  классов  ложится ответственность   за    воспитание дружного классного коллектива, так как  в этот период   формируются  взаимоотношения между детьми.  Поэтому я уделяю большое внимание  воспитанию учащихся,  внеклассной работе с детьми и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последних лет являлась  классным руководителем    одного класса  2005-2006 г.-2 класс, 2006-2007г.-3 класс, 2007-2008г.-4 кл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 воспитательной системы заключается в формировании и раскрытии творческой индивидуальности каждого школьника. Чтобы реализовать данную цель, решаем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) развивать познавательную активность и формировать  интеллектуальный, нравственный, физический потенциал личности ребенк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содействовать развитию творческих способност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создавать  содружество детей, педагога и родите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работу в 1 классе начинаю  с проведения комплекса диагностик по изучению потребностей, интересов, склонностей и др. личностных характеристик детей. Положительные результаты достигаются в  сотрудничестве с родителями. В результате в классе формируется коллектив единомышленников, объединенных общей целью – сделать жизнь детей в школе интересной и запоминающейся. Регулярно проводит тематические родительские собрания, как по запросам родителей, так и по возникающим вопросам и проблемам обучения и воспитания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последних докладов на родительских собрания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1"/>
      </w:tblGrid>
      <w:tr>
        <w:trPr>
          <w:trHeight w:val="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учебный труд школьника.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ёнка и взрослого в ситуации наказания.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ит наших детей плохому.</w:t>
            </w:r>
          </w:p>
        </w:tc>
      </w:tr>
      <w:tr>
        <w:trPr>
          <w:trHeight w:val="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нашей жизн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щаемость родительских собраний высокая. Периодически я посещаю семьи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241300</wp:posOffset>
            </wp:positionV>
            <wp:extent cx="1514475" cy="1133475"/>
            <wp:effectExtent l="0" t="0" r="0" b="0"/>
            <wp:wrapTight wrapText="bothSides">
              <wp:wrapPolygon edited="0">
                <wp:start x="-134" y="0"/>
                <wp:lineTo x="-134" y="21416"/>
                <wp:lineTo x="21600" y="21416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влекаю родителей к совместной реализации воспитательных задач, организую общественно-полезную деятельность, направленную на сплочение детского и родительского коллективов: трудовые десанты по благоустройству территории школы  и улиц села, ремонту кабине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 совместными (с родителями)  мероприятиями  стали  праздники «День Защитника отечества», «День Мам», «Папа, мама, я – спортивная семья»,</w:t>
      </w:r>
      <w:r>
        <w:rPr>
          <w:color w:val="000000"/>
          <w:sz w:val="28"/>
          <w:szCs w:val="28"/>
        </w:rPr>
        <w:t xml:space="preserve"> походы на природу.</w:t>
      </w:r>
      <w:r>
        <w:rPr>
          <w:sz w:val="28"/>
          <w:szCs w:val="28"/>
        </w:rPr>
        <w:t xml:space="preserve">  Положительную оценку моей работы родители выражают в отзывах </w:t>
      </w:r>
      <w:r>
        <w:rPr>
          <w:i/>
          <w:sz w:val="28"/>
          <w:szCs w:val="28"/>
        </w:rPr>
        <w:t>(Приложение №  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оциально неблагополучными семьями ведется регулярная работа, проводится ежемесячный патронаж, проводятся индивидуальные встречи и консультации, встречи родителей со специалистами социальных служб. Поэтому учеников, стоящих на учете в КДН, в классе 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72"/>
        <w:gridCol w:w="891"/>
        <w:gridCol w:w="3616"/>
      </w:tblGrid>
      <w:tr>
        <w:trPr>
          <w:trHeight w:val="98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 от общего числа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щихся состоящих на учёте в наркологическом кабинете за употребление алкогольных и наркотических веществ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лассе царит атмосфера доброжелательности, заботы о каждом, доверия и требовательности. Дети уверены в себе, свободны в выражении собственного мнения, не боятся проявить себя, общительны и активны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просов учащихся и их родителей, свидетельствовали о благоприятном психологическом климате в классе. Так его отметили 95% учащихся и 100% роди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-2009 году учащиеся обучаются в 5 классе. Учителя средних классов  отмечают дружелюбие  детей, отсутствие серьёзных конфликтных ситуаций в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и таланты и творческие способности дети раскрывают, представляя свои работы на выставках и в концертны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5-2006 учебном году учащиеся  приняли участие в отчётном концерте на общешкольном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ласса принимает активное участие в школьных и  районных конкурсах, общественной жизни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275"/>
        <w:gridCol w:w="1418"/>
        <w:gridCol w:w="127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общешкольных 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в % к общему числу учащихся класса)</w:t>
            </w:r>
          </w:p>
        </w:tc>
      </w:tr>
      <w:tr>
        <w:trPr>
          <w:trHeight w:val="34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9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05-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06-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07-08 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ни 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л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ожилого человека (чествование ветеранов труда в школ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 %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военно-патриотического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люблю свою земл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и сочинений «Я выбираю професси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коративно-прикладного искус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ля безопасности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я – спортивная сем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ля Вас, ветераны». Концертная программа, посвящённая 9 м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ая игровая программа «Мама + я», посвященная 8 м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От чистого сердца», посвященный 60-летию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 Д.Мор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Детства (работа детских площадо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,5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у включение детей в социально-значимых проектов на уровне школы и села. Учащиеся изучают и принимают активное участие в охране  редких растений и культурных памятников нашего с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 3 лет учащиеся класса являются  участниками сельских праздников  «День Пожилого человека», «День Защиты детей», «Праздник Мам», «День Победы»  где выступают с вокальными  и танцевальными номе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ужковой деятельности заняты 100 % детей. В течение 3 лет  учащиеся класса посещали танцевальный, шахматный кружки, кружок рукоделия  и занятия вокалом (на базе СДК), спортивные секции. 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хват учащихся в кружковой, клубной, студийной работе, спортивными секциями.</w:t>
      </w:r>
    </w:p>
    <w:p>
      <w:pPr>
        <w:pStyle w:val="Normal"/>
        <w:ind w:firstLine="567"/>
        <w:jc w:val="right"/>
        <w:rPr/>
      </w:pPr>
      <w:r>
        <w:rPr/>
        <w:t>Таблица 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7"/>
        <w:gridCol w:w="2257"/>
        <w:gridCol w:w="1723"/>
      </w:tblGrid>
      <w:tr>
        <w:trPr>
          <w:trHeight w:val="1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05-06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06-0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007-0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дел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Занятость учащихся в свободное время вне школы (в учреждениях культуры, спорта, общественных объединений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льский дом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ый круж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ельская библиот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рукодел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учащихся, не охваченных организованным досуг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Использование современных образовательных технологий, в т.ч. ИКТ в обучении предмету и воспитательной рабо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 педагогической практике применяю  исследовательскую работу учащихся, игровые технологии, проблемное обучение;</w:t>
      </w:r>
      <w:r>
        <w:rPr>
          <w:sz w:val="28"/>
          <w:szCs w:val="28"/>
        </w:rPr>
        <w:t xml:space="preserve"> сочетаю традиционные и инновационные технологии: технологию интегрированного обучения, опережающего обучения, личностно-ориентированный подход в преподавании учебных дисциплин, здоровьесберегающие технологии, информационно-коммуникативные техн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течении 8 лет веду преподавание по программам интегрированных курсов развивающего обучения:   А.А.Плешакова «Окружающий мир», Б.М.Неменского «Изобразительное искусство и художественный труд», уроки технологии  по программе начальной школы  «Ручное творчество». В 2008-2009 году начала обучение  по  программе «Перспективная началь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 реализуются через введение 3 часа физкультуры,  курсов «Разговор о правильном питании», «Формула о правильном питании»  (М.М. Безруких, Т.А. Филипова, А.Г. Макеева.). Локально проводятся классные часы по  формированию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классных час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>
          <w:trHeight w:val="3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вредных привы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ие зубы - залог здоровь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 - нов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 со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ое путешествие  в мир Здоровь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 2005 году мной была обобщена работа  по теме «Интеграция в процессе обучения в начальной школе» и представлена на  региональной  образовательной выставке «Модернизация региональной системы образования». В работе представлен опыт организации  учебного процесса с  использованием межпредметных связей,  интегрированных уроков и ведению интегрированного курса «Изобразительное искусство и художественный труд»</w:t>
      </w:r>
      <w:r>
        <w:rPr>
          <w:sz w:val="28"/>
        </w:rPr>
        <w:t xml:space="preserve"> Б.Н.Неменск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иод с 2006 года  по 2008 год проходила курсы переподготовки по специальности «Информатика и ИКТ в начальной школе»,  назначена заведующей организованного  в школе кабинета ИКТ.  В 2007 году определила тему самообразования «Особенности организации уроков с применением ИКТ в начальной школ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ом трёхлетней работы стало обобщение опыта, как заведующей кабинетом ИКТ,   и участие в составе школьной команды в  региональной образовательной выстав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мной обобщён опыт работы  использования ИКТ в процессе обучения младших школьников в виде буклета.</w:t>
      </w:r>
    </w:p>
    <w:p>
      <w:pPr>
        <w:pStyle w:val="Heading1"/>
        <w:spacing w:lineRule="atLeast" w:line="20"/>
        <w:ind w:firstLine="709"/>
        <w:jc w:val="both"/>
        <w:rPr/>
      </w:pPr>
      <w:r>
        <w:rPr/>
        <w:t>Тема</w:t>
      </w:r>
      <w:r>
        <w:rPr>
          <w:b w:val="false"/>
        </w:rPr>
        <w:t xml:space="preserve"> «Дидактическая эффективность  применения информационных технологий  в  процессе  обучения младших школьников»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 данная тема актуальна,  так как мы живём в эпоху информатизации общества, которая затрагивает все сферы деятельности человека, в том числе и образования.  Информатизация  образования  с одной стороны сопровождается существенными изменениями в педагогической теории и практике учебно-воспитательного процесса, с другой стороны  призвана формировать познавательные, в частности образовательные, мотивы работы с компьютером  у учащихся.</w:t>
      </w:r>
    </w:p>
    <w:p>
      <w:pPr>
        <w:pStyle w:val="Style17"/>
        <w:spacing w:lineRule="atLeast" w:line="2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приобщение учеников к новым информационным технологиям обучения  и ориентация их на творческое и продуктивное использование данных технологий в своей учебе, в процессе самообразования. </w:t>
      </w:r>
    </w:p>
    <w:p>
      <w:pPr>
        <w:pStyle w:val="Style17"/>
        <w:spacing w:lineRule="atLeast" w:line="20" w:before="0" w:after="0"/>
        <w:ind w:firstLine="709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1"/>
          <w:numId w:val="5"/>
        </w:numPr>
        <w:spacing w:lineRule="atLeast" w:line="2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ширить информационную учебную среду в начальной школе.</w:t>
      </w:r>
    </w:p>
    <w:p>
      <w:pPr>
        <w:pStyle w:val="Style18"/>
        <w:numPr>
          <w:ilvl w:val="1"/>
          <w:numId w:val="5"/>
        </w:numPr>
        <w:spacing w:lineRule="atLeast" w:line="2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мотивацию учеников к учебным предметам через использование  в учебно-воспитательном процессе новых информационных технологий, формирование информационной культуры ученика.</w:t>
      </w:r>
    </w:p>
    <w:p>
      <w:pPr>
        <w:pStyle w:val="Style17"/>
        <w:numPr>
          <w:ilvl w:val="1"/>
          <w:numId w:val="5"/>
        </w:numPr>
        <w:spacing w:lineRule="atLeast" w:line="2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рганизовать систему взаимодействия с родителями.</w:t>
      </w:r>
    </w:p>
    <w:p>
      <w:pPr>
        <w:pStyle w:val="Style17"/>
        <w:spacing w:lineRule="atLeast" w:line="20" w:before="0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 обучения и воспитания  на основе  информационных технологий  - готовность детей к овладению современными  компьютерными технологиями и способность актуализировать полученную  с их помощью информацию  для дальнейшего самообразования.</w:t>
      </w:r>
    </w:p>
    <w:p>
      <w:pPr>
        <w:pStyle w:val="Style17"/>
        <w:spacing w:lineRule="atLeast" w:line="20" w:before="0" w:after="0"/>
        <w:ind w:left="7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ая презен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обучения (уроки с мультимедийной поддержко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-столица нашей родины» - урок истории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и России»- урок изобразительного искусств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» - урок природоведени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«Надёжная защита организма (кожа)» - урок природоведени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«История в архитектурных памятниках»- урок истории</w:t>
            </w:r>
          </w:p>
          <w:p>
            <w:pPr>
              <w:pStyle w:val="Style17"/>
              <w:spacing w:lineRule="atLeast" w:line="2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уроков  Введения в историю « Московские князья»</w:t>
            </w:r>
          </w:p>
          <w:p>
            <w:pPr>
              <w:pStyle w:val="Style17"/>
              <w:spacing w:lineRule="atLeast" w:line="2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 с элементами интерактивности.</w:t>
            </w:r>
          </w:p>
          <w:p>
            <w:pPr>
              <w:pStyle w:val="Style17"/>
              <w:spacing w:lineRule="atLeast" w:line="2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родное сообщество –луг»-окружающий ми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изучения (предметная интеграц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Геометрические фигуры (математика)+  работа с графическими объектами в РР (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atLeast" w:line="2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крашения (ИЗО) + Дизайн РР</w:t>
            </w:r>
          </w:p>
          <w:p>
            <w:pPr>
              <w:pStyle w:val="Style17"/>
              <w:spacing w:lineRule="atLeast" w:line="2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(русский язык)+ работа с текстом в РР</w:t>
            </w:r>
          </w:p>
          <w:p>
            <w:pPr>
              <w:pStyle w:val="Style17"/>
              <w:spacing w:lineRule="atLeast" w:line="20"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Природные зоны (окружающий мир)+работа с иллюстрациями в Р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творческого развития обучаемого (выполнение творческих проектов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семья» -окружающий мир, история.</w:t>
            </w:r>
          </w:p>
          <w:p>
            <w:pPr>
              <w:pStyle w:val="Style17"/>
              <w:spacing w:lineRule="atLeast" w:line="2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родные зоны России»</w:t>
            </w:r>
          </w:p>
          <w:p>
            <w:pPr>
              <w:pStyle w:val="Style17"/>
              <w:spacing w:lineRule="atLeast" w:line="20"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еометрия в моём доме» </w:t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 и </w:t>
            </w:r>
          </w:p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ё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логопед»</w:t>
            </w:r>
          </w:p>
          <w:p>
            <w:pPr>
              <w:pStyle w:val="Style17"/>
              <w:spacing w:lineRule="atLeast" w:line="2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«Семейный наставник. Русский язык.4 класс» ИНИС-СОФТ ( </w:t>
            </w:r>
            <w:r>
              <w:rPr>
                <w:i/>
                <w:sz w:val="28"/>
                <w:szCs w:val="28"/>
              </w:rPr>
              <w:t xml:space="preserve">система уроков по </w:t>
            </w:r>
            <w:r>
              <w:rPr>
                <w:i/>
                <w:color w:val="000000"/>
                <w:sz w:val="28"/>
                <w:szCs w:val="28"/>
              </w:rPr>
              <w:t>русскому языку в 4 класс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atLeast" w:line="20" w:before="0" w:after="0"/>
              <w:ind w:left="54" w:hanging="0"/>
              <w:rPr/>
            </w:pPr>
            <w:r>
              <w:rPr>
                <w:sz w:val="28"/>
                <w:szCs w:val="28"/>
              </w:rPr>
              <w:t>Обучающая программа тренажёр по русскому языку «Фраз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кучные уроки» Бука СОФТ, 2007г.</w:t>
            </w:r>
          </w:p>
          <w:p>
            <w:pPr>
              <w:pStyle w:val="Style17"/>
              <w:spacing w:lineRule="atLeast" w:line="20" w:before="0" w:after="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ровка быстрого чте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54" w:hanging="0"/>
              <w:rPr/>
            </w:pPr>
            <w:r>
              <w:rPr>
                <w:sz w:val="28"/>
                <w:szCs w:val="28"/>
              </w:rPr>
              <w:t xml:space="preserve">«Большая детская энциклопедия» </w:t>
            </w:r>
            <w:r>
              <w:rPr>
                <w:sz w:val="28"/>
                <w:szCs w:val="28"/>
                <w:lang w:val="en-US"/>
              </w:rPr>
              <w:t>DK</w:t>
            </w:r>
            <w:r>
              <w:rPr>
                <w:sz w:val="28"/>
                <w:szCs w:val="28"/>
              </w:rPr>
              <w:t>, 2004г</w:t>
            </w:r>
          </w:p>
          <w:p>
            <w:pPr>
              <w:pStyle w:val="Style17"/>
              <w:spacing w:lineRule="atLeast" w:line="20" w:before="0" w:after="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истории России»</w:t>
            </w:r>
          </w:p>
          <w:p>
            <w:pPr>
              <w:pStyle w:val="Normal"/>
              <w:spacing w:lineRule="atLeast" w:line="20"/>
              <w:ind w:lef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евры русской живописи</w:t>
            </w:r>
          </w:p>
          <w:p>
            <w:pPr>
              <w:pStyle w:val="Normal"/>
              <w:spacing w:lineRule="atLeast" w:line="20"/>
              <w:ind w:lef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митаж – искусство западной Европы</w:t>
            </w:r>
          </w:p>
          <w:p>
            <w:pPr>
              <w:pStyle w:val="Normal"/>
              <w:spacing w:lineRule="atLeast" w:line="20"/>
              <w:ind w:left="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spacing w:lineRule="atLeast" w:line="20"/>
              <w:ind w:lef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циклопедия классической музык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уки [ф],[ф’], буква Фф.»-  урок обучение грамоте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учебной и воспитательной рабо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портал «Солнышко» - </w:t>
            </w:r>
            <w:r>
              <w:rPr>
                <w:bCs/>
                <w:sz w:val="28"/>
                <w:szCs w:val="28"/>
              </w:rPr>
              <w:t>http://www.solnet.ee/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бразовательный  центр «Лабиринт»- http:www.labyrint.by/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осква-портал для детей города Москвы -http://www.moskids.ru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а-сайт для детей и их родителей-http://www.pochemu4ka.ru/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лёпа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- сайт для   детей и продвинутых родителей-http://www.klepa.ru/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toRecor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альбомов, открыток, книжек- малышек, пригла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, открыток.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 </w:t>
      </w:r>
    </w:p>
    <w:p>
      <w:pPr>
        <w:pStyle w:val="Style17"/>
        <w:spacing w:lineRule="atLeast" w:line="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роверки результативности  обучения и воспитания  младших школьников  с помощью  информационно-коммуникационных технологий  были определены следующие </w:t>
      </w:r>
      <w:r>
        <w:rPr>
          <w:b/>
          <w:bCs/>
          <w:sz w:val="28"/>
          <w:szCs w:val="28"/>
        </w:rPr>
        <w:t>показатели</w:t>
      </w:r>
      <w:r>
        <w:rPr>
          <w:rStyle w:val="StrongEmphasis"/>
          <w:sz w:val="28"/>
          <w:szCs w:val="28"/>
        </w:rPr>
        <w:t xml:space="preserve"> эффективности: </w:t>
      </w:r>
    </w:p>
    <w:p>
      <w:pPr>
        <w:pStyle w:val="Style17"/>
        <w:numPr>
          <w:ilvl w:val="0"/>
          <w:numId w:val="7"/>
        </w:numPr>
        <w:spacing w:lineRule="atLeast" w:line="2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учебная мотивация учащихся,</w:t>
      </w:r>
    </w:p>
    <w:p>
      <w:pPr>
        <w:pStyle w:val="Style17"/>
        <w:numPr>
          <w:ilvl w:val="0"/>
          <w:numId w:val="7"/>
        </w:numPr>
        <w:spacing w:lineRule="atLeast" w:line="2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чество обучения в классе,</w:t>
      </w:r>
    </w:p>
    <w:p>
      <w:pPr>
        <w:pStyle w:val="Style17"/>
        <w:numPr>
          <w:ilvl w:val="0"/>
          <w:numId w:val="7"/>
        </w:numPr>
        <w:spacing w:lineRule="atLeast" w:line="2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в использовании ИКТ</w:t>
      </w:r>
    </w:p>
    <w:p>
      <w:pPr>
        <w:pStyle w:val="Normal"/>
        <w:tabs>
          <w:tab w:val="clear" w:pos="708"/>
          <w:tab w:val="left" w:pos="2476" w:leader="none"/>
        </w:tabs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трёх лет качество обучения  повысилось  по русскому языку с 55,56 % до 62,5%, по математике с 77,78% до 87,5%, литературное чтение с 88,89% до 100%</w:t>
      </w:r>
    </w:p>
    <w:p>
      <w:pPr>
        <w:pStyle w:val="Normal"/>
        <w:tabs>
          <w:tab w:val="clear" w:pos="708"/>
          <w:tab w:val="left" w:pos="2476" w:leader="none"/>
          <w:tab w:val="left" w:pos="4933" w:leader="none"/>
          <w:tab w:val="left" w:pos="7404" w:leader="none"/>
        </w:tabs>
        <w:spacing w:lineRule="atLeast" w:line="20"/>
        <w:ind w:firstLine="709"/>
        <w:jc w:val="both"/>
        <w:rPr/>
      </w:pPr>
      <w:r>
        <w:rPr>
          <w:bCs/>
          <w:sz w:val="28"/>
          <w:szCs w:val="28"/>
        </w:rPr>
        <w:t>Инициативность и самостоятельность, как одно из выражений мотивации учащихся, выросла за счёт  формирования умений  работать с компьютерными  программами. Учащиеся копировали имеющиеся диски на домашние компьютеры, работали с ними дома самостоятельно или в школе в кабинете ИКТ.</w:t>
      </w:r>
    </w:p>
    <w:p>
      <w:pPr>
        <w:pStyle w:val="Normal"/>
        <w:tabs>
          <w:tab w:val="clear" w:pos="708"/>
          <w:tab w:val="left" w:pos="2476" w:leader="none"/>
          <w:tab w:val="left" w:pos="4933" w:leader="none"/>
          <w:tab w:val="left" w:pos="7404" w:leader="none"/>
        </w:tabs>
        <w:spacing w:lineRule="atLeast" w:line="20"/>
        <w:ind w:firstLine="709"/>
        <w:jc w:val="both"/>
        <w:rPr/>
      </w:pPr>
      <w:r>
        <w:rPr>
          <w:bCs/>
          <w:sz w:val="28"/>
          <w:szCs w:val="28"/>
        </w:rPr>
        <w:t xml:space="preserve">Сейчас ученики,    в сотрудничестве с которыми происходило становление моего опыта, обучаются в 5 классе.  Среди предметов, которые они изучают, есть предмет информатика.  За 1 полугодие  качество обучения составило 90%, 30% учащихся посещают кружок «Юный дизайнер», руководителем которого являюсь я.  На кружке мы изучаем возможности дизайна  с помощью разных компьютерных программ, в том числе и 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ublisher</w:t>
      </w:r>
      <w:r>
        <w:rPr>
          <w:bCs/>
          <w:sz w:val="28"/>
          <w:szCs w:val="28"/>
        </w:rPr>
        <w:t xml:space="preserve"> и др.  50 % учащихся систематически посещают кабинет ИКТ, с целью поиска информации в сети Интернет.  Учителя предметники, использующие информационные технологии на уроках отмечают высокую готовность детей к работе с компьютер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рок с применением ИКТ представлен на сайте фестиваля «Открытый урок» издательства «1 сентябр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07 году мной был  разработан школьный сай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pobe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На протяжении 2 лет являюсь  его  администра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8 годах в школе были организованы консультации для учащихся и учителей   по работе на компьютере, в 2008 году такие консультации проводятся с участием педагогов школьного округа (школьный округ  включает 4 школ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, посещающих данные консультации, определилась команда учеников 10-11 класса,  которая под моим руководством создавала мультимедийное сопровождение к школьным праздникам, мероприятиям, являлась создателем листовок  «Новости школьной жизн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спитатель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186"/>
        <w:gridCol w:w="31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направление воспитательной раб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образовательной техноло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творческого потенциала личности каждого учащегося с учётом его возможност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о-ориентированный подход, компетентностный подход, информационные технологии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неделях, интеллектуальных и деловых играх, праздниках зна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и сохранения здоровья учащихс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. часов, праздников  по пропаганде здорового образа жизни, организация горячего питания в классе, спортивные мероприятия совместно с родителями.</w:t>
            </w:r>
          </w:p>
        </w:tc>
      </w:tr>
      <w:tr>
        <w:trPr>
          <w:trHeight w:val="19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, формирование социально-гражданской позиции.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,  дополнительное образова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сельский музей, игра «Зарница», облагораживание и забота о памятнике в пар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-важных трудовых и экологических навыко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, проектирова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, дежурство, победители в ярмарках поделок, выставках творческих работ: (конкурс букетов, выставка  выращенных овощей),  сбор материалов о редких растениях нашего сел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целостного художественно-творческого развития школьнико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ое обучение, дополнительное образова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рты, фестивали, выставки рисунков, вокалисты, сочин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ультуры общения, соблюдение норм нравственности во взаимоотношениях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Д, педагогика сотрудничеств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милосердия, помощь пожилым людям  села, участие в концертных программах, посвящённых Дню пожилого человек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ие и распространение педагогического опыта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едсовет «Уровень воспитательной работы в школе» -  «Анализ воспитательной работы» - 15.05.2006г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совет «Современный урок- какой он?» - «Интеграция в начальной школе. Метод проектов» - 20.11.2006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 «Информационные технологии в образовании» - «Портфолио. Что это?» -20.02.2007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совет «Здоровьесберегающие технологии в современной школе» -  «здоровьесберегающие технологии  в начальной школе» - 30.04.2007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едсовет школьного округа «Повышение качества обучения и воспитания путём внедрения современных педтехнологий» - «Компьютер на уроках в начальной школе» - 12.12.2007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совет школьного округа «Использование  информационно-комуникацонных технологий в учебно-воспитательном процессе» - «Использование ресурсов интернет  при подготовке  и на уроках» - 14.11.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Районный методсовет « Инновационная деятельность общеобразовательного учреждения как основное условие нового качества образования» - Открытый урок  русский язык «Однородные члены предложения» (урок с использованием ИКТ) – 19.10.2007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уровн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семинарах и методических днях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егиональной образовательной выставке «Модернизация региональной системы образования 2005» - награждена грамото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 Семинаре «Реализация стандартов  2004 г в УМК «Перспективная начальная школа» -5 ноября 2008г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разовательная выставка «Реализация ПНПО как фактор развития региональной системы образования» 2007 г.- диплом (в составе школьной команд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деральном уровне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кация методического материала</w:t>
      </w:r>
      <w:r>
        <w:rPr>
          <w:sz w:val="28"/>
          <w:szCs w:val="28"/>
        </w:rPr>
        <w:t xml:space="preserve">  на сайте  фестиваля педагогических идей «Открытый урок»  2007-2008г – диплом (сертификат №101-653-411) </w:t>
      </w:r>
      <w:r>
        <w:rPr>
          <w:i/>
          <w:sz w:val="28"/>
          <w:szCs w:val="28"/>
        </w:rPr>
        <w:t>(Приложение № 1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Участие в муниципальных, региональных и всероссийских профессиональных   конкурс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1417"/>
        <w:gridCol w:w="33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2"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од  учас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образовательной выставки «Модернизация региональной системы образования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а грамотой </w:t>
            </w:r>
            <w:r>
              <w:rPr>
                <w:i/>
                <w:sz w:val="28"/>
                <w:szCs w:val="28"/>
              </w:rPr>
              <w:t>(Приложение № 1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 образовательная выставка «Профильная школа- механизм реализации личностно-ориентирован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г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ind w:firstLine="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риложение №13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2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6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разовательная выставка «Реализация ПНПО как фактор развития региональной системы образования» в составе школь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(в составе  школьного коллектива)</w:t>
            </w:r>
          </w:p>
          <w:p>
            <w:pPr>
              <w:pStyle w:val="Normal"/>
              <w:ind w:firstLine="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 № 14)(Приложение № 19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разовательная выставка в составе школь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(в составе  школьного коллектива) </w:t>
            </w:r>
          </w:p>
          <w:p>
            <w:pPr>
              <w:pStyle w:val="Normal"/>
              <w:ind w:firstLine="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ложение № 15,19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ышение квалификации, профессиональная переподготовка, в т.ч. обучение в аспирантур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07"/>
        <w:gridCol w:w="3680"/>
      </w:tblGrid>
      <w:tr>
        <w:trPr>
          <w:trHeight w:val="37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и</w:t>
            </w:r>
          </w:p>
        </w:tc>
      </w:tr>
      <w:tr>
        <w:trPr>
          <w:trHeight w:val="61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     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рспективная начальная школа», филиал АКИПКРО, 1.04.2008-3.04.2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i/>
                <w:sz w:val="28"/>
                <w:szCs w:val="28"/>
              </w:rPr>
              <w:t>(Приложение № 16)</w:t>
            </w:r>
          </w:p>
        </w:tc>
      </w:tr>
      <w:tr>
        <w:trPr>
          <w:trHeight w:val="57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тратегическое управление в условиях модернизации образования», АКИПКРО, 6.10.2008-22.10.20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  <w:r>
              <w:rPr>
                <w:i/>
                <w:sz w:val="28"/>
                <w:szCs w:val="28"/>
              </w:rPr>
              <w:t>(Приложение № 17)</w:t>
            </w:r>
          </w:p>
        </w:tc>
      </w:tr>
      <w:tr>
        <w:trPr>
          <w:trHeight w:val="572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подготовка</w:t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 (специализац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 часов</w:t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-2006         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форматика и ИКТ в начальной школе», учитель информатики в начальной школе, АКИПКРО,4.12.2006-8.05.2008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часов</w:t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continuous"/>
      <w:pgSz w:w="11906" w:h="16838"/>
      <w:pgMar w:left="1701" w:right="851" w:gutter="0" w:header="0" w:top="1134" w:footer="1021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4"/>
    </w:rPr>
  </w:style>
  <w:style w:type="character" w:styleId="WW8Num28z3">
    <w:name w:val="WW8Num28z3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bCs/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40" w:after="40"/>
      <w:ind w:firstLine="424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pt">
    <w:name w:val="Стиль 14 pt Черный"/>
    <w:basedOn w:val="Normal"/>
    <w:qFormat/>
    <w:pPr>
      <w:spacing w:before="100" w:after="10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altpobeda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00:00Z</dcterms:created>
  <dc:creator>Венера Борисовна</dc:creator>
  <dc:description/>
  <cp:keywords/>
  <dc:language>en-US</dc:language>
  <cp:lastModifiedBy>Домашн</cp:lastModifiedBy>
  <cp:lastPrinted>2009-03-19T20:22:00Z</cp:lastPrinted>
  <dcterms:modified xsi:type="dcterms:W3CDTF">2014-03-09T12:56:00Z</dcterms:modified>
  <cp:revision>62</cp:revision>
  <dc:subject/>
  <dc:title>Аналитическая справка </dc:title>
</cp:coreProperties>
</file>