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sz w:val="28"/>
          <w:szCs w:val="28"/>
        </w:rPr>
        <w:t>Раздел: « Ты украшаешь - знакомство с Мастером Украшения»</w:t>
      </w:r>
    </w:p>
    <w:p>
      <w:pPr>
        <w:pStyle w:val="TextBodyIndent"/>
        <w:ind w:hanging="0"/>
        <w:rPr/>
      </w:pPr>
      <w:r>
        <w:rPr>
          <w:rStyle w:val="StrongEmphasis"/>
          <w:sz w:val="28"/>
          <w:szCs w:val="28"/>
        </w:rPr>
        <w:t>Тема: «Домики, которые построила природа»</w:t>
      </w:r>
    </w:p>
    <w:p>
      <w:pPr>
        <w:pStyle w:val="TextBodyIndent"/>
        <w:ind w:hanging="0"/>
        <w:rPr/>
      </w:pPr>
      <w:r>
        <w:rPr>
          <w:b/>
          <w:sz w:val="32"/>
        </w:rPr>
        <w:t>Зрительный ряд:</w:t>
      </w:r>
      <w:r>
        <w:rPr>
          <w:sz w:val="32"/>
        </w:rPr>
        <w:t xml:space="preserve"> изображение животных и их домиков, иллюстрации к книгам  о животных, рисунки детей.</w:t>
      </w:r>
    </w:p>
    <w:p>
      <w:pPr>
        <w:pStyle w:val="TextBodyIndent"/>
        <w:ind w:hanging="0"/>
        <w:rPr/>
      </w:pPr>
      <w:r>
        <w:rPr>
          <w:b/>
          <w:sz w:val="32"/>
        </w:rPr>
        <w:t>Музыкальный ряд:</w:t>
      </w:r>
      <w:r>
        <w:rPr>
          <w:sz w:val="32"/>
        </w:rPr>
        <w:t xml:space="preserve"> песни о животных (песня Красной шапочки, Песенка Львенка и Черепахи)</w:t>
      </w:r>
    </w:p>
    <w:p>
      <w:pPr>
        <w:pStyle w:val="TextBodyIndent"/>
        <w:ind w:hanging="0"/>
        <w:rPr/>
      </w:pPr>
      <w:r>
        <w:rPr>
          <w:b/>
          <w:sz w:val="32"/>
        </w:rPr>
        <w:t xml:space="preserve">Литературный ряд: </w:t>
      </w:r>
      <w:r>
        <w:rPr>
          <w:sz w:val="32"/>
        </w:rPr>
        <w:t>загадки о животных, об их  домиках, рассказы о месте обитания разных животных.</w:t>
      </w:r>
    </w:p>
    <w:p>
      <w:pPr>
        <w:pStyle w:val="TextBodyIndent"/>
        <w:ind w:hanging="0"/>
        <w:rPr/>
      </w:pPr>
      <w:r>
        <w:rPr>
          <w:b/>
          <w:sz w:val="32"/>
        </w:rPr>
        <w:t>Оборудование:</w:t>
      </w:r>
      <w:r>
        <w:rPr>
          <w:sz w:val="32"/>
        </w:rPr>
        <w:t xml:space="preserve"> краски, альбом, пластилин, клеёнка, стеки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Формулировка темы и целей урока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Раз кирпичик, два кирпичик,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И ещё один потом,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А затем ещё немного –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Получился новый… (дом)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Какое назначение имеет дом? Для чего он нужен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3. Объяснение темы урока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У кого есть дом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Кто на себе свой дом носит?   (улитка)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Объясните, почему улитка свой дом носит на себе?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Отгадайте загадки  и расскажите про домики, в которых живут те про кого загаданы загадки.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В пустом дупле по сто домов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По сто котлов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В середине ярмарка.  ( улей)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Шли плотнички без топоров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Срубили избу  без углов.  (муравейник)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В уголке живёт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Пряжу прядёт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Тоньше его пряжи-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Не найдёшь в продаже.  (паук и путина)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 xml:space="preserve">Днём молчит, 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Ночью кричит  (филин, сова)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Не мышь, не птица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В лесу резвится,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На деревьях живет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  <w:t>И орешки  грызёт.  (Белка)</w:t>
      </w:r>
    </w:p>
    <w:p>
      <w:pPr>
        <w:pStyle w:val="TextBodyIndent"/>
        <w:ind w:left="2268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284"/>
        <w:rPr>
          <w:sz w:val="32"/>
        </w:rPr>
      </w:pPr>
      <w:r>
        <w:rPr>
          <w:sz w:val="32"/>
        </w:rPr>
        <w:t>Дети рассказывают о домах, в которых живут животные. Учитель дополняет.</w:t>
      </w:r>
    </w:p>
    <w:p>
      <w:pPr>
        <w:pStyle w:val="TextBodyIndent"/>
        <w:rPr>
          <w:sz w:val="32"/>
        </w:rPr>
      </w:pPr>
      <w:r>
        <w:rPr>
          <w:sz w:val="32"/>
        </w:rPr>
        <w:t>Во многом, что нас окружает, можно увидеть необыкновенный, но очень удобный и нужный домик. Подумай, как эти домики служат своим хозяевам.</w:t>
      </w:r>
    </w:p>
    <w:p>
      <w:pPr>
        <w:pStyle w:val="TextBodyIndent"/>
        <w:rPr>
          <w:sz w:val="32"/>
        </w:rPr>
      </w:pPr>
      <w:r>
        <w:rPr>
          <w:sz w:val="32"/>
        </w:rPr>
        <w:t>Звучат  отрывки из песен о животных или дети поют их сами. Песни сопровождаются рисунками животных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Какие домики нужно построить для этих животных и почему?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Рассмотрите рисунки домиков, которые придумали художники, иллюстрируя книги о животных и рисунки других ребят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4.Задани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ащиеся выбирают животных, для которых они будут строить дом или рисовать (по выбору учащихся). Ученики вместе с учителем обсуждают варианты выполнения задания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5. Самостоятельная работа учащихся.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Итог урока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щита учащимися своей работы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19:00Z</dcterms:created>
  <dc:creator>Пользователь</dc:creator>
  <dc:description/>
  <cp:keywords/>
  <dc:language>en-US</dc:language>
  <cp:lastModifiedBy>Домашн</cp:lastModifiedBy>
  <cp:lastPrinted>2004-11-16T19:38:00Z</cp:lastPrinted>
  <dcterms:modified xsi:type="dcterms:W3CDTF">2014-03-09T12:17:00Z</dcterms:modified>
  <cp:revision>66</cp:revision>
  <dc:subject/>
  <dc:title>Условия демократизации дали учителю широкие возможности для творчества: вносятся коррективы в учебные программы с учётом индивидуальных особенностей учащихся и степени их подготовленности</dc:title>
</cp:coreProperties>
</file>