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Style w:val="StrongEmphasis"/>
          <w:sz w:val="28"/>
          <w:szCs w:val="28"/>
        </w:rPr>
        <w:t>Раздел: « Ты украшаешь - знакомство с Мастером Украшения»</w:t>
      </w:r>
    </w:p>
    <w:p>
      <w:pPr>
        <w:pStyle w:val="TextBodyIndent"/>
        <w:rPr/>
      </w:pPr>
      <w:r>
        <w:rPr>
          <w:rStyle w:val="StrongEmphasis"/>
          <w:sz w:val="28"/>
          <w:szCs w:val="28"/>
        </w:rPr>
        <w:t>Тема: «Мир природы полон украшений»</w:t>
      </w:r>
    </w:p>
    <w:p>
      <w:pPr>
        <w:pStyle w:val="TextBodyIndent"/>
        <w:rPr/>
      </w:pPr>
      <w:r>
        <w:rPr>
          <w:b/>
          <w:sz w:val="28"/>
        </w:rPr>
        <w:t xml:space="preserve">Цели и задачи: </w:t>
      </w:r>
      <w:r>
        <w:rPr>
          <w:sz w:val="28"/>
        </w:rPr>
        <w:t>развитие наблюдательности, приобретение детьми опыта эстетических впечатлений; используя знания, полученные на уроках природоведения, рассказать о строении и особенностях насекомых; украсить крылья бабочки.</w:t>
      </w:r>
    </w:p>
    <w:p>
      <w:pPr>
        <w:pStyle w:val="TextBodyIndent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Ход урока.</w:t>
      </w:r>
    </w:p>
    <w:p>
      <w:pPr>
        <w:pStyle w:val="TextBodyIndent"/>
        <w:ind w:firstLine="284"/>
        <w:rPr>
          <w:sz w:val="28"/>
        </w:rPr>
      </w:pPr>
      <w:r>
        <w:rPr>
          <w:sz w:val="28"/>
        </w:rPr>
        <w:t>1.Организационный момент. Дети входят в класс под музыку. Класс украшен бабочками, жуками.</w:t>
      </w:r>
    </w:p>
    <w:p>
      <w:pPr>
        <w:pStyle w:val="TextBodyIndent"/>
        <w:ind w:firstLine="284"/>
        <w:rPr>
          <w:sz w:val="28"/>
        </w:rPr>
      </w:pPr>
      <w:r>
        <w:rPr>
          <w:sz w:val="28"/>
        </w:rPr>
        <w:t>-Ребята оглядитесь вокруг! Какие чувства вы сейчас испытываете? Давайте улыбнемся, друг другу и начнём урок! Проходите на свои места и садитесь.</w:t>
      </w:r>
    </w:p>
    <w:p>
      <w:pPr>
        <w:pStyle w:val="TextBodyIndent"/>
        <w:ind w:firstLine="284"/>
        <w:rPr>
          <w:sz w:val="28"/>
        </w:rPr>
      </w:pPr>
      <w:r>
        <w:rPr>
          <w:sz w:val="28"/>
        </w:rPr>
        <w:t>2Актуализация знаний.</w:t>
      </w:r>
    </w:p>
    <w:p>
      <w:pPr>
        <w:pStyle w:val="TextBodyIndent"/>
        <w:ind w:firstLine="284"/>
        <w:rPr>
          <w:sz w:val="28"/>
        </w:rPr>
      </w:pPr>
      <w:r>
        <w:rPr>
          <w:sz w:val="28"/>
        </w:rPr>
        <w:t>Ребята отгадайте загадки. Если отгадка будет сложной, я вам подскажу.</w:t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  <w:t>Не жужжу, когда сижу,</w:t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  <w:t>Не жужжу, когда хожу,</w:t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  <w:t xml:space="preserve">Не жужжу, когда тружусь, </w:t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  <w:t>Я жужжу, когда  лечу…  (жук)</w:t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  <w:t>Кто летает над водой</w:t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  <w:t>Страшно выпучив глаза,</w:t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  <w:t>Длиннокрыла и быстра?.. (стрекоза)</w:t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  <w:t>На цветы она садится,</w:t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  <w:t>Не устав с утра трудиться.</w:t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  <w:t>Людям мёд и воск дала</w:t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  <w:t>Беспокойная ….(пчела)</w:t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  <w:t>Спинка в веснушках,</w:t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  <w:t>Ах, как неловко!</w:t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  <w:t>И покраснела.. (божья коровка)</w:t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  <w:t>На цветок пахучий</w:t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  <w:t>Сел цветок летучий.</w:t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  <w:t>Шевелились у цветка</w:t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  <w:t>Все четыре лепестка.</w:t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  <w:t xml:space="preserve">Я сорвать его хотел, </w:t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  <w:t>Он вспорхнул и улетел! (бабочка)</w:t>
      </w:r>
    </w:p>
    <w:p>
      <w:pPr>
        <w:pStyle w:val="TextBodyIndent"/>
        <w:ind w:left="2552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Ребята как назвать всех одним словом? (насекомые)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По какому признаку вы определили, что все они насекомые? (шесть ног)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А что ещё общего у всех этих насекомых? Из каких частей состоит их тело?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3. Объявление темы и задач урок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-Ребята всех их пригласил к нам один Мастер, а зовут его Мастер Украшения. Он сегодня пришел к нам в гости. Посмотрите вот он!</w:t>
      </w:r>
    </w:p>
    <w:p>
      <w:pPr>
        <w:pStyle w:val="TextBodyIndent"/>
        <w:ind w:hanging="0"/>
        <w:rPr/>
      </w:pPr>
      <w:r>
        <w:rPr>
          <w:sz w:val="28"/>
        </w:rPr>
        <w:t>-А как вы думаете, почему его зовут Мастер Украшения?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Расскажи, что можно украшать, что можно назвать украшением? (ответы детей сопровождаются показом)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Что ты украшал?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4. Объявление темы урока, задач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Мастер Украшения научит вас понимать, о чем говорят украшения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Какие украшения окружают вас в школе, дома?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А как вы думаете, что украсил Мастер Украшения у насекомых?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Кто догадался, что мы будем делать сегодня на уроке? (дети   формулируют задание урока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5. Наблюдение, анализ, сопоставление украшений крыльев насекомых, бабочек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- Рассмотрите крылья насекомых. Сколько их?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Рассмотрите узор на крыльях бабочек. Сравните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Сравните узор на левых крыльях и правых, что вы можете сказать? (вводится понятие симметричности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>
          <w:sz w:val="28"/>
        </w:rPr>
      </w:pPr>
      <w:r>
        <w:rPr>
          <w:sz w:val="28"/>
        </w:rPr>
        <w:t>Какие узоры использовала природа для украшения крыльев бабочки?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Ребята, а вы знаете, что иногда от того какой узор на крыльях бабочки зависит и название бабочки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игра « Освободи бабочку»: На длинной верёвочке привязаны нарисованные бабочки (10-15 штук). Игрок с завязанными глазами должен срезать бабочку с веревки. Учитель говорит название бабочки, а дети объясняют, почему её так назвали?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Ребята, а как летает бабочка? (легко, порхает)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Какой должна быть музыка, которая передает полет бабочки?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щиеся исполняют танец бабочек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284"/>
        <w:rPr>
          <w:sz w:val="28"/>
        </w:rPr>
      </w:pPr>
      <w:r>
        <w:rPr>
          <w:sz w:val="28"/>
        </w:rPr>
        <w:t>Самостоятельная работа детей. Учитель оказывает индивидуальную помощ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rPr>
          <w:sz w:val="28"/>
        </w:rPr>
      </w:pPr>
      <w:r>
        <w:rPr>
          <w:sz w:val="28"/>
        </w:rPr>
        <w:t>Итог урока. «Волшебный снимок»</w:t>
      </w:r>
    </w:p>
    <w:p>
      <w:pPr>
        <w:pStyle w:val="TextBody"/>
        <w:tabs>
          <w:tab w:val="clear" w:pos="720"/>
          <w:tab w:val="left" w:pos="392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i/>
      <w:sz w:val="32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6:19:00Z</dcterms:created>
  <dc:creator>Пользователь</dc:creator>
  <dc:description/>
  <cp:keywords/>
  <dc:language>en-US</dc:language>
  <cp:lastModifiedBy>Домашн</cp:lastModifiedBy>
  <cp:lastPrinted>2004-11-16T19:38:00Z</cp:lastPrinted>
  <dcterms:modified xsi:type="dcterms:W3CDTF">2014-03-09T12:14:00Z</dcterms:modified>
  <cp:revision>66</cp:revision>
  <dc:subject/>
  <dc:title>Условия демократизации дали учителю широкие возможности для творчества: вносятся коррективы в учебные программы с учётом индивидуальных особенностей учащихся и степени их подготовленности</dc:title>
</cp:coreProperties>
</file>