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Дети имеют право на  бесплатное среднее образов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авовой компетентности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детей с правом  на бесплатное среднее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азвития образования в России и устройством первых ш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грамотности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равов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права, образования, Русь, азбука кириллица, розги, конституция, ста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изображение Ярослава Мудрого, репродукции икон того времени, репродукция азбуки кириллицы, схема «Права детей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этап. Организационный</w:t>
      </w:r>
      <w:r>
        <w:rPr>
          <w:sz w:val="28"/>
          <w:szCs w:val="28"/>
        </w:rPr>
        <w:t>. Дети заходят в класс, рассаживаются по местам, рассматривают оформлени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 я поздравляю вас с началом учебного года. В этом году вы уже третий раз приходите в школу учиться, теперь уже в трет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всегда ли дети ходили в школу, 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огда появились первые школы, все ли дети могли 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ети имели возможность уч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ответы детей. </w:t>
      </w:r>
      <w:r>
        <w:rPr>
          <w:i/>
          <w:sz w:val="28"/>
          <w:szCs w:val="28"/>
        </w:rPr>
        <w:t>Конечно, сначала могли учиться только дети богатых, зажиточных людей, а крестьянские дети оставались безграм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ремени все дети получили возможность учить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и 90 лет назад был принят закон о всеобщем образовании. И сегодня каждый из вас имеет право получить бесплатное среднее образование. Это великое достижение современного общества, поэтому нужно цен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мы совершим с вами путешествие в старые времена и узнаем, как и чему учились дети в древние времена. А чтобы вы лучше могли себе представить те времена, в нашем классе есть предметы, которыми пользовались в древних школах. По ходу урока мы будем к ним об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вою школу. Расскажите, как она выглядит. Как она обустрое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было раньше? Кто первый приказал открыть школы на Руси? Где они находились, и кто был в них учител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ывают подготовленные  ученики. </w:t>
      </w:r>
      <w:r>
        <w:rPr>
          <w:i/>
          <w:sz w:val="28"/>
          <w:szCs w:val="28"/>
        </w:rPr>
        <w:t>Первые школы были открыты при Ярославе Мудром более 1000 лет назад. Ярослав Мудрый это князь, в те времена он был правителем нашей страны. Школы открывались при  церквях и монастырях (как вы думаете, почему при церквях и монастырях?), а учили детей священники или мона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школы состояли из одной комнаты, в которой стоял длинный стол для учеников. Старшие ученики сидели перед учителем, а младшие сзади, ближе к двери. В комнате в красном углу висели иконы, а у двери стояло ведро, в котором находились розги. В единственной классной комнате при одном учителе постигали науку дети разного возраста и степени обучения. Обычно школа имела 12-15 учеников. Курс обучения зависел от старания ученика. Он мог проходить три - четыре года, мог быть меньше для способных или больше для  тугодум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ив отдать сына для учения (учили, как правило, только мальчиков), родители звали в дом священника, он служил молебен, опрыскивал дитя святой водой, давал наставления, как вести себя в школе. Затем отец отводил мальчика в школу и там «рядился» с учителем: чему учить и сколько надо платить за учение. Договор скреплялся рукобитием (Били по рукам), и ребёнок поступал в распоряжение учителя. Его сажали за стол у двери. Ученик доставал из сумки расписную указку, подаренную матерью или крёстной, и получал доску с вытесанной азбукой или рукописный буква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лько с 16 века (более400 лет назад) стали обучаться по печатной азбуке Ивана Федорова. Обучение проходило в три этапа. Первый-обучение азбуке, слогам и умению складывать из них слова, а потом и предложения. Второй этап- обучение чтению, письму и счету. Третий - азбуковник-совершенствование чтения небольших текстов и их письмо (знакомство с календарём, элементами русской истор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доске вы видите азбуку кириллицу. Кто-нибудь знает кто её автор и сколько в ней бук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кириллица пришла к нам с принятием христи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ы её греческие монахи Кирилл и Мефодий, было в ней 43 буквы. Послушайте, как учились складывать из слогов некото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 Буки+аз=ба, буки+ук=бу, бабу Ша+како+аз+шка=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ложить слово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прочита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тяжело было учить азбуку,  поэтому в древности сложили такие поговорки:</w:t>
      </w:r>
    </w:p>
    <w:p>
      <w:pPr>
        <w:pStyle w:val="Normal"/>
        <w:jc w:val="both"/>
        <w:rPr/>
      </w:pPr>
      <w:r>
        <w:rPr>
          <w:sz w:val="28"/>
          <w:szCs w:val="28"/>
        </w:rPr>
        <w:t>Аз, буки, веди страшат как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у учат, во всей избе кричат.</w:t>
      </w:r>
    </w:p>
    <w:p>
      <w:pPr>
        <w:pStyle w:val="Normal"/>
        <w:jc w:val="both"/>
        <w:rPr/>
      </w:pPr>
      <w:r>
        <w:rPr>
          <w:sz w:val="28"/>
          <w:szCs w:val="28"/>
        </w:rPr>
        <w:t>Оценок за знания не ставили, но за незнание наказывали розгами. Детей даже заставляли учить стихотворения в похвалу розгам. Считалось, что без наказания нельзя выучить чтению и письму. Учеников учили, что розгу ругать нельзя, потому что не она, а нерадивый ученик виноват в том, что его бьют. Розга помогает быть старательным в учёбе. А можно ли теперь с этим согла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роходил учебный день в школе много веков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ывают подготовленные ученики.</w:t>
      </w:r>
      <w:r>
        <w:rPr>
          <w:sz w:val="28"/>
          <w:szCs w:val="28"/>
        </w:rPr>
        <w:t xml:space="preserve"> В школу приходили в 7 часов утра. Войдя в комнату, трижды крестились на иконы, потом кланялись в ноги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ились на свои места, получали задание от учителя, зубрили его. Затем ученики отвечали учителю, получали новое задание или порку за плохо выу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кончались в 12 часов дня. Перемен не было. Дети шли домой обедать и спать. Возвращались в школу в 2 часа дня и занятия продолжались до 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этапе обучения, когда ребёнок выучивал всю азбуку, обучали письму. В древности начинали писать буквы на бересте. С 16 века писали уже на бумаге, но писали гусиными перьями и чернилами из глиняной или металлической черниль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я предлагаю вам попробовать написать что-нибудь гусиным п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Итоговый.</w:t>
      </w:r>
      <w:r>
        <w:rPr>
          <w:sz w:val="28"/>
          <w:szCs w:val="28"/>
        </w:rPr>
        <w:t xml:space="preserve"> Итак, мы совершили небольшое путешествие в древню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А кто из вас знает, почему общеобразовательное учреждение стали называть словом  «школа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хожи и чем отличаются древняя и современная школа, в какой школе вы бы хотели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праве ребёнка мы сегодня говорили?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уро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8475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28825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6365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80895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18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42795" cy="291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2:00Z</dcterms:created>
  <dc:creator>1</dc:creator>
  <dc:description/>
  <cp:keywords/>
  <dc:language>en-US</dc:language>
  <cp:lastModifiedBy>Победа</cp:lastModifiedBy>
  <dcterms:modified xsi:type="dcterms:W3CDTF">2010-03-02T10:52:00Z</dcterms:modified>
  <cp:revision>10</cp:revision>
  <dc:subject/>
  <dc:title/>
</cp:coreProperties>
</file>