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StrongEmphasis"/>
          <w:sz w:val="28"/>
          <w:szCs w:val="28"/>
        </w:rPr>
        <w:t>Раздел: « Ты украшаешь - знакомство с Мастером Украшения»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/>
      </w:pPr>
      <w:r>
        <w:rPr>
          <w:rStyle w:val="StrongEmphasis"/>
          <w:sz w:val="28"/>
          <w:szCs w:val="28"/>
        </w:rPr>
        <w:t>Тема: « Разноцветные жуки»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rPr/>
      </w:pPr>
      <w:r>
        <w:rPr>
          <w:b/>
          <w:sz w:val="28"/>
        </w:rPr>
        <w:t>Цели:</w:t>
      </w:r>
      <w:r>
        <w:rPr>
          <w:sz w:val="28"/>
        </w:rPr>
        <w:t xml:space="preserve"> наблюдение живой природы с точки зрения трех Мастеров: Мастера Изображения, Мастера Украшения, Мастера Постройки;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создание панно « Разноцветные жуки», формирование навыков индивидуальной и коллективной работы.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rPr/>
      </w:pPr>
      <w:r>
        <w:rPr>
          <w:sz w:val="28"/>
        </w:rPr>
        <w:t xml:space="preserve"> </w:t>
      </w:r>
      <w:r>
        <w:rPr>
          <w:b/>
          <w:sz w:val="28"/>
        </w:rPr>
        <w:t>Зрительный ряд:</w:t>
      </w:r>
      <w:r>
        <w:rPr>
          <w:sz w:val="28"/>
        </w:rPr>
        <w:t xml:space="preserve"> изображение жуков, картины с изображением весны.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rPr/>
      </w:pPr>
      <w:r>
        <w:rPr>
          <w:b/>
          <w:sz w:val="28"/>
        </w:rPr>
        <w:t>Музыкальный ряд:</w:t>
      </w:r>
      <w:r>
        <w:rPr>
          <w:sz w:val="28"/>
        </w:rPr>
        <w:t xml:space="preserve"> пьесы «Март. Апрель» из цикла П.И.Чайковского «Времена года»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rPr/>
      </w:pPr>
      <w:r>
        <w:rPr>
          <w:b/>
          <w:sz w:val="28"/>
        </w:rPr>
        <w:t>Литературный ряд:</w:t>
      </w:r>
      <w:r>
        <w:rPr>
          <w:sz w:val="28"/>
        </w:rPr>
        <w:t xml:space="preserve"> Г.Скребицкий «Весна- художник», загадки о весне, заклички, народные песенки о весне.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цветная бумага, ножницы, клей.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tabs>
          <w:tab w:val="clear" w:pos="720"/>
          <w:tab w:val="left" w:pos="3920" w:leader="none"/>
        </w:tabs>
        <w:ind w:left="1260" w:hanging="90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Вступление.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Прослушайте музыку. Какие картины вы представляли? Кто знает, как называется эта музыка? 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Отгадайте загадку:  Была белая да седая, 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ишла зелёная, молодая.   (Весн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акой представили вы весну: старой, молодой, мужчиной или женщиной, веселой или грустной. Почему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акие изменения приносит весна с собой? Что происходит с природой? А как встречал весну русский народ, дети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Правильно, закличками, песенками о весне, в некоторых районах нашей страны делали свистульки в виде птиц, пекли пряники и т.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акие заклички знаете в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чи – кулички (Русская народная песенка)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  <w:t>Грачи- кулички, из-за моря летите,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  <w:t xml:space="preserve">Весну красную несите.       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  <w:t>Лютая зима пристоялась,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  <w:t xml:space="preserve">По полям, 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  <w:t>По лесам разгулялась,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sz w:val="28"/>
        </w:rPr>
      </w:pPr>
      <w:r>
        <w:rPr>
          <w:sz w:val="28"/>
        </w:rPr>
        <w:t xml:space="preserve">Холод, стужу напустила,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чки ножки познобила,  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елый снег натрясла, 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тепло унесла!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>Солнышко, Солнышко,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 xml:space="preserve">Красное ведрышко, 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 xml:space="preserve">Выгляни из-за горы,  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>Выгляни до вешней поры!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>Весна, весна красная!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>Приди, весна, с радостью!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 xml:space="preserve">С радостью, с радостью, 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>С великой милостью,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 xml:space="preserve">С льном высоким, </w:t>
      </w:r>
    </w:p>
    <w:p>
      <w:pPr>
        <w:pStyle w:val="TextBody"/>
        <w:tabs>
          <w:tab w:val="clear" w:pos="720"/>
          <w:tab w:val="left" w:pos="709" w:leader="none"/>
        </w:tabs>
        <w:ind w:left="360" w:hanging="0"/>
        <w:rPr>
          <w:sz w:val="28"/>
        </w:rPr>
      </w:pPr>
      <w:r>
        <w:rPr>
          <w:sz w:val="28"/>
        </w:rPr>
        <w:t>С корнем глубоким,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хлебом обильным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-Ребята, послушайте рассказ:</w:t>
      </w:r>
    </w:p>
    <w:p>
      <w:pPr>
        <w:pStyle w:val="TextBody"/>
        <w:tabs>
          <w:tab w:val="clear" w:pos="720"/>
          <w:tab w:val="left" w:pos="3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20" w:leader="none"/>
        </w:tabs>
        <w:jc w:val="center"/>
        <w:rPr>
          <w:sz w:val="28"/>
        </w:rPr>
      </w:pPr>
      <w:r>
        <w:rPr>
          <w:sz w:val="28"/>
        </w:rPr>
        <w:t>Весна- художник.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Приступила к работе Весна-Красна. Не сразу взялась она за дело. Сперва призадумалась: какую бы ей картину нарисовать?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Вот стоит пред ней лес - еще по-зимнему хмурый, угрюмый.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« А дай-ка я разукрашу его по-своему, по-весеннему!» Взяла она тонкие, нежные зимние кисточки. Чуть-чуть тронула она зеленью ветки берез, а на осинах и тополях развесила розовые и серебряные серёжки.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День за днем все наряднее картина Весны.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На широкой лесной поляне синей краской нарисовала она  большую весеннюю лужу. А вокруг нее, будто синие брызги, рассыпала первые цветы подснежника, медуницы.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Рисует день другой, другой. Вот на склоне оврага кусты черемухи; их ветки покрыла Весна мохнатыми гроздьями белых цветов. И на лесной опушке, тоже все белые, будто в снегу, стоят дикие яблони, груши.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Посреди луговины уже зеленеет трава. А на самых сырых местах, как золотые звёзды, распустились цветы калужницы.</w:t>
      </w:r>
    </w:p>
    <w:p>
      <w:pPr>
        <w:pStyle w:val="TextBody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Все оживает кругом. Почуяв тепло, выползают из разных щелок букашки и паучки. Майские жуки загудели возле березовых веток. Первые пчелы и бабочки летят на цвет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акие краски использовала Весна Красна? Какие картины нарисовала она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то ожил с приходом Весны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Объявление темы и целей урока.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годня мы будем создавать панно «Разноцветные жу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Рассмотрите жуков, какие они по форме размерам, окраске? Чем похожи и чем отличаютс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то из Мастеров вам поможет выполнить эту работу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Какую работу поможет сделать Мастер Изображения? Мастер Украшения? Мастер Постройки?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 xml:space="preserve">Учитель объясняет, как сделать основу для жука. </w:t>
      </w:r>
    </w:p>
    <w:p>
      <w:pPr>
        <w:pStyle w:val="TextBody"/>
        <w:tabs>
          <w:tab w:val="clear" w:pos="720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  <w:t>-Ребята, каким узором можно украсить жука? (квадратики, кружочки, полоски и т. д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Индивидуальная рабо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бята, что такое панно? 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Учитель объясняет, что сначала необходимо наметить элементы панно и их месторасположения. 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Идет обсуждение вариантов панн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>Создание элементов (деревья, кусты, сучки, веточки с листочками) и создание самого панн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  <w:t xml:space="preserve">Итог урока. 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Дети составляют свой рассказ о приходе Весны. Читают наизусть стихотворения о весне.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19:00Z</dcterms:created>
  <dc:creator>Пользователь</dc:creator>
  <dc:description/>
  <cp:keywords/>
  <dc:language>en-US</dc:language>
  <cp:lastModifiedBy>Домашн</cp:lastModifiedBy>
  <cp:lastPrinted>2004-11-16T19:38:00Z</cp:lastPrinted>
  <dcterms:modified xsi:type="dcterms:W3CDTF">2014-03-09T12:18:00Z</dcterms:modified>
  <cp:revision>66</cp:revision>
  <dc:subject/>
  <dc:title>Условия демократизации дали учителю широкие возможности для творчества: вносятся коррективы в учебные программы с учётом индивидуальных особенностей учащихся и степени их подготовленности</dc:title>
</cp:coreProperties>
</file>