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вуки [ф][ф’], буква Фф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Образовательные 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здать условия для:</w:t>
      </w:r>
    </w:p>
    <w:p>
      <w:pPr>
        <w:pStyle w:val="Style16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 учащихся с глухими звуками [ф],[ф’]</w:t>
      </w:r>
    </w:p>
    <w:p>
      <w:pPr>
        <w:pStyle w:val="Style16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в чтении слогов, слов  с  буквой ф</w:t>
      </w:r>
    </w:p>
    <w:p>
      <w:pPr>
        <w:pStyle w:val="Style16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 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й практического определения звонкости –глухости изучаемых звуков                            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 акцентированному произнесению согласных звуков на основе одноуровневых моделей слов 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 перекодирования звуковой формы слова в буквенную на основе двухуровневых моделей слов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й условного обозначения звонкого, глухого, твёрдого и мягкого согласных звуков</w:t>
      </w:r>
    </w:p>
    <w:p>
      <w:pPr>
        <w:pStyle w:val="Style16"/>
        <w:numPr>
          <w:ilvl w:val="1"/>
          <w:numId w:val="3"/>
        </w:numPr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 слогового чтения у нечитающих детей, совершенствования  навыка  чтения целыми словами у читающих детей;</w:t>
      </w:r>
    </w:p>
    <w:p>
      <w:pPr>
        <w:pStyle w:val="Style16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я  понимания смыслоразличительной функции фонем на примере сравнения минимальных пар слов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Развивающие цели:</w:t>
      </w:r>
      <w:r>
        <w:rPr>
          <w:sz w:val="28"/>
          <w:szCs w:val="28"/>
        </w:rPr>
        <w:t xml:space="preserve"> развитие личности школьника, через усиление творческих, нравственных, социальных основ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цели:</w:t>
      </w:r>
      <w:r>
        <w:rPr>
          <w:sz w:val="28"/>
          <w:szCs w:val="28"/>
        </w:rPr>
        <w:t xml:space="preserve"> воспитывать информационную культуру и культуру учебного труд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урока:  изучение нового материа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урока: урок с применением ИКТ (мультимедийной презентацией, интерактивной доск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рудование:  класс оснащённый 1 компьютером, проектором, интерактивной доской, ПО Microsoft Office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1997-2007 г., учебник  «Азбука» Н.Г. Агарковой, Ю.А. Агаркова,  карточки: таблица слогов, «Найди и обведи букву», « Определи  звук», «Проверь себя», набор фишек, обозначающие зву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при работе детей на компьютере необходимо, чтобы они умели пользоваться мышкой компьютера,  в режиме демонстрации презентации   выбирать параметры стрелки (выбрать  режим фломасте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варианте ребёнок может работать с презентацией и   индивидуально,   результат работы с тестовым заданием  вносится  в специально приготовленные оценочные листы,  результат работы с остальными заданиями  можно сохранить при закрытии программы, в этом случае учитель имеет возможность проконтролировать и оценить работу каждо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846"/>
        <w:gridCol w:w="299"/>
        <w:gridCol w:w="3635"/>
        <w:gridCol w:w="334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учи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е действия ученик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в спокойном, доброжелательном тоне. Пожелание хорошего рабоче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равил поведени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я слайда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в урок, во взаимодействие с товарищами по классу, с учителем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осит надо в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н сесть позволит – ся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хочешь не шуми, а только руку подним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лан урока, определите тему урок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я  слайд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изучать новые звуки и букву, учиться читать слоги и слова с новой букво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ученики конструируют план урока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тестированного характера «Определи звук»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: определить звук-согласный или гласный, звонкий или глухой, твёрдый или мягк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я слайда 3-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оводить фронтально или индивидуально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ой анализ слова на основе одноуровневой модели.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слайд определи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ображён на первом рисун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казывает фокусник? Произнесите слово выделяя 1 зв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есите первый звук отд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звуку, выберите соответствующую фи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втором рисунке? Произнесите слово,  выделяя первый звук. Произнесите первый звук отдельно. Дайте характеристику звуку, выберите соответствующую фишку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я слайда 39-4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, учитель обобщает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и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ф]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, глухой, твёрды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ебёнок работает у доски, остальные на мест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ус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ф’]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, глухой, мягки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ебёнок работает у доски, остальные на мест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понадобятся фишки из набора детей (приложение к прописи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 с буквой Ф,Ф, усвоение формы буквы.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шайте стихотворение  и  определите о какой букве в нём говор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звестно без подска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Ф»- как ключ от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его у нас не отнимет Караб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образцы печатных букв «Ф», «ф», из каких элементов она состо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вести букву «Ф»: </w:t>
            </w:r>
            <w:r>
              <w:rPr>
                <w:i/>
                <w:sz w:val="28"/>
                <w:szCs w:val="28"/>
              </w:rPr>
              <w:t>1 ученик выполняет на доске, остальные на карточках «Найди и обведи букв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: прямая линия, правый и левый полуовал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: прямая линия, полуовал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монстрация  слайда 44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транице учебника-стр.7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 - по выбору учителя</w:t>
            </w:r>
          </w:p>
        </w:tc>
      </w:tr>
      <w:tr>
        <w:trPr>
          <w:trHeight w:val="7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с обозначение изученных звуков с помощью  малой печатной буквы в квадратных скобках иправилом соотношения буквы «ф» и согласных зву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[ф],[ф’]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вуков обозначает буква «Ф», каки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объясняет , что 1 буква «Ф» обозначает два звука, теперь мы их будем обозначать  так </w:t>
            </w:r>
            <w:r>
              <w:rPr>
                <w:b/>
                <w:sz w:val="28"/>
                <w:szCs w:val="28"/>
              </w:rPr>
              <w:t>[ф],[ф’]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ф]-</w:t>
            </w:r>
            <w:r>
              <w:rPr>
                <w:sz w:val="28"/>
                <w:szCs w:val="28"/>
              </w:rPr>
              <w:t>дайте характеристику звуку, объясните какой буквой он обозначает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[ф’]- </w:t>
            </w:r>
            <w:r>
              <w:rPr>
                <w:sz w:val="28"/>
                <w:szCs w:val="28"/>
              </w:rPr>
              <w:t>дайте характеристику звуку, объясните, какой буквой он обозна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Ф» обозначает 2 звука: согласный , глухой, твёрдый  и согласный, глухой, мяг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[ф]- </w:t>
            </w:r>
            <w:r>
              <w:rPr>
                <w:sz w:val="28"/>
                <w:szCs w:val="28"/>
              </w:rPr>
              <w:t xml:space="preserve"> согласный , глухой, твёрдый , обозначается буквой «ф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[ф’]-</w:t>
            </w:r>
            <w:r>
              <w:rPr>
                <w:sz w:val="28"/>
                <w:szCs w:val="28"/>
              </w:rPr>
              <w:t xml:space="preserve"> согласный, глухой, мягкий , обозначается буквой «ф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транице учебника-стр.70</w:t>
            </w:r>
          </w:p>
        </w:tc>
      </w:tr>
      <w:tr>
        <w:trPr>
          <w:trHeight w:val="13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звуковой и буквенной форм слов на основе двухуровневых моделе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ображено на рисунке?  Определите сколько в слове «фартук» слогов, назовите ударный с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ервый звук, дайте ему характеристику. Какой буквой обозначим этот звук? Как обозначим твёрдость зв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 по слогам и орфоэп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ображён на рисунке? Определите сколько в слове «филин» слогов, назовите ударный с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ервый звук, дайте ему характеристику. Какой буквой обозначим этот звук? Как обозначим мягкость  зв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 по слогам и орфоэпически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46-47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,  в этом слове 2 слога, 1 слог ударны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[ф]- </w:t>
            </w:r>
            <w:r>
              <w:rPr>
                <w:sz w:val="28"/>
                <w:szCs w:val="28"/>
              </w:rPr>
              <w:t xml:space="preserve"> согласный , глухой, твёрдый  , обозначим его буквой «ф»,  обозначим твёрдость  буквой а, которая обозначает 2 звук [а]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, в этом слове 2 слога, 1 слог ударны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[ф’]-</w:t>
            </w:r>
            <w:r>
              <w:rPr>
                <w:sz w:val="28"/>
                <w:szCs w:val="28"/>
              </w:rPr>
              <w:t xml:space="preserve"> согласный, глухой, мягкий, обозначим его буквой «ф», мягкость покажем буквой и, которая обозначает 2 звук [и]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писывают буквы на доске с помощью режима «фломастер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 - по выбору учителя, гимнастика  для глаз</w:t>
            </w:r>
          </w:p>
        </w:tc>
      </w:tr>
      <w:tr>
        <w:trPr>
          <w:trHeight w:val="9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логов по заданным схемам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схемы, что они обознач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хором, по цепочке, слоги «твёрдой команды», «мягкой команды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бозначают слог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столбике даны слоги. которые начинаются с гласного звука, во втором - слоги начинаются со звука [ф].В третьем- слоги начинаются со звука[ф’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транице учебника-стр.70</w:t>
            </w:r>
          </w:p>
        </w:tc>
      </w:tr>
      <w:tr>
        <w:trPr>
          <w:trHeight w:val="13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л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ва, объясняют значение слов, с помощью режима фломастер, соединяют слова с соответствующими им картинками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48-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очками «Определи звук»: 1 вариант-</w:t>
            </w:r>
            <w:r>
              <w:rPr>
                <w:b/>
                <w:sz w:val="28"/>
                <w:szCs w:val="28"/>
              </w:rPr>
              <w:t xml:space="preserve">[ф], </w:t>
            </w:r>
            <w:r>
              <w:rPr>
                <w:sz w:val="28"/>
                <w:szCs w:val="28"/>
              </w:rPr>
              <w:t>2 вариант-</w:t>
            </w:r>
            <w:r>
              <w:rPr>
                <w:b/>
                <w:sz w:val="28"/>
                <w:szCs w:val="28"/>
              </w:rPr>
              <w:t>[ф’].</w:t>
            </w:r>
            <w:r>
              <w:rPr>
                <w:sz w:val="28"/>
                <w:szCs w:val="28"/>
              </w:rPr>
              <w:t xml:space="preserve">  (обводят соответствующую  фиш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- детям предлагается прочитать слово  и сделать к нему иллюстр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те свою работу с помощью линеечек, объясните, какие трудности у вас возникли на уроке. Как вы можете их  преодол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ы детей учителем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жет проводиться как индивидуально, так и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высказывания дете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45:00Z</dcterms:created>
  <dc:creator>Ксюша</dc:creator>
  <dc:description/>
  <cp:keywords/>
  <dc:language>en-US</dc:language>
  <cp:lastModifiedBy>Домашн</cp:lastModifiedBy>
  <dcterms:modified xsi:type="dcterms:W3CDTF">2014-03-09T12:33:00Z</dcterms:modified>
  <cp:revision>10</cp:revision>
  <dc:subject/>
  <dc:title/>
</cp:coreProperties>
</file>